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ни-проект «Учусь писать стихи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втор: Райкова Ирина 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4 «Б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дачи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ь воспринимать стихи, отличая ритм, тон, темы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внимание к художественному слову, учить понимать образный смысл произведения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разительно читать стихотворение, передавая чувства и настроение автора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вести в круг чтения учащихся стихотворений К.Д.Бальмонта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епить понятия «рифма», «строфа», «эпитет», «сравнение», «метафора», «олицетворение»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авнить стихи К.Д.Бальмонта  со стихами других русских поэтов, С.А.Есенина, А.А.Б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лан работы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ение стихотворений А.С.Пушкина «Осень», «Зимняя дорога», М.Ю.Лермонтова «Москва, Москва!.. люблю тебя как сын…», А.А.Блока «Рождество», «Россия», К.Д.Бальмонта  «К зиме», «Россия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 готовят сообщения о биографиях авторов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учащихся со схемой.</w:t>
      </w:r>
    </w:p>
    <w:p>
      <w:pPr>
        <w:pStyle w:val="ListParagraph"/>
        <w:ind w:left="1788" w:firstLine="336"/>
        <w:rPr/>
      </w:pPr>
      <w:r>
        <w:rPr/>
        <w:t>К.Д.Бальмонт писал стихи</w:t>
      </w:r>
    </w:p>
    <w:tbl>
      <w:tblPr>
        <w:tblW w:w="42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51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д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род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ка», «Камыши»</w:t>
            </w:r>
          </w:p>
        </w:tc>
      </w:tr>
    </w:tbl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Индивидуальный опрос, а так же сравнения (темы, строфы, рифмы, ритма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комство со стихотворением К.Д.Бальмонта «Как я пишу стихи», выполнение заданий к тексту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ворческое задание для учащихся: сочинить свои стихи о предмете, о явлении природы и чувствах человека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37:00Z</dcterms:created>
  <dc:creator>К</dc:creator>
  <dc:description/>
  <cp:keywords/>
  <dc:language>en-US</dc:language>
  <cp:lastModifiedBy>учитель</cp:lastModifiedBy>
  <dcterms:modified xsi:type="dcterms:W3CDTF">2007-10-03T20:45:00Z</dcterms:modified>
  <cp:revision>4</cp:revision>
  <dc:subject/>
  <dc:title>Мини-проект «Учусь писать стихи»</dc:title>
</cp:coreProperties>
</file>