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Тема урока: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«Бессоюзное сложное предложение»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Тип урока</w:t>
      </w:r>
      <w:r>
        <w:rPr>
          <w:rFonts w:cs="Times New Roman;Times New Roman" w:ascii="Times New Roman;Times New Roman" w:hAnsi="Times New Roman;Times New Roman"/>
          <w:sz w:val="28"/>
        </w:rPr>
        <w:t>: изуч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БРАЗОВАТЕЛЬНЫЕ: обобщение, систематизация и углубление знаний учащихся о бессоюзном сложном предложении; совершенствование их пунктуационных навыков по данной тем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ВОСПИТАТЕЛЬ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ть их личностную позицию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оспитывать эстетический вкус; вызвать у учащихся интерес к теме урока; помочь им осознать суть подлинной доброты, с которой и начинается человек; воспитание сознательной дисциплины, формирование навыков контроля и самоконтроля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РАЗВИВАЮЩИЕ: развитие умения логически излагать свои мысли, используя литературный язык; развитие умения аргументировать, доказывать; развитие умения слушания и распределения внимания во время слушания; развитие умения применять полученные знания в нестандартных ситуациях; развития умения выделять главное, сравнивать, обобщать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на уроке средства ИК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 (ПК) учителя, мультимедийный проектор, экра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Ход урок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изложение материала сопровождается презентацией):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1. Словарная работа (кроссворд)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дивидуальное задание учащихся (на решение 3 минуты, затем работы сдаются, совместная проверка)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2. Повторение изученного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водится в форме игры «Ромашка»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Вопрос 1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ределите вид синтаксической связи в словосочетании: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) любоваться пейзаж…м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) береж…м природу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) быстрый зайч…нок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) горяч… любить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) извилистая реч…нка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Вопрос 2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ределите вид односоставных предложений: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) На улице никого не было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) В дверь тихо постучали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) Здесь не пройти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) Цыплят по осени считают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) На столе красивая ваза.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Вопрос 3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</w:rPr>
        <w:t>Подберите синтаксический синоним к данному предложению (данное предложение имеет несколько синонимов):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ойдя в комнату, я увидел брата, приехавшего из город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Вопрос 4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ерепишите предложение, вставьте пропущенные буквы, расставьте знаки препинания, составьте схему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д..кабре в Санкт Петербурге состоит..ся Международный медиц..нский конгрес.. на котором пройдет пр..з..нтация новых методов анестезиологии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Вопрос5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репишите предложение, вставьте пропущенные буквы, расставьте знаки препинания,  составьте схему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альчики сверс..ники вели жаркую дискус..ию о новом д..визе к..манды а девочки одноклас..ницы рисовали пл..кат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Вопрос 6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гадайте загадку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клонилась над водой,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говор у них такой: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меняет ей рек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унька на червяка.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лучаи постановки тире: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жду подлежащим и сказуемым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ямая речь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еполное предложение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общающее слово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ставьте предложение с угаданным словом предложение так, чтобы в нем стояло тире.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Вопрос 7 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гадайте загадку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чень быстрых два коня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 снегам несут меня –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ерез луг к березке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янут две полоски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ставьте предложение с угаданным словом так, чтобы в нем было двоеточи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лучаи постановки двоеточия: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общающее слово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ямая реч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3. Ориентировочная бесе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ет, не гибнет в жизни большой</w:t>
        <w:br/>
        <w:t>Всё, на что сердце твоё откликается.</w:t>
        <w:br/>
        <w:t>Живи беспокойно, живи с маетой:</w:t>
        <w:br/>
        <w:t xml:space="preserve">С доброты человек начинаетс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 ли слова вам знакомы и понят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Мае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собственно русское образование от существительного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ма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“тяжелая работа, мученье” посредством суффикса -ет-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пись эпиграфа в тетрадя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формулируйте главную мысль стихотворной строф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(С доброты человек начинаетс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й смысл заключает в себе слово “доброта”?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(Это отзывчивость, душевное расположение к людям и ко всему окружающему, стремление делать добро други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йдите и сформулируйте известные вам орфограммы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(правописание безударных гласных в корне слова, проверяемые ударением; правописание окончаний глаголов; непроизносимые согласные; правописание приставок; правописание гласных после шипящих)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Слова какой части речи преобладают в стихотворной строфе?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(глагол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акую роль играют глаголы в этом тексте?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(побуждение к действию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пределите структуру предложений и объясните знаки препинания в них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(1-ое предложение - сложное с разными видами связи: бессоюзной и союзной, где использовано сложноподчиненное предложение с придаточным местоименно-определительным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(2-ое предложение - сложное бессоюзное: состоит из двух частей; между ними ставится двоеточие, так как второе предложение объясняет причину того, о чем говорится в первом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рочитайте выразительно БСП, соблюдая правильную интонацию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(Конец первого предложения произносится с неспокойным понижением голоса, показывающим, что за этим предложением следует второе; между предложениями делается пауза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4. Проверка домашнего зад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ы выписывали сложные предложения из повести «Бэла» романа М.Ю. Лермонтова «Герой нашего времени». Приведите примеры своих предложений и дайте им характеристик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кие предложения больше отличаются от двух других? В чем их особенности?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то в этих предложениях является средством связи?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5. Изучение новой тем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пись определений БСП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иды смысловых отношений и знаков препин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ставление опорной таблицы «ЗП в БСП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словие постан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ят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ечисление, последовательность, =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очка с запят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ложнение ча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воеточ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чина (потому ч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яснение (а и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полнение (что, как; и увидел, и услыш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тивопоставление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1 ч время, условие (если, к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о 2 ч вывод (так ч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ыстрая смена событи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) рассмотрели запятую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) рассмотрели точку с запято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) практическая работа с предложением: вставляем пропущенные буквы, знаки препинания, в 1 части меняем глагол с зависимым словом на обособленное определение; во 2 части меняем глагол с зависимым словом на обособленное обстоятельство, расставляем знаки в БСП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) рассмотрели двоеточ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) предложения: объяснение ЗП, расстановка ЗП, тест (1 – 2, 2 – 3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Е) рассмотрели тир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</w:rPr>
        <w:t>Ж) предложения: объяснение ЗП, расстановка ЗП, тест (1 – 2, 2 – 1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6. Закрепление изученного материал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</w:rPr>
        <w:t>Выборочный диктант</w:t>
      </w:r>
      <w:r>
        <w:rPr>
          <w:rFonts w:cs="Times New Roman;Times New Roman" w:ascii="Times New Roman;Times New Roman" w:hAnsi="Times New Roman;Times New Roman"/>
          <w:sz w:val="28"/>
        </w:rPr>
        <w:t xml:space="preserve"> – выписать БСП, объяснить ЗП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В Подмосковье есть у меня заветное место — лесная поляна вдали от дорог. 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Особенно хорошо здесь ранней осенью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3) На рябину прилетают кормиться дрозды, в сухих листьях ежевики шуршат ежи, осенью сюда приходят лос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4) Я не сразу догадался, почему под вечер почти всегда вижу тут двух-трех лосе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5) Однажды все прояснилось: они приходили пожевать яблок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6) Поляна упирается в заполоненный рыжим бурьяном брошенный сад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7) Деревья в нем выродились, и плоды дают только растущие от корней ветк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8) Охотников до нестерпимо кислых яблок в лесу, кажется, не было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9) Однажды, присев на краю сада, я услышал: яблоки похрустывали на чьих-то зубах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10) Я приподнялся и увидел: один лось, задирая голову, мягкой губой захватывал яблоки, другой собирал яблоки, лежащие на земл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</w:rPr>
        <w:t>Графический диктант</w:t>
      </w:r>
      <w:r>
        <w:rPr>
          <w:rFonts w:cs="Times New Roman;Times New Roman" w:ascii="Times New Roman;Times New Roman" w:hAnsi="Times New Roman;Times New Roman"/>
          <w:sz w:val="28"/>
        </w:rPr>
        <w:t xml:space="preserve"> – составление схем предложений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7. Самостоятельная работа</w:t>
      </w:r>
      <w:r>
        <w:rPr>
          <w:rFonts w:cs="Times New Roman;Times New Roman" w:ascii="Times New Roman;Times New Roman" w:hAnsi="Times New Roman;Times New Roman"/>
          <w:sz w:val="28"/>
        </w:rPr>
        <w:t xml:space="preserve"> (тест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- 4    2 – 3   3 – 2   4 – 4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8. Домашнее зада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) упражнение 214, 21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) теория по БСП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) по желанию – составить кроссворд со словарными слов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continuous"/>
      <w:pgSz w:w="11906" w:h="16838"/>
      <w:pgMar w:left="1276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0:00Z</dcterms:created>
  <dc:creator>пк</dc:creator>
  <dc:description/>
  <cp:keywords/>
  <dc:language>en-US</dc:language>
  <cp:lastModifiedBy>учитель</cp:lastModifiedBy>
  <cp:lastPrinted>2012-01-22T22:32:00Z</cp:lastPrinted>
  <dcterms:modified xsi:type="dcterms:W3CDTF">2012-11-07T12:47:00Z</dcterms:modified>
  <cp:revision>3</cp:revision>
  <dc:subject/>
  <dc:title>Тема урока: «Бессоюзное сложное предложение»</dc:title>
</cp:coreProperties>
</file>