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C00000"/>
          <w:sz w:val="28"/>
          <w:szCs w:val="28"/>
          <w:lang w:eastAsia="ru-RU"/>
        </w:rPr>
      </w:pPr>
      <w:r>
        <w:rPr>
          <w:b/>
          <w:bCs/>
          <w:i/>
          <w:iCs/>
          <w:lang w:eastAsia="ru-RU"/>
        </w:rPr>
        <w:t>Тема урока</w:t>
      </w:r>
      <w:r>
        <w:rPr>
          <w:lang w:eastAsia="ru-RU"/>
        </w:rPr>
        <w:t xml:space="preserve">: </w:t>
      </w:r>
      <w:r>
        <w:rPr>
          <w:b/>
          <w:color w:val="C00000"/>
          <w:sz w:val="28"/>
          <w:szCs w:val="28"/>
          <w:lang w:eastAsia="ru-RU"/>
        </w:rPr>
        <w:t>«Интерьер и планировка кухни-столовой»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b/>
          <w:bCs/>
          <w:i/>
          <w:iCs/>
          <w:color w:val="C00000"/>
          <w:lang w:eastAsia="ru-RU"/>
        </w:rPr>
        <w:t>Тип урока:</w:t>
      </w:r>
      <w:r>
        <w:rPr>
          <w:color w:val="C00000"/>
          <w:lang w:eastAsia="ru-RU"/>
        </w:rPr>
        <w:t> </w:t>
      </w:r>
      <w:r>
        <w:rPr>
          <w:lang w:eastAsia="ru-RU"/>
        </w:rPr>
        <w:t>Урок открытия новых знаний (урок-путешествие)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b/>
          <w:bCs/>
          <w:i/>
          <w:iCs/>
          <w:lang w:eastAsia="ru-RU"/>
        </w:rPr>
        <w:t>Цели урока: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eastAsia="ru-RU"/>
        </w:rPr>
      </w:pPr>
      <w:r>
        <w:rPr>
          <w:i/>
          <w:iCs/>
          <w:u w:val="single"/>
          <w:lang w:eastAsia="ru-RU"/>
        </w:rPr>
        <w:t>Предметные: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дать начальное представление об интерьере дома, о кухне;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ознакомить с видами кухонь, требованиями, предъявляемыми к ним;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ознакомить с правилами размещения мебели и оборудования на кухне.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ознакомить с цветовым решением кухни.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eastAsia="ru-RU"/>
        </w:rPr>
      </w:pPr>
      <w:r>
        <w:rPr>
          <w:i/>
          <w:iCs/>
          <w:u w:val="single"/>
          <w:lang w:eastAsia="ru-RU"/>
        </w:rPr>
        <w:t>Метапредметные: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развивать навыки учебного труда – наблюдение, запоминание;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мыслительные операции – сравнение, классификация.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eastAsia="ru-RU"/>
        </w:rPr>
      </w:pPr>
      <w:r>
        <w:rPr>
          <w:i/>
          <w:iCs/>
          <w:u w:val="single"/>
          <w:lang w:eastAsia="ru-RU"/>
        </w:rPr>
        <w:t>Личностные: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Реализация творческих способностей пространственного воображения, эстетического вкуса;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Формирование сознательного подхода к выбору профессии.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b/>
          <w:bCs/>
          <w:i/>
          <w:iCs/>
          <w:lang w:eastAsia="ru-RU"/>
        </w:rPr>
        <w:t>Методическое оснащение урока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1. Необходимое оборудование и материалы:</w:t>
      </w:r>
      <w:r>
        <w:rPr>
          <w:b/>
          <w:bCs/>
          <w:lang w:eastAsia="ru-RU"/>
        </w:rPr>
        <w:t> </w:t>
      </w:r>
      <w:r>
        <w:rPr>
          <w:lang w:eastAsia="ru-RU"/>
        </w:rPr>
        <w:t xml:space="preserve">компьютер, проектор, экран, таблица цветов, </w:t>
      </w:r>
      <w:r>
        <w:rPr>
          <w:rFonts w:cs="Helvetica"/>
          <w:color w:val="000000"/>
          <w:lang w:eastAsia="ru-RU"/>
        </w:rPr>
        <w:t>различные виды кухонь в электронном и бумажном виде, учебники, журналы.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2. Дидактическое обеспечение</w:t>
      </w:r>
      <w:r>
        <w:rPr>
          <w:i/>
          <w:iCs/>
          <w:lang w:eastAsia="ru-RU"/>
        </w:rPr>
        <w:t>:</w:t>
      </w:r>
      <w:r>
        <w:rPr>
          <w:lang w:eastAsia="ru-RU"/>
        </w:rPr>
        <w:t> учебник, рабочая тетрадь, презентация по теме, карточки с заданиями.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3. Программное обеспечение:</w:t>
      </w:r>
      <w:r>
        <w:rPr>
          <w:b/>
          <w:bCs/>
          <w:lang w:eastAsia="ru-RU"/>
        </w:rPr>
        <w:t> </w:t>
      </w:r>
      <w:r>
        <w:rPr>
          <w:lang w:eastAsia="ru-RU"/>
        </w:rPr>
        <w:t>Windows, PowerPoint, Word,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b/>
          <w:bCs/>
          <w:i/>
          <w:iCs/>
          <w:lang w:eastAsia="ru-RU"/>
        </w:rPr>
        <w:t>Инструменты и материалы (для учащихся)</w:t>
      </w:r>
      <w:r>
        <w:rPr>
          <w:i/>
          <w:iCs/>
          <w:lang w:eastAsia="ru-RU"/>
        </w:rPr>
        <w:t>:</w:t>
      </w:r>
      <w:r>
        <w:rPr>
          <w:lang w:eastAsia="ru-RU"/>
        </w:rPr>
        <w:t> лист бумаги в клетку, шаблоны оборудования кухни, карточки с заданиями, карандаш, линейка, цветные карандаши, рабочая тетрадь.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b/>
          <w:bCs/>
          <w:i/>
          <w:iCs/>
          <w:lang w:eastAsia="ru-RU"/>
        </w:rPr>
        <w:t>Методы обучения</w:t>
      </w:r>
      <w:r>
        <w:rPr>
          <w:i/>
          <w:iCs/>
          <w:lang w:eastAsia="ru-RU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lang w:eastAsia="ru-RU"/>
        </w:rPr>
        <w:t>Формы организации познавательной деятельности учащихся:</w:t>
      </w:r>
      <w:r>
        <w:rPr>
          <w:lang w:eastAsia="ru-RU"/>
        </w:rPr>
        <w:t> рассказ, беседа с использованием проблемных и репродуктивных вопросов, обучение через деятельность, демонстрация, самостоятельная работа, практическая работа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>Формы работы:</w:t>
      </w:r>
      <w:r>
        <w:rPr>
          <w:b/>
          <w:bCs/>
          <w:lang w:eastAsia="ru-RU"/>
        </w:rPr>
        <w:t> </w:t>
      </w:r>
      <w:r>
        <w:rPr>
          <w:lang w:eastAsia="ru-RU"/>
        </w:rPr>
        <w:t>фронтальная, групповая, индивидуальная</w:t>
      </w:r>
      <w:r>
        <w:rPr>
          <w:b/>
          <w:bCs/>
          <w:lang w:eastAsia="ru-RU"/>
        </w:rPr>
        <w:t>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i/>
          <w:color w:val="000000"/>
          <w:lang w:eastAsia="ru-RU"/>
        </w:rPr>
        <w:t>Учащиеся должны знать</w:t>
      </w:r>
      <w:r>
        <w:rPr>
          <w:b/>
          <w:bCs/>
          <w:color w:val="000000"/>
          <w:lang w:eastAsia="ru-RU"/>
        </w:rPr>
        <w:t xml:space="preserve"> (</w:t>
      </w:r>
      <w:r>
        <w:rPr>
          <w:color w:val="000000"/>
          <w:lang w:eastAsia="ru-RU"/>
        </w:rPr>
        <w:t>теоретические сведения по теме)</w:t>
      </w:r>
      <w:r>
        <w:rPr>
          <w:b/>
          <w:bCs/>
          <w:color w:val="000000"/>
          <w:lang w:eastAsia="ru-RU"/>
        </w:rPr>
        <w:t>:</w:t>
      </w:r>
      <w:r>
        <w:rPr>
          <w:color w:val="000000"/>
          <w:lang w:eastAsia="ru-RU"/>
        </w:rPr>
        <w:t> </w:t>
      </w:r>
      <w:r>
        <w:rPr>
          <w:rFonts w:cs="Arial"/>
          <w:color w:val="000000"/>
          <w:shd w:fill="FFFFFF" w:val="clear"/>
        </w:rPr>
        <w:t>понятия интерьер, зонирование; требования, предъявляемые к интерьеру;  стили кухни, виды планировки кухни,</w:t>
      </w:r>
      <w:r>
        <w:rPr>
          <w:lang w:eastAsia="ru-RU"/>
        </w:rPr>
        <w:t xml:space="preserve"> правила размещения мебели и оборудования на кухне, цветовое решение кухни.</w:t>
      </w:r>
    </w:p>
    <w:p>
      <w:pPr>
        <w:pStyle w:val="Normal"/>
        <w:rPr>
          <w:b/>
          <w:b/>
          <w:bCs/>
          <w:lang w:eastAsia="ru-RU"/>
        </w:rPr>
      </w:pPr>
      <w:bookmarkStart w:id="0" w:name="_GoBack"/>
      <w:bookmarkEnd w:id="0"/>
      <w:r>
        <w:rPr>
          <w:b/>
          <w:bCs/>
          <w:i/>
          <w:color w:val="000000"/>
          <w:lang w:eastAsia="ru-RU"/>
        </w:rPr>
        <w:t>Учащиеся должны уметь:</w:t>
      </w:r>
      <w:r>
        <w:rPr>
          <w:color w:val="000000"/>
          <w:lang w:eastAsia="ru-RU"/>
        </w:rPr>
        <w:t xml:space="preserve"> (практические умения) </w:t>
      </w:r>
      <w:r>
        <w:rPr>
          <w:rFonts w:cs="Arial"/>
          <w:color w:val="000000"/>
          <w:shd w:fill="FFFFFF" w:val="clear"/>
        </w:rPr>
        <w:t>выполнять задания, умение рационально использовать своё время.</w:t>
      </w:r>
    </w:p>
    <w:p>
      <w:pPr>
        <w:pStyle w:val="Normal"/>
        <w:shd w:fill="FFFFFF" w:val="clear"/>
        <w:spacing w:lineRule="auto" w:line="240" w:before="280" w:after="0"/>
        <w:rPr>
          <w:rFonts w:cs="Arial"/>
          <w:color w:val="000000"/>
          <w:shd w:fill="FFFFFF" w:val="clear"/>
        </w:rPr>
      </w:pPr>
      <w:r>
        <w:rPr>
          <w:b/>
          <w:bCs/>
          <w:i/>
          <w:color w:val="000000"/>
          <w:lang w:eastAsia="ru-RU"/>
        </w:rPr>
        <w:t>Педагогические технологии:</w:t>
      </w:r>
      <w:r>
        <w:rPr>
          <w:color w:val="000000"/>
          <w:lang w:eastAsia="ru-RU"/>
        </w:rPr>
        <w:t> </w:t>
      </w:r>
      <w:r>
        <w:rPr>
          <w:b/>
          <w:color w:val="000000"/>
          <w:shd w:fill="FFFFFF" w:val="clear"/>
        </w:rPr>
        <w:t>проектные методы обучения, обучение в сотрудничестве</w:t>
      </w:r>
      <w:r>
        <w:rPr>
          <w:color w:val="000000"/>
          <w:shd w:fill="FFFFFF" w:val="clear"/>
        </w:rPr>
        <w:t>, проблемное обучение, технология на основе активизации деятельности учащихс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b/>
          <w:bCs/>
          <w:i/>
          <w:color w:val="000000"/>
          <w:lang w:eastAsia="ru-RU"/>
        </w:rPr>
        <w:t>Тип урока:</w:t>
      </w:r>
      <w:r>
        <w:rPr>
          <w:color w:val="000000"/>
          <w:lang w:eastAsia="ru-RU"/>
        </w:rPr>
        <w:t xml:space="preserve">            комбинированный.</w:t>
      </w:r>
    </w:p>
    <w:p>
      <w:pPr>
        <w:pStyle w:val="Normal"/>
        <w:shd w:fill="FFFFFF" w:val="clear"/>
        <w:spacing w:lineRule="auto" w:line="240" w:before="280" w:after="0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Структура и ход урока:</w:t>
      </w:r>
    </w:p>
    <w:p>
      <w:pPr>
        <w:pStyle w:val="Normal"/>
        <w:shd w:fill="FFFFFF" w:val="clear"/>
        <w:spacing w:lineRule="auto" w:line="240" w:before="280" w:after="0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5670"/>
        <w:gridCol w:w="1984"/>
        <w:gridCol w:w="2268"/>
      </w:tblGrid>
      <w:tr>
        <w:trPr/>
        <w:tc>
          <w:tcPr>
            <w:tcW w:w="4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76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еятельность учащихся</w:t>
            </w:r>
          </w:p>
        </w:tc>
        <w:tc>
          <w:tcPr>
            <w:tcW w:w="22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онный.</w:t>
            </w:r>
          </w:p>
          <w:p>
            <w:pPr>
              <w:pStyle w:val="NoSpacing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Приветствие. Проверка готовности учащихся к уроку, организации рабочего места. </w:t>
            </w:r>
          </w:p>
          <w:p>
            <w:pPr>
              <w:pStyle w:val="NoSpacing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Позитивный настрой на урок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бята, я хотела бы узнать, какое у вас настроение. Выбери из предложенных рисунков тот, который соответствует твоему настроени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ru-RU"/>
              </w:rP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00125" cy="3048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тям раздаются лучики, которые они прикрепляют к тому смайлику, который подходит к его настроению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Arial"/>
                <w:lang w:eastAsia="ru-RU"/>
              </w:rPr>
            </w:pPr>
            <w:r>
              <w:rPr>
                <w:rFonts w:cs="Arial"/>
                <w:shd w:fill="FFFFFF" w:val="clear"/>
              </w:rPr>
              <w:t>Сообщение темы, цели урока.</w:t>
            </w:r>
            <w:r>
              <w:rPr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Доведение до учащихся плана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ahoma" w:hAnsi="Tahoma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Spacing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Рапорт бригадиров о готовности к уроку, об отсутствующих. Организовывают рабочие места.</w:t>
            </w:r>
          </w:p>
          <w:p>
            <w:pPr>
              <w:pStyle w:val="NoSpacing"/>
              <w:rPr>
                <w:rFonts w:cs="Arial"/>
                <w:shd w:fill="FFFFFF" w:val="clear"/>
                <w:lang w:eastAsia="ru-RU"/>
              </w:rPr>
            </w:pPr>
            <w:r>
              <w:rPr>
                <w:rFonts w:cs="Arial"/>
                <w:shd w:fill="FFFFFF" w:val="clear"/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существляемые действия: слушание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остроение понятных для собеседника высказы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знаватель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существляемые действия: выдвижение предположений о теме урок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формулирование собственных ожи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Личност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существляемые действия: эмоциональный настрой на урок.Формируемые способы деятельности: проявление эмоционального отношения в учебно-познавательной деятельности и т.д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lang w:eastAsia="ru-RU"/>
              </w:rPr>
              <w:t>Проверка знаний и умений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1.Проверка домашнего задания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Нарисовать сервировку стола к завтраку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.Повторение материала прошлого урока :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Для чего нужно соблюдать правила этикета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От чего зависит сервировка стола к завтраку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Почему полным людям нужно есть низкокалорийные продукты?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ются в урок, во взаимодействие с учител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муникатив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заимодействуют с учителем во время о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родолжение развития умения использовать простые речевые средства для передачи своего мнения;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знавательны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онтролируют правильность ответов обучающихс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емые действия: повторение раннее изученного материала.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уемые способы деятельности: проявление эмоционального отношения в учебно-познава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Актуализация знаний и</w:t>
            </w:r>
            <w:r>
              <w:rPr>
                <w:rFonts w:cs="Tahom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иксация</w:t>
            </w:r>
            <w:r>
              <w:rPr>
                <w:rFonts w:cs="Tahom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труднения в деятельности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 </w:t>
            </w:r>
            <w:r>
              <w:rPr>
                <w:lang w:eastAsia="ru-RU"/>
              </w:rPr>
              <w:t>Ребята, закройте глаза. Представьте себе благоприятную обстановку, уют, комфорт, удобство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 вы представили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Всем нам хочется проводить свой день в удобных для нас условиях. Окружающая нас обстановка оказывает непосредственное влияние на наше настроение, самочувствие и общее психологическое здоровь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Ребята, где нам больше всего хочется расслабиться, отдохнуть со своей семьей, забыть на время про все свои проблемы, трудности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Конечно же, дома. Не зря говорится в народе: «Мой дом – моя крепость»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кажите, из скольких помещений состоят наши квартиры, в том числе и однокомнатные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Какой главный рабочий кабинет хозяйки в квартире, а также место, где за общим столом собирается вся семья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егодня мы будем с вами рассматривать комнату в квартире, где всегда царит особое тепло, исходящее не только от горячих блюд, но и от благодарных сердец наших близких. Здесь семья может отдохнуть от тяжелого трудового дня, здесь ведутся самые задушевные разговоры, здесь присутствуют самые ароматные запахи. Иными словами, хорошая кухня всегда притягивает к себе. А значит - следует оформить ее грамотно, чтобы еще сильнее подчеркнуть красоту этого помещения в дом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Ребята, а как ее оживить?.. Как создать вместо унылого зрелища красоту, стиль и комфорт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Преобразование обычного помещения, будь то гостиная, коридор или кухня, в красивый, уютный, комфортабельный и надежный дом или рабочий кабинет – задача непростая, но очень увлекательная и вполне осуществимая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 необходимо знать, оформляя помещение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Учитель выслушивает версии детей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Возникли ли у вас трудности при ответе на этот вопрос? В чём проблема?</w:t>
            </w:r>
            <w:r>
              <w:rPr>
                <w:rFonts w:cs="Verdana" w:ascii="Verdana" w:hAnsi="Verdana"/>
                <w:i/>
                <w:iCs/>
                <w:color w:val="757575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Послушайте стихотворение, оно шуточное, но связано с темой нашего урока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а кухню впихнули, всего-то немножко -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Два кресла, диван, и корзину с картошкой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Обеденный стол, табурет, холодильник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ри книжные полки, гамак и будильник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Разделочный стол, телевизор и тумб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Рассаду, что высадим летом на клумб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ри шкафа на стену и вытяжку рядом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артину, со спелым на ней виноградом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Фритюрницу, блендер, а также плит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усачки, отвертки, электропил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Еще кофеварку и микроволновк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Два тостера, миксер, простую бечёвк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Машину для стирки, стандартную мойк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Сушилку, впихнули двуспальную койк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Торшер, магнитолу, огромную люстру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И бочку, чтоб осенью квасить капусту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Цветы на окно, одеяло, подушки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Аптечку, фонарик, стеклянные кружки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астрюли, тарелки и чайник в придачу…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А разве … А разве   на кухне бывает иначе?                         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(автор - Дмитрий   Усынин)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Может ли на кухне быть иначе? Как вы думаете, чем необходимо заняться хозяевам дома, про который написано это стихотворение? </w:t>
            </w:r>
            <w:r>
              <w:rPr>
                <w:lang w:eastAsia="ru-RU"/>
              </w:rPr>
              <w:t>(Ответы учеников)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Верно, им необходимо выполнить планировку интерьера кухни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свои предположе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Предполагаемые ответы: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добное расположение мебели, современная бытовая техника, тихий семейный ужин, цветы, компьютер, чистота и порядок, любимая музыка, телевизор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учебного сотрудничества, умение выражать свои мысл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ь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диалоге, умение слушать и понимать других, высказывать свою точку зре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ahoma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ие определять цель деятельности на урок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81" w:hRule="atLeast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Постановка цели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/Цель этапа:</w:t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lang w:eastAsia="ru-RU"/>
              </w:rPr>
              <w:t>подвести детей к самостоятельной постановке познавательной цели/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Ребята, у нас сегодня необычный урок.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lang w:eastAsia="ru-RU"/>
              </w:rPr>
              <w:t>Чтобы узнать все секреты оформления комнаты, а в частности кухни,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lang w:eastAsia="ru-RU"/>
              </w:rPr>
              <w:t>мы с вами отправимся в путешествие на автобусе в страну (показывает карту)…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лайд 3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формулируйте тему урока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Как вы думаете, какова будет цель нашей поездки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бы мы с вами не заблудились, у нас имеется путевой дневник. Слайд 4. Останавливаясь на различных остановках и выполняя задания, мы с вами узнаем много нового. Когда мы справимся со всеми заданиями, только тогда достигнем цели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Итак, отправляемся в путешествие?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Spacing"/>
              <w:rPr/>
            </w:pPr>
            <w:r>
              <w:rPr/>
              <w:t>формирование логических действий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Spacing"/>
              <w:rPr/>
            </w:pPr>
            <w:r>
              <w:rPr/>
              <w:t>Целеполагание, как постановка учебной задачи на основе соотнесения того, что известно, и того, что неизвестно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Spacing"/>
              <w:rPr/>
            </w:pPr>
            <w:r>
              <w:rPr/>
              <w:t>умение с достаточной полнотой и точностью выражать свои мысли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Spacing"/>
              <w:rPr/>
            </w:pPr>
            <w:r>
              <w:rPr/>
              <w:t>умение сотрудничать в совместном решении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Построение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оекта выхода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з затруднени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рганизация познавательной деятельности</w:t>
            </w:r>
          </w:p>
          <w:p>
            <w:pPr>
              <w:pStyle w:val="NoSpacing"/>
              <w:rPr/>
            </w:pPr>
            <w:r>
              <w:rPr/>
              <w:t>/Цель этапа: обеспечение восприятия, осмысления и первичного закрепления учащимися по теме./</w:t>
            </w:r>
          </w:p>
          <w:p>
            <w:pPr>
              <w:pStyle w:val="NoSpacing"/>
              <w:rPr/>
            </w:pPr>
            <w:r>
              <w:rPr/>
              <w:t>Звучит сигнал отправления автобуса.</w:t>
            </w:r>
          </w:p>
          <w:p>
            <w:pPr>
              <w:pStyle w:val="NoSpacing"/>
              <w:rPr/>
            </w:pPr>
            <w:r>
              <w:rPr/>
              <w:t>- Первая остановка – «Сформулируйка». Слайд 5.</w:t>
            </w:r>
          </w:p>
          <w:p>
            <w:pPr>
              <w:pStyle w:val="NoSpacing"/>
              <w:rPr/>
            </w:pPr>
            <w:r>
              <w:rPr/>
              <w:t>Задание: сформулируйте, что такое интерьер, стиль. Слайд 6</w:t>
            </w:r>
          </w:p>
          <w:p>
            <w:pPr>
              <w:pStyle w:val="NoSpacing"/>
              <w:rPr/>
            </w:pPr>
            <w:r>
              <w:rPr/>
              <w:t>Предлагает работу по слайду презентации.</w:t>
            </w:r>
          </w:p>
          <w:p>
            <w:pPr>
              <w:pStyle w:val="NoSpacing"/>
              <w:rPr/>
            </w:pPr>
            <w:r>
              <w:rPr/>
              <w:t>Слайд 7. Показ на слайде интерьер кухни</w:t>
            </w:r>
          </w:p>
          <w:p>
            <w:pPr>
              <w:pStyle w:val="NoSpacing"/>
              <w:rPr/>
            </w:pPr>
            <w:r>
              <w:rPr/>
              <w:t>- Что мы видим?</w:t>
            </w:r>
          </w:p>
          <w:p>
            <w:pPr>
              <w:pStyle w:val="NoSpacing"/>
              <w:rPr/>
            </w:pPr>
            <w:r>
              <w:rPr/>
              <w:t>- Чем они отличаются?</w:t>
            </w:r>
          </w:p>
          <w:p>
            <w:pPr>
              <w:pStyle w:val="NoSpacing"/>
              <w:rPr/>
            </w:pPr>
            <w:r>
              <w:rPr/>
              <w:t>- У нас у каждого в помещениях имеется своя мебель, бытовая техника, свое декоративное оформление, своя цветовая гамма. Но ведь наличие всего этого имеет определенное название, определение. Как вы думаете, что это за название и дайте ему определение?</w:t>
            </w:r>
          </w:p>
          <w:p>
            <w:pPr>
              <w:pStyle w:val="NoSpacing"/>
              <w:rPr/>
            </w:pPr>
            <w:r>
              <w:rPr/>
              <w:t>- Как вы думаете, с какого времени берет свое начало интерьер. Когда начали его создавать люди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Все ли мы одинаково оформляем свои помещения, расставляем мебель и т.д. и почему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Ребята, как вы думаете, что такое стиль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Каждый стиль имеет определенные характеристики, присущие лишь ему. Давайте с вами выясним, какие бывают стили. Слайд 8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лайд 9. </w:t>
            </w:r>
            <w:r>
              <w:rPr>
                <w:i/>
                <w:iCs/>
                <w:lang w:eastAsia="ru-RU"/>
              </w:rPr>
              <w:t>Показ на слайде интерьер помещений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лагает работу по слайду презентации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кажите, чем отличается одно помещение от другого и какое помещение оформлено более удачно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Обратите внимание на разные стили помещения. Чем принято украшать помещение в квартире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Первое задание мы с вами преодолели. Едем дальш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Гудок автобуса. </w:t>
            </w:r>
            <w:r>
              <w:rPr>
                <w:lang w:eastAsia="ru-RU"/>
              </w:rPr>
              <w:t>Следующая </w:t>
            </w:r>
            <w:r>
              <w:rPr>
                <w:u w:val="single"/>
                <w:lang w:eastAsia="ru-RU"/>
              </w:rPr>
              <w:t>остановка «Планировка»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lang w:eastAsia="ru-RU"/>
              </w:rPr>
              <w:t>Слайд 10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u w:val="single"/>
                <w:lang w:eastAsia="ru-RU"/>
              </w:rPr>
              <w:t>Задание</w:t>
            </w:r>
            <w:r>
              <w:rPr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(карточки)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> Работа по вариантам. </w:t>
            </w:r>
            <w:r>
              <w:rPr>
                <w:lang w:eastAsia="ru-RU"/>
              </w:rPr>
              <w:t>Определить вариант размещения оборудования, мебели на кухне? Слайд 11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Понятно, что ни одна кухня не представляет свое присутствие без мебели и оборудования. А как она должна быть расставлена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Оформление кухни - дело серьёзное и интересное. Что нужно сделать, прежде чем начать ее обустройство (расставить мебель)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Планировку кухни сначала выполняют на бумаге. В масштабе чертят план с учетом размеров и пропорций помещения, отведенного под кухню, указывают расположение окон и дверей. Затем, изготовив шаблоны мебели в том же масштабе, размещают их на план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Давайте выясним, как можно размещать мебель на кухн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b/>
                <w:i/>
                <w:lang w:eastAsia="ru-RU"/>
              </w:rPr>
              <w:t>Предлагает работу с учебником</w:t>
            </w:r>
            <w:r>
              <w:rPr>
                <w:lang w:eastAsia="ru-RU"/>
              </w:rPr>
              <w:t xml:space="preserve"> «Варианты размещения мебели на кухне» Слайды 12-16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Какие существуют варианты размещения мебели и от чего они зависят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b/>
                <w:i/>
                <w:lang w:eastAsia="ru-RU"/>
              </w:rPr>
              <w:t>Предлагает выполнить задание по карточкам</w:t>
            </w:r>
            <w:r>
              <w:rPr>
                <w:i/>
                <w:iCs/>
                <w:lang w:eastAsia="ru-RU"/>
              </w:rPr>
              <w:t> (Приложение №1)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 </w:t>
            </w:r>
            <w:r>
              <w:rPr>
                <w:lang w:eastAsia="ru-RU"/>
              </w:rPr>
              <w:t>Вы справились с препятствием. Отправляемся дальш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Гудок автобуса. </w:t>
            </w:r>
            <w:r>
              <w:rPr>
                <w:u w:val="single"/>
                <w:lang w:eastAsia="ru-RU"/>
              </w:rPr>
              <w:t>Остановка «Рабочий треугольник».</w:t>
            </w:r>
            <w:r>
              <w:rPr>
                <w:i/>
                <w:iCs/>
                <w:lang w:eastAsia="ru-RU"/>
              </w:rPr>
              <w:t> </w:t>
            </w:r>
            <w:r>
              <w:rPr>
                <w:lang w:eastAsia="ru-RU"/>
              </w:rPr>
              <w:t>Слайд 17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u w:val="single"/>
                <w:lang w:eastAsia="ru-RU"/>
              </w:rPr>
              <w:t>Задание:</w:t>
            </w:r>
            <w:r>
              <w:rPr>
                <w:lang w:eastAsia="ru-RU"/>
              </w:rPr>
              <w:t> Определить рабочий треугольник кухни </w:t>
            </w:r>
            <w:r>
              <w:rPr>
                <w:i/>
                <w:iCs/>
                <w:lang w:eastAsia="ru-RU"/>
              </w:rPr>
              <w:t>(работа по слайду презентации)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Слайд 18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 </w:t>
            </w:r>
            <w:r>
              <w:rPr>
                <w:i/>
                <w:iCs/>
                <w:lang w:eastAsia="ru-RU"/>
              </w:rPr>
              <w:t>Как вы думаете,</w:t>
            </w:r>
            <w:r>
              <w:rPr>
                <w:lang w:eastAsia="ru-RU"/>
              </w:rPr>
              <w:t> как необходимо правильно расставить мебель на кухне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бы знать, как правильно расположить мебель на кухне я предлагаю опять обратиться к нашему помощнику – книге. Слайд 19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Для чего необходимо соблюдать рабочий треугольник на кухне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Теперь попробуем выполнить задание. Внимание на экран. Слайд 20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Гудок автобуса.</w:t>
            </w:r>
            <w:r>
              <w:rPr>
                <w:lang w:eastAsia="ru-RU"/>
              </w:rPr>
              <w:t> Следующая </w:t>
            </w:r>
            <w:r>
              <w:rPr>
                <w:u w:val="single"/>
                <w:lang w:eastAsia="ru-RU"/>
              </w:rPr>
              <w:t>остановка называется «Цветовик».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Слайд 21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u w:val="single"/>
                <w:lang w:eastAsia="ru-RU"/>
              </w:rPr>
              <w:t>Задание </w:t>
            </w:r>
            <w:r>
              <w:rPr>
                <w:i/>
                <w:iCs/>
                <w:lang w:eastAsia="ru-RU"/>
              </w:rPr>
              <w:t>(карточки). Работа по вариантам</w:t>
            </w:r>
            <w:r>
              <w:rPr>
                <w:lang w:eastAsia="ru-RU"/>
              </w:rPr>
              <w:t>. Создайте красивый интерьер кухни с помощью цветового решения.</w:t>
            </w:r>
            <w:r>
              <w:rPr>
                <w:color w:val="FF0000"/>
                <w:lang w:eastAsia="ru-RU"/>
              </w:rPr>
              <w:t> </w:t>
            </w:r>
            <w:r>
              <w:rPr>
                <w:lang w:eastAsia="ru-RU"/>
              </w:rPr>
              <w:t>Слайд 22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Умело используя свойства цвета, вы добьетесь в своем жилище гармонии и уюта. Ребята, вы знаете, что все цвета делятся на теплые и холодные. Давайте с вами вспомним, какие цвета холодные, а какие теплые. Внимание на таблицу, все вместе вспоминаем и проговариваем правильный ответ. Слайд 23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Подумайте, когда при оформлении комнаты можно использовать холодные цвета, а когда теплые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У вас на столах лежат карточки. Возьмите цветные карандаши и выполните задание.</w:t>
            </w:r>
            <w:r>
              <w:rPr>
                <w:i/>
                <w:iCs/>
                <w:lang w:eastAsia="ru-RU"/>
              </w:rPr>
              <w:t>(Приложение №2)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Отвечают на вопросы учителя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Предполагаемый ответ учащихся: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Интерьер – это расстановка мебели, техники, картин, цветов, освещение, и т.д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нее подготовленный ученик рассказывает историю интерьера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ыполняют задания и отвечают на вопросы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Предполагаемый ответ: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Стиль – это оформление помещения в определенном 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кусе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нее подготовленные ученики рассказывают про виды стилей интерьера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Отвечают на вопрос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Предполагаемые ответы: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Картины, статуэтки, цветы, вазы, шторы, настенные рисунки, мозаика, подсветка и т.д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полагаемые ответы: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Оборудование кухни должно занимать как можно меньше места. Это позволит свободно передвигаться по кухне и увеличить используемое пространство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полагаемый ответ: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Определиться с местом их расположения. Распланировать</w:t>
            </w:r>
          </w:p>
          <w:p>
            <w:pPr>
              <w:pStyle w:val="NoSpacing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Spacing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 учителя</w:t>
            </w:r>
          </w:p>
          <w:p>
            <w:pPr>
              <w:pStyle w:val="NoSpacing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</w:t>
            </w:r>
          </w:p>
          <w:p>
            <w:pPr>
              <w:pStyle w:val="NoSpacing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свои предположения.</w:t>
            </w:r>
          </w:p>
          <w:p>
            <w:pPr>
              <w:pStyle w:val="NoSpacing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по слайду презентации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 и аргументировать свой ответ;осваивать культуру общения, слушать товарищ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решение проблем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понимать точку зрения другог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Spacing"/>
              <w:rPr/>
            </w:pPr>
            <w:r>
              <w:rPr/>
              <w:t>Цель этапа: снятие напряжения с глаз.</w:t>
            </w:r>
          </w:p>
          <w:p>
            <w:pPr>
              <w:pStyle w:val="NoSpacing"/>
              <w:rPr/>
            </w:pPr>
            <w:r>
              <w:rPr/>
              <w:t>Гудок автобуса. Следующая остановка «Физминутка» Слайд 24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Предлагает немного отдохнуть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Разминка для глаз (приложение№3)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Гудок автобуса.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ыполняют гимнастику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овместной двигательной деятельност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/Цель этапа:</w:t>
            </w:r>
            <w:r>
              <w:rPr>
                <w:lang w:eastAsia="ru-RU"/>
              </w:rPr>
              <w:t> усвоение учащимися знаний по тем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И у нас следующая </w:t>
            </w:r>
            <w:r>
              <w:rPr>
                <w:u w:val="single"/>
                <w:lang w:eastAsia="ru-RU"/>
              </w:rPr>
              <w:t>остановка «Закрепляйка»</w:t>
            </w:r>
            <w:r>
              <w:rPr>
                <w:lang w:eastAsia="ru-RU"/>
              </w:rPr>
              <w:t> Слай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лайд 26 </w:t>
            </w:r>
            <w:r>
              <w:rPr>
                <w:u w:val="single"/>
                <w:lang w:eastAsia="ru-RU"/>
              </w:rPr>
              <w:t>Задание:</w:t>
            </w:r>
            <w:r>
              <w:rPr>
                <w:lang w:eastAsia="ru-RU"/>
              </w:rPr>
              <w:t> Законч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Интерьер - это расстановка 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тиль интерьера – это оформление помещения 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уществует несколько вариантов размещения мебели: однорядная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бочий треугольник – это размещение мебели 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интерьере цветовое решение является одним из правил оформления помещения, потому, что оно создает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Интерьер на кухне можно создать с помощью 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Мы приближаемся в страну «Интерьерия»!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 –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нчивают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Коммуникативные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мение с достаточной полнотой и точностью выражать свои мысли;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осваивать культуру общения, слушать товарища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Личностные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мение определять и высказывать самые простые, общие для всех людей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Применение знаний и формирование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Практическая работа</w:t>
            </w:r>
            <w:r>
              <w:rPr>
                <w:lang w:eastAsia="ru-RU"/>
              </w:rPr>
              <w:t xml:space="preserve"> «Планировка кухни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Цель этапа:</w:t>
            </w:r>
            <w:r>
              <w:rPr>
                <w:lang w:eastAsia="ru-RU"/>
              </w:rPr>
              <w:t> закрепить полученные знания (применение нового знания в задани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Гудок автобуса </w:t>
            </w:r>
            <w:r>
              <w:rPr>
                <w:u w:val="single"/>
                <w:lang w:eastAsia="ru-RU"/>
              </w:rPr>
              <w:t>Остановка «Дизайнер».</w:t>
            </w:r>
            <w:r>
              <w:rPr>
                <w:lang w:eastAsia="ru-RU"/>
              </w:rPr>
              <w:t> Слайд 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Слайд 28 </w:t>
            </w:r>
            <w:r>
              <w:rPr>
                <w:u w:val="single"/>
                <w:lang w:eastAsia="ru-RU"/>
              </w:rPr>
              <w:t>Задание</w:t>
            </w:r>
            <w:r>
              <w:rPr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(карточки)</w:t>
            </w:r>
            <w:r>
              <w:rPr>
                <w:lang w:eastAsia="ru-RU"/>
              </w:rPr>
              <w:t>: К вам поступило от частных лиц сразу три заказа на размещение оборудования кухни. Каждая из них имеет индивидуальные размеры: прямоугольную, квадратную и вытянутую. А окна и двери располагаются практически одинаков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аша задача - схематично на плане показать размещение однорядного, двухрядного и углового оборудования. Свой выбор необходимо обосновать. </w:t>
            </w:r>
            <w:r>
              <w:rPr>
                <w:i/>
                <w:iCs/>
                <w:lang w:eastAsia="ru-RU"/>
              </w:rPr>
              <w:t>(Работа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Оборудование: лист бумаги в клетку, карандаш, линейка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Ребята, представьте себя в роле дизайнера и выполните это задание. (</w:t>
            </w:r>
            <w:r>
              <w:rPr>
                <w:i/>
                <w:iCs/>
                <w:lang w:eastAsia="ru-RU"/>
              </w:rPr>
              <w:t>Приложение №4)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учащих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ют свой вы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строят речевое высказывание, сравнивая его с эталоном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lang w:eastAsia="ru-RU"/>
              </w:rPr>
              <w:t>Регулятивные: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контроль, коррекция, оценка - выделение и осознание усвоенного материала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lang w:eastAsia="ru-RU"/>
              </w:rPr>
              <w:t>Личностные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читься понимать точку зрения другого, работа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Рефлексия учебной деятельности на уроке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/Цель этапа:</w:t>
            </w:r>
            <w:r>
              <w:rPr>
                <w:lang w:eastAsia="ru-RU"/>
              </w:rPr>
              <w:t> самооценка учащимися результатов своей учебной деятельности.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Гудок автобуса. </w:t>
            </w:r>
            <w:r>
              <w:rPr>
                <w:b/>
                <w:bCs/>
                <w:lang w:eastAsia="ru-RU"/>
              </w:rPr>
              <w:t>Слайд 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Наше путешествие закончилось. Мы с вами приехали в страну «Интерьерия», а это значит, вы знаете все основные секреты, которыми следует руководствоваться при оформлении помещения и даже выступили в роли дизайнера интерьера. Но в этой стране нас ждёт много нового и интересног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Какая проблема перед нами стоял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могли мы её решить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формулируйте выво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 вам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 интересного запомнил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Чему научились?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Какие ошибки были допущены вами при выполнении заказа на размещение оборудовании кухни?</w:t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>- Где пригодятся полученные вами сегодня знания и умени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>Как называется профессия  человека, который занят интерьером?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акие функции выполняет дизайнер?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акие знания необходимы ему для успешной деятельности?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Где он получит эти знания и умения?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акие требования предъявляет профессия дизайнера к человеку?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читаете ли вы профессию дизайнера творческой? Почему?</w:t>
            </w:r>
          </w:p>
          <w:p>
            <w:pPr>
              <w:pStyle w:val="NoSpacing"/>
              <w:rPr>
                <w:rFonts w:cs="Tahoma"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то из вас  хотел бы посвятить себя этой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читель дома предлагает пофантазировать и нарисовать эскиз кухни будущего с учетом основных правил оформления помещений. </w:t>
            </w:r>
            <w:r>
              <w:rPr>
                <w:b/>
                <w:bCs/>
                <w:lang w:eastAsia="ru-RU"/>
              </w:rPr>
              <w:t>Слайд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Покажите (с помощью большого пальца -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2857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)</w:t>
            </w:r>
            <w:r>
              <w:rPr>
                <w:lang w:eastAsia="ru-RU"/>
              </w:rPr>
              <w:t> 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 Спасибо за урок! </w:t>
            </w:r>
            <w:r>
              <w:rPr>
                <w:b/>
                <w:bCs/>
                <w:lang w:eastAsia="ru-RU"/>
              </w:rPr>
              <w:t>Слайд 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Учитель выставляет 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выв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ценивать учебные действия в соответствии с поставленной задаче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уществлять познавательную и личностную рефлексию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своей познавательной, учебной, практ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риложение№1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Вариант размещения оборудования на кухне</w:t>
      </w:r>
    </w:p>
    <w:p>
      <w:pPr>
        <w:pStyle w:val="NoSpacing"/>
        <w:rPr>
          <w:i/>
          <w:i/>
          <w:iCs/>
          <w:lang w:eastAsia="ru-RU"/>
        </w:rPr>
      </w:pPr>
      <w:r>
        <w:rPr>
          <w:i/>
          <w:iCs/>
          <w:lang w:eastAsia="ru-RU"/>
        </w:rPr>
        <w:t>(работа по карточке)</w:t>
      </w:r>
    </w:p>
    <w:p>
      <w:pPr>
        <w:pStyle w:val="NoSpacing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Spacing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Карточка №1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81175" cy="1333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76425" cy="1291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47900" cy="1352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Карточка №2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028825" cy="1524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14525" cy="14763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90725" cy="13239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Карточка № 3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33575" cy="13430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24025" cy="13525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62175" cy="13335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Карточка №4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71675" cy="13239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24050" cy="12763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71675" cy="1371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риложение №2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Цветовое решение в интерьере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lang w:eastAsia="ru-RU"/>
        </w:rPr>
        <w:t>(работа по карточке)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1</w:t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58790" cy="262382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2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335270" cy="30403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3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184140" cy="31051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4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42305" cy="33693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5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360670" cy="312483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6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89905" cy="372999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7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109210" cy="37973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8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127625" cy="36156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9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00575" cy="316039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i/>
          <w:iCs/>
          <w:sz w:val="24"/>
          <w:szCs w:val="24"/>
          <w:lang w:eastAsia="ru-RU"/>
        </w:rPr>
        <w:t>Карточка №10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00015" cy="340677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lang w:eastAsia="ru-RU"/>
        </w:rPr>
        <w:t>Приложение№3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b/>
          <w:sz w:val="24"/>
          <w:szCs w:val="24"/>
          <w:lang w:eastAsia="ru-RU"/>
        </w:rPr>
        <w:t>ГИМНАСТИКА ДЛЯ ГЛАЗ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b/>
          <w:sz w:val="24"/>
          <w:szCs w:val="24"/>
          <w:lang w:eastAsia="ru-RU"/>
        </w:rPr>
        <w:t>(КОМПЛЕКС УПРАЖНЕНИЙ)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1. Часто поморгать несколько раз. Закрыть глаза и спокойно сосчитать до 5. (Повторить упражнение 4–5 раз).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2. Крепко зажмурить глаза, сосчитать до 3, открыть глаза и посмотреть вдаль, сосчитать до 5. (Повторить упражнение 4–5 раз).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3. Вытянуть правую руку вперед. Медленно двигать указательным пальцем влево-вправо, вверх-вниз и следить за ним глазами. Голову держать неподвижно. (Повторить упражнение 4–5 раз).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4. Вытянуть руку вперед, слегка согнув ее в локте. Посмотреть на указательный палец вытянутой руки, сосчитать до 4, затем перевести взгляд вдаль, сосчитав до 6. (Повторить упражнение 4–5 раз).</w:t>
      </w:r>
    </w:p>
    <w:p>
      <w:pPr>
        <w:pStyle w:val="NoSpacing"/>
        <w:rPr>
          <w:rFonts w:ascii="Tahoma" w:hAnsi="Tahoma" w:cs="Tahoma"/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>5. Сделать в среднем темпе 3–4 круговых движения глазами вправо, столько же - влево. Расслабив глазные мышцы, посмотреть вдаль и сосчитать до 6. (Повторить упражнение 1–2 раза)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outline/>
      <w:sz w:val="20"/>
      <w:szCs w:val="20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outline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Aspan">
    <w:name w:val="a-span"/>
    <w:basedOn w:val="Style11"/>
    <w:qFormat/>
    <w:rPr>
      <w:rFonts w:cs="Times New Roman"/>
    </w:rPr>
  </w:style>
  <w:style w:type="character" w:styleId="Apages">
    <w:name w:val="a-pages"/>
    <w:basedOn w:val="Style11"/>
    <w:qFormat/>
    <w:rPr>
      <w:rFonts w:cs="Times New Roman"/>
    </w:rPr>
  </w:style>
  <w:style w:type="character" w:styleId="Adalee">
    <w:name w:val="a-dale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4">
    <w:name w:val="c4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1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9:00Z</dcterms:created>
  <dc:creator>Наталья</dc:creator>
  <dc:description/>
  <cp:keywords/>
  <dc:language>en-US</dc:language>
  <cp:lastModifiedBy>учитель</cp:lastModifiedBy>
  <cp:lastPrinted>2015-10-15T22:32:00Z</cp:lastPrinted>
  <dcterms:modified xsi:type="dcterms:W3CDTF">2015-10-22T14:19:00Z</dcterms:modified>
  <cp:revision>4</cp:revision>
  <dc:subject/>
  <dc:title>Тема урока: «Интерьер и планировка кухни-столовой»</dc:title>
</cp:coreProperties>
</file>