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tabs>
          <w:tab w:val="clear" w:pos="708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общеобразовательное  учреждение   муниципального образования    г.  Долгопрудного гимназия №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1700 Московская  область, г.Долгопрудный , ул. Молодежная,  10 а. Тел/факс: 576-03-36, тел.576-02-72 </w:t>
      </w:r>
      <w:r>
        <w:rPr>
          <w:sz w:val="28"/>
          <w:szCs w:val="28"/>
        </w:rPr>
        <w:t>______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Директор _____________ Е.В.Степаненкова</w:t>
        <w:tab/>
        <w:tab/>
        <w:tab/>
        <w:t xml:space="preserve">                                                                        «_____»   ______________2016г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проведении спортивно-массов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второе полугод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5-2016 уч.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3"/>
        <w:gridCol w:w="1558"/>
        <w:gridCol w:w="1889"/>
        <w:gridCol w:w="15"/>
        <w:gridCol w:w="84"/>
        <w:gridCol w:w="1843"/>
        <w:gridCol w:w="992"/>
        <w:gridCol w:w="183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Школьные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«Папа, мама, я – спортивная семь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– Павловы (5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 – Сащенко (5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 – Швабины (4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плыгины (4г)         Гришановы (4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харенковы (4г)      Вереникины (4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ы (3г)          Кардаковы (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 Ю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О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: «Что такое ГТО», «Легенды советского спорт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6  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стритболу среди 7-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                             юнош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- 7б                       1 место -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- 7в                       2 место - 7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7г                      3 место -  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есто - 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имназии по баскетболу с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имназии по стритболу с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                   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5д                              1 место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а                            2 место – 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5г                            3 место -  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имназии по пионерболу с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х, 7-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5д                             1 место -7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– 5а                            2 место – 7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5б                           2 место - 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ко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гимназии №1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есто - 6б                          2 место – 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6г                         4 место – 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пла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ФТ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и мальчики 2001-2002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ие мероприятия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гандбол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партакиа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2005-2006г.р. – 5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 А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И.-4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ин Д.-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-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Д.-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Н.-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ай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М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В.-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И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Г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йкуца В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-4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имний  Фестиваль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>
          <w:trHeight w:val="1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зидентские состязан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муницип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 класс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нко Павел        Вардосанидзе Д.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цов Петр        Веселова Яна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ин Степан          Воронцова Софья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 Кирилл     Горина Юлия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тов Андрей        Дюба Елизавета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умов В.           Кирюхина Е.</w:t>
            </w:r>
          </w:p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й Тимур              Писарук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ян В.                Смир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муниципальный этап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1-2002г.р.        2 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е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 Ю.М. 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ева П.-7б       Громова Е.-7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рева В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к А.-7в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А.-8б             Тихонова Т.-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а В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А.-7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ян М.-7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А.-8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-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Д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-8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шук  М.-7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М.-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И.-8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ов А.-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П.-8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ков И.-8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мини-футбол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партаки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 №12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вушки -     1   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ева П.-7б       Громова Е.-7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риенко А.-7б   Брюхарева В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 А.-7в             Синицына А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Л.-7г            Гриценко Т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А.-8б             Тихонова Т.-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бов Ю.М. 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мини-футбол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партаки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 №12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ноши -    2 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зян Н.-8б                Свертков Н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И.-8б         Мосин П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Р.-7а              Киреев А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И.-7а            Иванов Я.-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тний Фестиваль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апреля стадион «Салют»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 Якубов Ю.М.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имний Фестиваль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ур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еев А.-7а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сев А.-5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Якуб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«Веселые старты» (Спартаки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г.Мытищ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6г.р.) – 3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санов Н.-5б             Хожай Е.-5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олков А.-4д               Шелковников А.-4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ловьев Д.-4в            Швабин Д.-4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Черкасский В.-4д        Козлов Д.-4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Южакова В.-4д           Чаплыгина Т.-4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итаева А.-4а              Бондаренко Д.-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уреева Д.-4а              Шевелкина А.-4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услова С.-4а             Чиндяскина А.-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</w:tc>
      </w:tr>
      <w:tr>
        <w:trPr>
          <w:trHeight w:val="1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«Веселые старты» на призы Губернатора Москов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лдом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анов Н.-5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жай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А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-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.-5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алев Н.-5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ева Д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А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аева К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ина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нская С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С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-5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зо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бн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998-1999 г.р. -2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С.-11б             Варданян А.-11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В.-9б          Герасимов И.-9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дин Р.-9а           Опушнев И.-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юк А.-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зо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бн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2000-2001 г.р. -1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 Р.-9а               Британ П.-9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ушнев И.-9а             Кузнецов В.-9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 И.-9б          Вознюк А.-9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лов А.-9а              Мосин П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н Н.-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Якуб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зо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бн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вочки 2002-2003 г.р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 П.-7б         Громова Е.-7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женская А.-7в    Брюхарева В.-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рина Т.-7в            Козик А.-7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назарян М.-7г    Синицына А.-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ина Л.-7г              Гриценко Т.-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зо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бн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вочки 2004-2005 г.р. -1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чкина Е.-5б              Годжаева К.-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щенко Д.-5а             Арутова А.-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икян С.-5д                Павлова П.-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лиева Д.-5а          Южакова В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Т.-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фи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Щелково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2000-2001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 Р.-9а                  Британ П.-9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ушнев И.-9а                Кузнецов В.-9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 И.-9б             Вознюк А.-9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лов А.-9а                 Мосин П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н Н.-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финальны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Щелково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2002-2003 г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 П.-7б              Громова Е.-7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женская А.-7в         Брюхарева В.-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рина Т.-7в                 Козик А.-7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назарян М.-7г         Синицына А.-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ина Л.-7г                   Гриценко Т.-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 на призы Губернатора Московской области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финальный эт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Щелково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вочки 2004-2005 г.р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чкина Е.-5б                Годжаева К.-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щенко Д.-5а               Арутова А.-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икян С.-5д                  Павлова П.-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лиева Д.-5а            Южакова В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Т.-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.О. по мини-футбол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Спартаки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н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 2001-2002г.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ева П.-7б       Громова Е.-7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риенко А.-7б   Брюхарева В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 А.-7в             Синицына А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Л.-7г            Гриценко Т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А.-8б             Тихонова Т.-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нальные соревнования по волейболу (школьная ли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имк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Р.-9а,                  Барабанов А.-8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И.-9б,              Кузнецов В.-9б, Марченков И.-8б,             Киреев А.-7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М.-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Летний фестиваль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жайс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ов А.-8в,           Брюхарева В.-7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Р.-9а,              Наумова А.-5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А.-5г,             Селиванова А.-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сев А.-5д,                  Четверикова Е.-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Учителя физической  культуры                                     Чернышенко А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куб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кубов Ю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й О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8:00Z</dcterms:created>
  <dc:creator>ПАПА</dc:creator>
  <dc:description/>
  <cp:keywords/>
  <dc:language>en-US</dc:language>
  <cp:lastModifiedBy>Lenovo</cp:lastModifiedBy>
  <dcterms:modified xsi:type="dcterms:W3CDTF">2016-06-07T10:24:00Z</dcterms:modified>
  <cp:revision>3</cp:revision>
  <dc:subject/>
  <dc:title/>
</cp:coreProperties>
</file>