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00" w:after="0"/>
        <w:jc w:val="center"/>
        <w:rPr/>
      </w:pPr>
      <w:r>
        <w:rPr>
          <w:rFonts w:eastAsia="Arial" w:cs="Arial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тономное общеобразовательное  учреждение   муниципального образования    г.  Долгопрудного гимназия №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1700 Московская  область, г.Долгопрудный , ул. Молодежная,  10 а. Тел/факс: 576-03-36, тел.576-02-72 </w:t>
      </w:r>
      <w:r>
        <w:rPr>
          <w:sz w:val="28"/>
          <w:szCs w:val="28"/>
        </w:rPr>
        <w:t>______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Директор _____________ Е.В.Степаненкова</w:t>
        <w:tab/>
        <w:tab/>
        <w:tab/>
        <w:t xml:space="preserve">                                                                        «_____»   ______________2016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проведении спортивно-массов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вое полугод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5-2016 уч.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4"/>
        <w:gridCol w:w="1559"/>
        <w:gridCol w:w="1905"/>
        <w:gridCol w:w="45"/>
        <w:gridCol w:w="60"/>
        <w:gridCol w:w="15"/>
        <w:gridCol w:w="75"/>
        <w:gridCol w:w="28"/>
        <w:gridCol w:w="1843"/>
        <w:gridCol w:w="850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Школьные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 - утренняя 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 – классные часы на тему «Здоровый образ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5а   2место–5б    3место –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6а   2место–6г    3место –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7в   2место–7б    3место –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8б    2место–8в    3место –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9б    2место–9а    3место –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10а    2место–10б    3место –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    чел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18 сентя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Иванова С..-5г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Красовская К.-6а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Алексеева П..-7б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 Даничек А..-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Сайко Е..-9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Собко Е.-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Баленко П..-6б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– Филимонов П.-7в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место – Фараджов С..-8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Дубовец А.-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О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18 сентя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Аменскова А..-5г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 Камлия А..-6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Громова Е..-7б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Сергеева М..-8а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Адылханова Д..-9а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Гребенникова В..-10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 Лещенко И.-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Ванцов И..-6а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Павлеванов С.-7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  Крылов В..-8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 Бельмас В.-9в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– Фомин А.-10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елые старты» (школьный этап Спартаки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4д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место –4г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место – 4а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 на призы Губернатора Московской области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е классы          5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6а, 6д           1место –5а,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6б         2место – 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6в         3место – 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уличному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-22 дека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               юнош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место – 8в           1место – 8а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место – 8б           2место – 8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место – 8а           3место – 8б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– 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авлова К.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урмантова А.-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Навроцкая А.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нтюшина А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итинько Е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латонова А.-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вертков Н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узнецов В.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Шильдяев С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пов С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станян К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усев К.-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имназии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 легкой атлетике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-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ян К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вец В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ин А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-9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-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Е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веева К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а В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К.-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 А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ина Е.-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ХХ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л/а пробег памяти В.П.Пац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Д.-4б </w:t>
            </w:r>
            <w:r>
              <w:rPr>
                <w:b/>
                <w:sz w:val="20"/>
                <w:szCs w:val="20"/>
              </w:rPr>
              <w:t>-1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ько А.-2г</w:t>
            </w:r>
            <w:r>
              <w:rPr>
                <w:b/>
                <w:sz w:val="20"/>
                <w:szCs w:val="20"/>
              </w:rPr>
              <w:t xml:space="preserve"> -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И.-</w:t>
            </w:r>
            <w:r>
              <w:rPr>
                <w:b/>
                <w:sz w:val="20"/>
                <w:szCs w:val="20"/>
              </w:rPr>
              <w:t>2в -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О.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одские соревнования по сдаче нормативов комплекса  ГТО (легкая атл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 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баскетболу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 «Физтех-лицей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еки- 3 мест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лиева Т.-11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инько Е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Люда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Е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Д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рова М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Ю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оцкая А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Д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Т.-8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П.-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А.-8б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вец В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-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-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К.-11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А.-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«Веселые старты» на призы Губернатор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 классы-1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>
          <w:trHeight w:val="15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санов Н.-5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жай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ов И.-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А.-5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ева Д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А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аева К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ова А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ина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П.-5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е классы - 2 мес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ов К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К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М.-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Р.-6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М.-6а Кривунец А.-6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К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К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Е.-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саданидзе Д.-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П.-6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Д.-6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«Веселые старты»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и девочки -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-2006г.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усанов Н.-5б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жай Е.-5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фре Арютов Сальвадор-4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 А.-4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ковников А.-4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фьев А.-4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абин Д.-4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жакова В.-4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Чаплыгина Т.-4г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ндаренко Д.-4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еева Д.-4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акова В.-3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елкина А.-4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лова С.-4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мини-футболу на призы Губернатора Московской обла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мини-футболу на призы Губернатора Московской обла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алют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998-1999 г.р. -1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С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 А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Р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улин Ю.-10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2000-2001 г.р. -1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 Р.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 П.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шнев И.-8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юк А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ов А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П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н Н.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2002-2003г.р. -9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П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-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ов А.-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-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С.-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 И.-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И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-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2004-2005г.р. -3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К.-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ин Д.-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е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ов М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А.-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ов И.-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чепович И.-5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вушки 1998-1999 г.р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лиева Т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тинько Е.-11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пян Люда-10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якова Ю.-1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Д.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хонова Д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рикина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2000-2001 г.р.- 5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 П.-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-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хонова Д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рикина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а В.-8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ьникова А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 А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ян М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вочки 2002-2003 г.р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 П.-7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а Е.-7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женская А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рева В.-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ина Т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 А.-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ян М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А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Л.-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Т.-7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2004-2005 г.р. -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ина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аева К.-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щенко Д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ова А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кян С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-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ева Д.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В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Т.-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ервенство города по волейболу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, ГОБУ «Физтех-лице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ноши – 1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нцев В.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 П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И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Р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Н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шнев И.-9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И.-9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ушки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юшина А.-9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роцкая А.-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ханова Д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А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В.-8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.-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одская Олимпиад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– 11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знецов В.-9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при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С.-11б– при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нян К.-11б–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инько Е.-11б–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ханова Д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ков С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А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ервенство города по гандболу (Спартаки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2005-2006г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 Ю.М. 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 А.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-4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И.-4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ин Д.-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-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Д.-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Н.-4б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ай Е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Н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М.-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В.-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И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Г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йкуца В.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-4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шашкам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Т.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А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-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мас В.-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города по шахматам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Д.-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мас В.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А.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ванов С.-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тняя Спартакиада призывной и допризывной молодежи г.Долгопру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ноши-1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 И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ян К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О.Ф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бластные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енство Московской области  по волейболу (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н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нцев В.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 П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Д.-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Р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Н.-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шнев И.-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И.-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етняя Спартакиада призывной и допризывной молодеж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лаших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 И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ян К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-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.-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вец В.-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О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чителя физической  культуры                                     Чернышенко А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Якуб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Якубов Ю.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й О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6:00Z</dcterms:created>
  <dc:creator>ПАПА</dc:creator>
  <dc:description/>
  <cp:keywords/>
  <dc:language>en-US</dc:language>
  <cp:lastModifiedBy>Lenovo</cp:lastModifiedBy>
  <cp:lastPrinted>2016-01-12T16:26:00Z</cp:lastPrinted>
  <dcterms:modified xsi:type="dcterms:W3CDTF">2016-06-07T10:25:00Z</dcterms:modified>
  <cp:revision>3</cp:revision>
  <dc:subject/>
  <dc:title/>
</cp:coreProperties>
</file>