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шением педагогического совета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токол № 1 от «28» августа 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казом №448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01» сентября 2015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 школьном этап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для участия в муниципальных олимпиадах по общеобразовательным предметам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3. В Олимпиаде принимают участие на добровольной основе обучающиеся 5-11 классов автономного общеобразовательного учреждения муниципального образования г. Долгопрудного гимназии №13 (далее – гимназия)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изатором школьного   этапа Олимпиады является администрация гимназии (далее - Организатор);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5. Организатор обеспечивает ее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Школьный этап Олимпиады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7. Квоты на участие в муниципальном этапе Олимпиады определяются организатором.</w:t>
      </w:r>
    </w:p>
    <w:p>
      <w:pPr>
        <w:pStyle w:val="Normal"/>
        <w:ind w:firstLine="7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проведения   школьного  этапа Олимпиа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1. Школьный этап Олимпиады проводится организатором указанного этапа Олимпиады ежегодно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2. Для проведения школьного этапа Олимпиады организатором указанного этапа Олимпиады создаются предметные жюри школьного этапа Олимпиады. 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е руководство проведением Олимпиады и ее организационное обеспечение осуществляет заместитель директора по УВР с привлечением руководителей ШМО.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 школьных предметных жюри Олимпиады формируется из числа педагогических работников гимназии и утверждается приказом по гимназии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5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6. В школьном этапе Олимпиады по каждому общеобразовательному предмету принимают участие обучающиеся 5-11 классов гимназии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7. Проверку выполненных олимпиадных заданий школьного этапа Олимпиады осуществляют предметные жюри школьного этапа Олимпиады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8. Состав жюри формируется из числа педагогических работников гимназии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9. Жюри школьного этапа Олимпиады: оценивает выполненные олимпиадные задания; 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анализ выполненных олимпиадных заданий; 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ет победителей и призеров школьного этапа Олимпиады;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атривает апелляции участников;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представляет аналитические отчеты о результатах проведения школьного этапа Олимпиады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10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когда победители не определены, на школьном этапе Олимпиады определяются только призеры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11. Количество призеров школьного этапа Олимпиады определяется, исходя из квоты победителей и призеров, установленной организатором   муниципального этапа Олимпиады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12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предметным жюри школьного этапа олимпиады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13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14. Победители и призеры школьного этапа Олимпиады награждаются дипломами. 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* Пункт 3 статьи 16 Закона Российской Федерации от 10 июля 1992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266-1 «Об образовании» (в редакции Федерального закона от 13 января 1996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2-ФЗ) (Ведомости Съезда народных депутатов Российской Федерации и Верховного Совета Российской Федерации, 1992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0,ст. 1797; Собрание законодательства Российской Федерации, 199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, ст. 150; 2002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6, ст. 2517; 2004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5, ст. 3607; 200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, ст. 10; 2007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7, ст. 838;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44, ст. 5280;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9, ст. 6070; 2008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0, ст. 361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7:00Z</dcterms:created>
  <dc:creator>ASUS</dc:creator>
  <dc:description/>
  <cp:keywords/>
  <dc:language>en-US</dc:language>
  <cp:lastModifiedBy>Мой</cp:lastModifiedBy>
  <cp:lastPrinted>2018-01-31T15:45:00Z</cp:lastPrinted>
  <dcterms:modified xsi:type="dcterms:W3CDTF">2018-01-31T15:17:00Z</dcterms:modified>
  <cp:revision>2</cp:revision>
  <dc:subject/>
  <dc:title>Принято на заседании педагогического совета</dc:title>
</cp:coreProperties>
</file>