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4"/>
        </w:rPr>
        <w:t xml:space="preserve">            </w:t>
      </w:r>
      <w:r>
        <w:rPr/>
        <w:t xml:space="preserve"> </w:t>
      </w:r>
      <w:r>
        <w:rPr/>
        <w:t>Структура классов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зический  компонент.</w:t>
      </w:r>
    </w:p>
    <w:p>
      <w:pPr>
        <w:pStyle w:val="21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2013 – 2014 учебный 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классов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 дополнительным образованием</w:t>
            </w:r>
            <w:r>
              <w:rPr>
                <w:u w:val="single"/>
              </w:rPr>
              <w:t xml:space="preserve"> </w:t>
            </w:r>
            <w:r>
              <w:rPr/>
              <w:t xml:space="preserve"> (внеурочная деятельност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ужк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Доброе слово»   1а,  1б,  1в,  1г,  1д,  2а, 2б, 2в, 2г,  2д, 3а,  3б,  3в,  3г,  3д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«Я и моё здоровье»   1а,  1б,  1в,  1г,  1д,  2в,  2г, 2д,  3а,  3в,  3г, 3д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Развитие  речи»   1а,  1в,  1г, 2а,  2б,  2в,  2д,  3а,  3б,  3в,  3г,  3д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« Речь. Школа развития речи»   1б, 1д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Занимательная грамматика»  2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 «Жизненные навыки»   1а,  1б,  1в,  1г,  1д,  2в,  2г,  2д,  3а, 3в,  3г,  3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 «Школа вежливых наук» 1а,1б,1в,1г,1д, 2а, 2б, 2в, 2г, 2д, 3а, 3б, 3в, 3г, 3д;      -  «Подвижные игры»  1а, 1б, 1в,  1г, 1д, 2а, 2б, 2в, 2г,  2д, 3а,  3б, 3в, 3г, 3д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Занимательная  математика»   1а,  1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«Математика и конструирование»  1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«Информатика,  логика,  математика»  1б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Информатика в играх и задачах» 1в, 2а, 2б, 2в, 2г, 2д, 3а, 3б, 3в, 3г, 3д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«Основы безопасной жизнедеятельности»   2а,  2б,  3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классов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 углубленным изучением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английский  язык: 5а, 5г,  6а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информатика:  5а, 5г  классы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дополнительной подготовк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i/>
              </w:rPr>
              <w:t>Духовное краеведение Подмосковья:  8а, 8б, 8в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немецкий  язык  (2-ой язык): 7а, 8а, 9а клас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 расширенной подготовкой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 xml:space="preserve"> русский  язык:   5а,  5б,  5в,  5г,  6 а,  9а,  9б,  9в 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литература:  5а,  5б,  5в,  5г,  6 а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английский  язык:  5б, 5в,  6б,  6в, 7а,  8а,  9а 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биология:  6а,  6б,  6в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география:  6а,  6б,  6в  класс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 история:  9а,  9б,  9в   класс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 математика:  7а,  7б,  7в,  8а,  8б,  8в   классы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 дополнительным образование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уж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-   </w:t>
            </w:r>
            <w:r>
              <w:rPr>
                <w:i/>
              </w:rPr>
              <w:t xml:space="preserve">«Народные традиции и обычии: Лоскутная мозаика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</w:rPr>
              <w:t xml:space="preserve">-   </w:t>
            </w:r>
            <w:r>
              <w:rPr>
                <w:i/>
              </w:rPr>
              <w:t>«Юный  исследовател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 класса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 расширенной подготовкой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английский  язык:  10а,  11а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экономика: 10а, 11а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право:  10а,  11а 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математика:  10а,  11а   класс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 химия:   10а,  11а   класс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 билогия:  10а,  11а   клас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 дополнительной подготовкой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информатика и ИКТ: 10а, 11а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немецкий  язык  (2-ой язык): 10а, 11а клас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 профильной  подготовкой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i/>
              </w:rPr>
              <w:t>русский язык:  10а, 11а   клас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обществознание:  10а, 11а   классы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3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3:00Z</dcterms:created>
  <dc:creator>ASUS</dc:creator>
  <dc:description/>
  <cp:keywords/>
  <dc:language>en-US</dc:language>
  <cp:lastModifiedBy>учитель</cp:lastModifiedBy>
  <cp:lastPrinted>2013-07-01T13:43:00Z</cp:lastPrinted>
  <dcterms:modified xsi:type="dcterms:W3CDTF">2014-01-31T09:57:00Z</dcterms:modified>
  <cp:revision>15</cp:revision>
  <dc:subject/>
  <dc:title>2</dc:title>
</cp:coreProperties>
</file>