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5  от «10» января 2014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УТВЕРЖДЕНО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казом №  3  от «10» января 201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работе обучающихся автономного общеобразовательного учреждения муниципального образования г .Долгопрудного гимназии № 13 над индивидуальными  исследовательскими темами (ИИТ)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и задачи исследовательской деятельности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ворческой, разносторонне развитой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ориентация обучающихся на познание как цен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выявление познавательных интересов обучающихся по школьному курсу интересующих их учебных предм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приобретение обучающимися умений и навыков самостоятельной экспериментальной работы и 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ознакомление обучающихся с современными достижениями нау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за исследовани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11-ые классы – в гимназии в рамках элективных курсов, кружков, индивидуальных консультаций с учител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b/>
          <w:bCs/>
        </w:rPr>
        <w:t>Организация работы обучающихся над ИИ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 Деятельность обучающихся организуется по секция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изико-математическая секц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гуманитарная секц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естественно - научная сек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Деятельность обучающихся дифференцируется по разным уровням сложности исходя из фонда предметных знаний, умений и навыко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для обучающихся 5 – 7-ых клас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для обучающихся 8 – 9-ых клас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для обучающихся 10 – 11-ых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работы над ИИТ могут быть организованы в группы или работать индивидуа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Каждый ученик 5 – 11-ых классов выбирает тему для индивидуальной исследовательской работы из предложенного списка тем, руководствуясь своими познавательными интересами и возможностями, а так же советами – рекомендациями родителей (законных представителей), классных руководителей, учителей – предметников и научных руков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По итогам работы над ИИТ обучающиеся представляют творческие отчеты за конкретный период времени. Формы отчетов могут быть различным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реферат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отчет по эксперимент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модель, макет (прибора, аппарата, установки и т.д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работка тематической экскурс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создание фотоматериалов (альбомов, наборов слайдов с аннотациями и т.д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образцы детского художественного творчества (поделки, игрушки, рисунки и др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представляются на заседаниях секц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аботы обучающихся над ИИТ имеют возможность для проведения выставок, конкурсов, конференций, диспутов, экскурс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и консультантов по работе над ИИ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Консультантом по работе над ИИТ могут быть учителя гимназии, родители обучающихся, руководители факультативов, кружков и секций, сотрудники музее города, библиотек, 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консульта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программ для индивидуальной деятельности учеников, включающих описание всего процесса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мощи ученикам в подборе литературы и составлении плана работы над ИИ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работ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Cs/>
        </w:rPr>
        <w:t>По итогам работы</w:t>
      </w:r>
      <w:r>
        <w:rPr>
          <w:rFonts w:cs="Arial" w:ascii="Arial" w:hAnsi="Arial"/>
        </w:rPr>
        <w:t xml:space="preserve"> проводится защита творческих отчетов по ИИТ на заключительной конференции гимназии. Лучшие работы обучающихся могут быть награжде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дипломами, грамота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ценными подарка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Индивидуальные достижения обучающихся фиксируются в специальных         формах итоговой отчетности (в рамках программы учета личных достижений обучающихся) в портфолио учени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1:00Z</dcterms:created>
  <dc:creator>Ученик</dc:creator>
  <dc:description/>
  <cp:keywords/>
  <dc:language>en-US</dc:language>
  <cp:lastModifiedBy>216-1</cp:lastModifiedBy>
  <dcterms:modified xsi:type="dcterms:W3CDTF">2014-04-01T08:51:00Z</dcterms:modified>
  <cp:revision>2</cp:revision>
  <dc:subject/>
  <dc:title>ПОЛОЖЕНИЕ  О РАБОТЕ УЧАЩИХСЯ ГИМНАЗИИ № 13 НАД ИНДИВИДУАЛЬНЫМИ ИССЛЕДОВАТЕЛЬСКИМИ ТЕМАМИ (ИИТ)</dc:title>
</cp:coreProperties>
</file>