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окол № 1  от «28» августа 2015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ТВЕРЖДЕНО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казом №  448  от «01» сентября 201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гимназическом компонент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г. Долгопрудного гимназии №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636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Normal"/>
        <w:tabs>
          <w:tab w:val="clear" w:pos="720"/>
          <w:tab w:val="left" w:pos="780" w:leader="none"/>
          <w:tab w:val="left" w:pos="1080" w:leader="none"/>
        </w:tabs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1.1Настоящее Положение разработано в соответствии с законом РФ «Об образовании», в соответствии с Типовым положением об общеобразовательном учреждении.</w:t>
      </w:r>
    </w:p>
    <w:p>
      <w:pPr>
        <w:pStyle w:val="Normal"/>
        <w:tabs>
          <w:tab w:val="clear" w:pos="720"/>
          <w:tab w:val="left" w:pos="780" w:leader="none"/>
          <w:tab w:val="left" w:pos="1080" w:leader="none"/>
        </w:tabs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1.2 Гимназия осуществляет образовательный процесс в соответствии с целями и задачами, определяющими ее деятельность:</w:t>
      </w:r>
    </w:p>
    <w:p>
      <w:pPr>
        <w:pStyle w:val="Normal"/>
        <w:tabs>
          <w:tab w:val="clear" w:pos="720"/>
          <w:tab w:val="left" w:pos="780" w:leader="none"/>
          <w:tab w:val="left" w:pos="108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ентация на обучение и воспитание детей, способных к активному интеллектуальному труду, формирование интеллигентной личности, готовой к творческой деятельности в различных областях фундаментальных наук;</w:t>
      </w:r>
    </w:p>
    <w:p>
      <w:pPr>
        <w:pStyle w:val="Normal"/>
        <w:tabs>
          <w:tab w:val="clear" w:pos="720"/>
          <w:tab w:val="left" w:pos="780" w:leader="none"/>
          <w:tab w:val="left" w:pos="108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имназия реализует общеобразовательные программы начального общего образования,  обеспечивающие дополнительную расширенную подготовку обучающихся, основного общего и среднего полного (общего) образования, обеспечивающие дополнительную расширенную и профильную подготовку обучающихся по предметам гуманитарного профил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орядок комплектования класс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в образовательное учреждение особое внимание уделяется индивидуальности ребенка, его готовности к обучению на гимназическом уровне с учетом состояния его здоровь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одержание учебно-воспитательного процесс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3.1.  Учебный план автономного общеобразовательного учреждения муниципального образования г. Долгопрудного гимназии № 13 (далее – гимназии) реализуется посредством авторских программ базового уровня, авторских программ углубленного изучения предмета, программ профильного изучения предмета и рабочих программ, составленных на основе авторских или примерных программ начального общего, основного общего и среднего полного (общего) образования, направленных на расширение базового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. В основе содержания гимназического образования лежит общая гуманитаризация. Гуманитаризация образования обеспечивается   нацеленностью содержания организации и технологии обучения на общекультурное развитие личности, формирование мировоззрения и гуманистического сознания, усвоения универсальных способов познания действительности, а так же введением в образовательный процесс гимназического компонента, составляющими которого являются предметы, изучаемые на   расширенном уровне, а так же предметы, дополнительно включенные в учебный план гимназии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В гимназии изучаются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ступени начального общего образования – все учебные предметы на расширенном уровне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ступени основного общего образования – все учебные предметы на расширенном уровне в классах гимназического статус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- на ступени среднего полного (общего) образования - все учебные предметы на расширенном уровне (кроме предметов, изучаемых на профильном уровне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- на ступени среднего полного (общего) образования – русский язык, английский язык (в классах филологического профиля), обществознание и право( в классах социально- гуманитарного профиля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3.  Вариативность учебного плана реализуется за счет индивидуально выбираемого гимназией набора предметов, а так же за счет использования программ, отвечающих требованиям интегративно – гуманитарного подход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.  Процесс обучения строится с использованием гибких форм организации учебно-воспитательного процесса, способствующих формирования интеллекта, навыков исследовательского труда, ориентированных на личностные способности обучающихся на основе принципов личностно-ориентированного развивающего обучения, и развитие детей через различные виды деятельности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Кадровое обеспечени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уководящие и педагогические кадры гимназии комплекту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 Педагогический коллектив формируется из высококвалифицированных педагогов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 Для преподавания дисциплин, входящих в гимназический компонент образования, могут привлекаться преподаватели ВУЗов и других образовательных учреждений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 Организационная структура управления гимназией должна обеспечивать все уровни, звенья развития гимназии и ее жизнедеятельности.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985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9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63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696"/>
        </w:tabs>
        <w:ind w:left="169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96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6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56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56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6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16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76"/>
        </w:tabs>
        <w:ind w:left="307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4:00Z</dcterms:created>
  <dc:creator>Cyrix 300</dc:creator>
  <dc:description/>
  <cp:keywords/>
  <dc:language>en-US</dc:language>
  <cp:lastModifiedBy>Мой</cp:lastModifiedBy>
  <cp:lastPrinted>2018-01-31T11:10:00Z</cp:lastPrinted>
  <dcterms:modified xsi:type="dcterms:W3CDTF">2018-01-31T14:24:00Z</dcterms:modified>
  <cp:revision>2</cp:revision>
  <dc:subject/>
  <dc:title>ПОЛОЖЕНИЕ О ПЕДАГОГИЧЕСКИХ СОВЕТАХ</dc:title>
</cp:coreProperties>
</file>