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rPr>
          <w:rFonts w:ascii="Arial" w:hAnsi="Arial" w:cs="Arial"/>
          <w:b w:val="false"/>
          <w:b w:val="false"/>
          <w:outline w:val="false"/>
          <w:sz w:val="24"/>
        </w:rPr>
      </w:pPr>
      <w:r>
        <w:rPr>
          <w:rFonts w:cs="Arial" w:ascii="Arial" w:hAnsi="Arial"/>
          <w:b w:val="false"/>
          <w:outline w:val="false"/>
          <w:sz w:val="24"/>
        </w:rPr>
        <w:t>УПРАВЛЕНИЕ ОБРАЗОВАНИЯ АДМИНИСТРАЦИИ ГОРОДА ДОЛГОПРУДНОГО</w:t>
      </w:r>
    </w:p>
    <w:p>
      <w:pPr>
        <w:pStyle w:val="Normal"/>
        <w:rPr>
          <w:rFonts w:ascii="Arial" w:hAnsi="Arial" w:cs="Arial"/>
          <w:b/>
          <w:b/>
          <w:outline/>
          <w:sz w:val="24"/>
        </w:rPr>
      </w:pPr>
      <w:r>
        <w:rPr>
          <w:rFonts w:cs="Arial" w:ascii="Arial" w:hAnsi="Arial"/>
          <w:b/>
          <w:outline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АВТОНОМНОЕ ОБЩЕОБРАЗОВАТЕЛЬНОЕ УЧРЕЖДЕНИЕ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МУНИЦИПАЛЬНОГО ОБРАЗОВАНИЯ Г. ДОЛГОПРУДНОГО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ГИМНАЗИЯ №13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АОУ гимназия №13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РИКАЗ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08.11.2012 г.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№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521</w:t>
      </w:r>
    </w:p>
    <w:p>
      <w:pPr>
        <w:pStyle w:val="Heading"/>
        <w:tabs>
          <w:tab w:val="clear" w:pos="720"/>
          <w:tab w:val="left" w:pos="7371" w:leader="none"/>
        </w:tabs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Долгопрудный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1080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направлении учителей 1-ых и 2-ых классов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бучение работе на учебно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бораторном оборудован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риказа начальника Управления образования Администрации г. Долгопрудного № 600 от 08.11.2012 г. «О направлении учителей 1-х и 2-х классов на учебно – лабораторном оборудовани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ить для обучения на учебно-лабораторном оборудовании следующих учителей начальных классо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груп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ева Светлана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средняя общеобразовательная школа №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 г. Клин, ул. 50 лет Октября, дом 13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: Д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1.2012г.; 13.11.2012г.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12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- 16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Надежда Александ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средняя общеобразовательная школа №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 г. Клин, ул. 50 лет Октября, дом 13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: Д-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1.2012.</w:t>
            </w:r>
          </w:p>
          <w:p>
            <w:pPr>
              <w:pStyle w:val="Normal"/>
              <w:ind w:left="122"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- 16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22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ьшина Юлия Владими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средняя общеобразовательная школа №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 г. Клин, ул. 50 лет Октября, дом 13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: Д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- 16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кова Ирина Пет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средняя общеобразовательная школа №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 г. Клин, ул. 50 лет Октября, дом 13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: Д-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2г.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1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.00 - 16.3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Бухгалтерии АОУ гимназии №13 (Ермакова О.Л.) оплатить транспортные расходы учителей, направленных на обучение, в соответствии с предоставленными маршрутными листами и проездными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риказа возлагаю на заместителя директора по учебно-воспитательной работе Гришину Надежду Ивановну.</w:t>
      </w:r>
    </w:p>
    <w:p>
      <w:pPr>
        <w:pStyle w:val="2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spacing w:lineRule="auto" w:line="360"/>
        <w:jc w:val="right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 xml:space="preserve">Директор АОУ гимназии №13                                                                  М.А. Герасимова   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С приказом ознакомлены:                                                                               С.И. Багаева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Н.А. Никитина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Ю.В. Даньшина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И.П. Райкова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Cyrix 300</dc:creator>
  <dc:description/>
  <cp:keywords/>
  <dc:language>en-US</dc:language>
  <cp:lastModifiedBy>Мой</cp:lastModifiedBy>
  <cp:lastPrinted>2011-12-13T20:54:00Z</cp:lastPrinted>
  <dcterms:modified xsi:type="dcterms:W3CDTF">2013-02-06T10:02:00Z</dcterms:modified>
  <cp:revision>2</cp:revision>
  <dc:subject/>
  <dc:title>ПРИКАЗ</dc:title>
</cp:coreProperties>
</file>