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3"/>
        <w:gridCol w:w="2602"/>
        <w:gridCol w:w="5205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тельный и творительный падежи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ыделять окончания имён прилагательных множественного числа в дательном и творительном падежах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основывать написание безударного окончания имён прилагательных множественного числа в дательном и творительном падежах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анализировать текст-описание, находить эпитеты.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кончания имён прилагательных множественного числа в дательном и творительном падеж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написание безударного окончания имён прилагательных множественного числа в дательном и творительном падеж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словосочетания в данных форм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 правильность написания безударного падежного окончания имён прилагательных в форме множественного числа.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в памяти учебную задачу уро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, представленную в схем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на основе сравнения и наблю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 представлять монологическое высказы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реагировать на замечания окружающих, проводить самопроверку и самооценку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на предложенные темы, высказывать свою точку зрения, делиться впечатлениями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, ч.2; рабочая тетрадь, ч.2; рабочая программа; презентация к уроку,  с использованием интерактивной доски, раздаточный материал, индивидуальная карточка самооценки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обучающихся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еобходимых знаний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работу со словосочетаниями. Даёт задание  - определить падеж имён прилагательны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цесс самооценки (индивидуальные карточки с подведением результатов каждого этапа урока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карточку, вставляя нужные окончания, определяют падежи имён прилагательных. Проводят взаимопроверк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достижения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проблемный вопрос: Что нужно знать и уметь, чтобы выполнить это задание без ошибо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елить на определение темы урока, постановку учебной задачи. 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 о том, какие знания и умения потребуются для выполнения этого за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ют тему урока, проверяют по учебнику на с.45. Ставят учебную задачу – учиться различать окончания имён прилагательных в дательном и творительном падежах, писать падежные окончания.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учащихся по составлению сообщения по схемам, предложенным в упр.95 в учебни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цесс самооценки (индивидуальные карточки с подведением результатов каждого этапа урок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с текстом (упр.96, у каждого ученика текст на листочках)  по алгоритму (этапы выполнения в презентац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цесс самооценки (индивидуальные карточки с подведением результатов каждого этапа урок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 в классе по заданию к упр.97 по вариантам, вызвав к доске по одному ученику из каждого варианта (три)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цесс самооценки (индивидуальные карточки с подведением результатов каждого этапа урок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ссмотреть домашнее задание – упр.98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хемы, составляют сообщение, опираясь на вопросы к упражнению. Приводят пример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достиж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. Обсуждают   роль прилагательных в тексте. Работают самостоятельно согласно составленному плану. По окончании работы доказывают правильность выполнения задания – соотносят с образц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ние. Планируют действия. Самостоятельно выполняют задание. После выполнения доказывают правильность выпол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ние. Проговаривают порядок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общить, чему планировали учиться на уроке, чему научились. Просит прокомментировать, испытали ли на уроке чувство удовлетворения, от каких действий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езультаты учебной деятельности на уроке. Делятся впечатлениями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й 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 в презентации.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анализ</w:t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стижения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ости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</w:t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6:00Z</dcterms:created>
  <dc:creator>User</dc:creator>
  <dc:description/>
  <dc:language>en-US</dc:language>
  <cp:lastModifiedBy>Сидорова Татьяна Александровна</cp:lastModifiedBy>
  <dcterms:modified xsi:type="dcterms:W3CDTF">2019-02-14T14:06:00Z</dcterms:modified>
  <cp:revision>2</cp:revision>
  <dc:subject/>
  <dc:title/>
</cp:coreProperties>
</file>