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олодухо Татьяна Дмитр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: 7-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QUI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Agatha Christie - 125 Anniversa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What is Agatha Christie's full nam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Dame Agatha Mary Clarissa Christie  b) Dame Agatha Susan Christie  c) Charlotte Brontë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Where is she from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the USA  b) Great Britain   c) Austral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When was she bor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17 September 1890   b) 16 September 1892   c) 15 September 189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She wrote 6 novels under another name. What was i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ary Westmacott   b) Susan Black  c) Betty De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Wh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sn'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ne of her books character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Hercule Poirot b) Miss Marple  c) Sherlock Holm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What did she do during the First World Wa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he was a journalist. b) She was a nurse. c) She was a sp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What was Agatha Christie interested in? (more than 1 answer is possibl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horse riding  b) music c) archaeolog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How many times was she married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1   b) 2   c) more than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How many children did she hav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1   b) 2   c) more than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Are there any films or serials based on Agatha Christie's novels and storie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Yes, there are.  b) No, there aren'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QUI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Agatha Christie - 125 Anniversar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ак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га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Дама Агата Мэри Кларисса Кристи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Дама Агата Сьюзан Кристи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Шарлотта Бронт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Откуда она родо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США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Великобритания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Австрал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Когда она родила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17 сентября 1890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16 сентября 1892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5 сентября 189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д каким псевдонимом Агата Кристи написала 6 романов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Мэри Вестамакот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Сьюзан Блэк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Бетти Д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героем книг Агаты Крист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Эркюль Пуаро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Мисс Марпл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Шерлок Холм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ем она занималась во время Первой мировой войн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Она работала журналистом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Она была медсестрой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на была шпион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ем увлекалась Агата Кристи? (возможны несколько вариантов отве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верховой ездой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музыкой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археологи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Сколько раз она была замужем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1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2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больше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колько у нее было дете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1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2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больше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уществуют ли фильмы или сериалы, снятые по мотивам рассказов Агаты Кри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b)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7:00Z</dcterms:created>
  <dc:creator>Tanya Sakurai</dc:creator>
  <dc:description/>
  <dc:language>en-US</dc:language>
  <cp:lastModifiedBy>Lenovo</cp:lastModifiedBy>
  <cp:lastPrinted>2015-09-14T20:53:00Z</cp:lastPrinted>
  <dcterms:modified xsi:type="dcterms:W3CDTF">2016-02-24T09:37:00Z</dcterms:modified>
  <cp:revision>2</cp:revision>
  <dc:subject/>
  <dc:title/>
</cp:coreProperties>
</file>