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МОСКОВСКОЙ ОБЛАСТИ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АДЕМИЯ СОЦИАЛЬНОГО УПРАВЛЕНИЯ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развития образова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/>
        <w:t>Практико-значимая работа по теме</w:t>
      </w:r>
    </w:p>
    <w:p>
      <w:pPr>
        <w:pStyle w:val="Heading4"/>
        <w:shd w:fill="FFFFFF" w:val="clear"/>
        <w:jc w:val="center"/>
        <w:rPr/>
      </w:pPr>
      <w:r>
        <w:rPr/>
        <w:t>«</w:t>
      </w:r>
      <w:r>
        <w:rPr>
          <w:b w:val="false"/>
          <w:color w:val="000000"/>
          <w:lang w:eastAsia="en-US"/>
        </w:rPr>
        <w:t xml:space="preserve">Применение сервиса при организации обучения по теме </w:t>
      </w:r>
    </w:p>
    <w:p>
      <w:pPr>
        <w:pStyle w:val="Heading4"/>
        <w:shd w:fill="FFFFFF" w:val="clear"/>
        <w:jc w:val="center"/>
        <w:rPr>
          <w:color w:val="000000"/>
          <w:lang w:eastAsia="en-US"/>
        </w:rPr>
      </w:pPr>
      <w:r>
        <w:rPr>
          <w:b w:val="false"/>
          <w:color w:val="000000"/>
          <w:lang w:eastAsia="en-US"/>
        </w:rPr>
        <w:t>ИНСТРУМЕНТЫ ДЛЯ РАБОТЫ С ИЗОБРАЖЕНИЯМИ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860"/>
      </w:tblGrid>
      <w:tr>
        <w:trPr/>
        <w:tc>
          <w:tcPr>
            <w:tcW w:w="419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идорова Татьяна Александровн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гимназия №13 г. Долгопрудный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д. (…). наук, доцент(ст. преподаватель)Лабутин Василий Борисович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Москва 2014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ных сетевых сервисов для обучения детей на данном этапе не является актуальным. Мало кто из ребят готов проводить время в виртуальном пространстве. Гораздо проще общаться «живь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се перемены, а то и уроки, посвящаются смартфонам или планшетам, точнее играм с их использованием, сейчас трудно ребят свернуть на полезное использование данных инструментов. Пример, 5 класс, тема: «электронная почта», задание: создать электронный адрес на любом почтовом сервере и прислать письмо учителю, реплика ученика: «да у меня уже 9 ящиков», результат: ни одного письма.  Но «капля камень точит», следовательно, можно надеяться, что внедрение сетевых ресурсов на уроках и во внеурочной деятельности все-таки даст свои «плоды». И дети научатся использовать возможности сетевого общения с польз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выбора темы для практико-значимой работы определилась после просмотра материалов коллег, размещенных на сайте Фестиваля педагогических идей (издательский дом «Первое сентября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8 классе изучается тема «Инструменты графических редакторов». Удалось поработать как в растровом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), так и в векторном редакторе (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). Сравнили и оценили возможности данных приложений. Чем можно еще заинтересовать? Может создать коллаж из фотограф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два пути: изучить серьезно работу со слоями в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(но нет времени, да и знаний по этому вопросу недостаточно) или использовать сетевые ресурсы для создания коллажей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Пришлось пойти по втор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го нача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елала запрос в поисковике: создать коллаж. Как обычно появилось много ссылок на нужные и не очень нужны сайты. Несколько ресурсов заинтересовали. Но возникла проблема: открывается пустое окно с маленькой ссылкой. Выяснилось, что требуется установка нужной верси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>. После установки нужного ПО открылось окно для работы с ресурсом. То, что над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айт выбран – </w:t>
      </w:r>
      <w:r>
        <w:rPr>
          <w:sz w:val="28"/>
          <w:szCs w:val="28"/>
          <w:lang w:val="en-US"/>
        </w:rPr>
        <w:t>Fotokom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делала подборку фотографий из личных запасов и разместила в локальной сети. Предварительно проверила наличие нужных возможностей для использования ресурса на компьютерах (на 4-х компьютерах установлен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-Мастер, там верси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не подходит).  Можно вести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тории создания коллажа, познакомились с ресурсом и его возможностями. Приступили к самостоятельному выполнению проекта. Каждый работал в меру своих художественных и творческих способностей, но всем было любопытно познакомиться с нов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предложено выполнение мини-проекта по созданию коллажа из собственных фотографий (можно использовать и мою подборку) с последующей защитой (целесообразное использование некоторых эффектов). Лучшие работы должны быть оце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в помощь на ресурс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ыла организована группа для учеников 8 класса, где были выложены файлы для работы и на стене оставлены пояснения и советы по выполнению задания. При необходимости можно вести личную переписку с участниками проекта. Этот ресурс выбран для общения, поскольку не требуется дополнительной регистрации, т.к. все ребята уже имеют к нему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«новое время требует новых технологий. Хотим мы этого или нет, но в результате обучения нам (учителям и детям) приходится их осваивать. Тем более, что найти им применение можно повсеместно»</w:t>
      </w:r>
      <w:r>
        <w:rPr>
          <w:sz w:val="28"/>
          <w:szCs w:val="28"/>
          <w:lang w:val="en-US"/>
        </w:rPr>
        <w:t>[4</w:t>
      </w:r>
      <w:r>
        <w:rPr>
          <w:sz w:val="28"/>
          <w:szCs w:val="28"/>
        </w:rPr>
        <w:t>, стр.3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Именно этой цитатой хочется закончить выполнение практико-значимой работы, т.к. она, как нельзя лучше, отражает реальное положение дел в  современно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dnevnik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://www.fotokomok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ы научно-методического семинара «Практические методики в области основного и дополнительного образования» - М.: МГУ им. М.В. Ломоносова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www.fotokom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7:00Z</dcterms:created>
  <dc:creator>labutin_vb</dc:creator>
  <dc:description/>
  <cp:keywords/>
  <dc:language>en-US</dc:language>
  <cp:lastModifiedBy>Мой</cp:lastModifiedBy>
  <dcterms:modified xsi:type="dcterms:W3CDTF">2014-11-10T16:37:00Z</dcterms:modified>
  <cp:revision>2</cp:revision>
  <dc:subject/>
  <dc:title>ГОСУДАРСТВЕННОЕ БЮДЖЕТНОЕ ОБРАЗОВАТЕЛЬНОЕ УЧРЕЖДЕНИЕ ВЫСШЕГО ПРОФЕССИОНАЛЬНОГО ОБРАЗОВАНИЯ МОСКОВСКОЙ ОБЛАСТИ </dc:title>
</cp:coreProperties>
</file>