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Рекомендации по подготовке к ЕГЭ по Информатике и ИКТ в 2013 году по результатам ЕГЭ по информатике в 2012 году</w:t>
      </w:r>
    </w:p>
    <w:p>
      <w:pPr>
        <w:pStyle w:val="Normal"/>
        <w:autoSpaceDE w:val="false"/>
        <w:spacing w:lineRule="auto" w:line="240" w:before="0" w:after="0"/>
        <w:ind w:firstLine="709"/>
        <w:jc w:val="both"/>
        <w:rPr/>
      </w:pPr>
      <w:r>
        <w:rPr>
          <w:rFonts w:eastAsia="Times New Roman" w:cs="Times New Roman"/>
          <w:szCs w:val="24"/>
          <w:lang w:eastAsia="ru-RU"/>
        </w:rPr>
        <w:t>По-видимому, отличие экзаменуемых с хорошей подготовкой от экзаменуемых с базовым уровнем подготовки состоит в глубине владения базовыми понятиями и методами.</w:t>
      </w:r>
    </w:p>
    <w:p>
      <w:pPr>
        <w:pStyle w:val="Normal"/>
        <w:autoSpaceDE w:val="false"/>
        <w:spacing w:lineRule="auto" w:line="240" w:before="0" w:after="0"/>
        <w:ind w:firstLine="709"/>
        <w:jc w:val="both"/>
        <w:rPr/>
      </w:pPr>
      <w:r>
        <w:rPr>
          <w:rFonts w:eastAsia="Times New Roman" w:cs="Times New Roman"/>
          <w:szCs w:val="24"/>
          <w:lang w:eastAsia="ru-RU"/>
        </w:rPr>
        <w:t>Из 17 заданий на применение знаний в стандартной ситуации с базовым результатом, соответствующим уровню сложности, было выполнено 11 заданий, то есть более двух третей. Задания, требующие применения знаний в новой ситуации, выполняются, естественно, с худшим результатом: из 9 заданий результат выполнения только 4 из них соответствуют уровню сложности задания. Вместе с тем именно задания на применение знаний в новой ситуации показывают глубину приобретенных выпускниками знаний и универсальность умений, поэтому сохранение их в структуре экзаменационной работы необходимо.</w:t>
      </w:r>
    </w:p>
    <w:p>
      <w:pPr>
        <w:pStyle w:val="Normal"/>
        <w:autoSpaceDE w:val="false"/>
        <w:spacing w:lineRule="auto" w:line="240" w:before="0" w:after="0"/>
        <w:ind w:firstLine="709"/>
        <w:jc w:val="both"/>
        <w:rPr/>
      </w:pPr>
      <w:r>
        <w:rPr>
          <w:rFonts w:eastAsia="Times New Roman" w:cs="Times New Roman"/>
          <w:szCs w:val="24"/>
          <w:lang w:eastAsia="ru-RU"/>
        </w:rPr>
        <w:t>Задания А7 (использование формул в электронных таблицах) и А10 (определение истинности логических выражений) не содержат трудностей. Относительно низкий уровень их выполнения говорит лишь о недостаточном внимании к соответствующим темам при обучении. Задание А10 рассматривается как задача повышенного уровня сложности только в связи с тем, что в ней используется импликация. Задания В3 (анализ алгоритма, содержащего циклы) несколько сложнее, поскольку требует аккуратности в вычислениях. Но и в этом случае следует стремиться к увеличению процента выполнения этого задания учениками с базовым уровнем подготовки. Задача В8 (системы счисления) – задача повышенного уровня. Относительно высокий процент ее выполнения экзаменуемыми с базовым уровнем подготовки соответствует традиционно высокому уровню преподавания систем счисления в средней школе.</w:t>
      </w:r>
    </w:p>
    <w:p>
      <w:pPr>
        <w:pStyle w:val="Normal"/>
        <w:autoSpaceDE w:val="false"/>
        <w:spacing w:lineRule="auto" w:line="240" w:before="0" w:after="0"/>
        <w:ind w:firstLine="709"/>
        <w:jc w:val="both"/>
        <w:rPr/>
      </w:pPr>
      <w:r>
        <w:rPr>
          <w:rFonts w:eastAsia="Times New Roman" w:cs="Times New Roman"/>
          <w:szCs w:val="24"/>
          <w:lang w:eastAsia="ru-RU"/>
        </w:rPr>
        <w:t>Выпускники с базовым уровнем подготовки с процентом выполнения выше 60% выполняют 10 заданий ЕГЭ, еще 4 задания выполняются с процентом выполнения выше 40%. Эти задания «покрывают» (на базовом уровне) основной материал курса информатики и ИКТ, в том числе темы: «Двоичное представление чисел», «Файловая система персональных компьютеров», «Базы данных», «Электронные таблицы», «Кодирование текстовой информации», «Основы логики», «Основы теории алгоритмов». Работа экзаменуемых из этой группы происходит в основном на уровне воспроизведения и применения знаний в стандартной ситуации, Абитуриенты этого уровня будут испытывать затруднения при изучении информатики и ИКТ в профильных учреждениях высшего профессионального образования, связанные с недостаточной подготовкой. Экзаменуемые из следующей группы (с хорошим уровнем подготовки) относительно стабильно (процент выполнения – не менее 58) выполняют все задания, кроме пяти наиболее сложных заданий (А12, В15, С2, С3, С4). Для этих заданий процент выполнения значительно ниже, чем у остальных (более простых) 23 заданий ЕГЭ (А12 – 41; С3 – 38; С2 – 32: В15 – 8; С4 – 2.2). Эти выпускники лучше работают в стандартной ситуации, чем в новой. Не выполнено задание С4, то есть абитуриенты не показали умения самостоятельного программирования, требуемого для обучения на профильных специальностях вузов. Вместе с тем остальные аспекты подготовки абитуриентов этой группы достаточны для продолжения образования в вузе. Говоря о группе в целом, следует обратить внимание на тему алгоритмы и программирование, которой посвящены четыре из пяти наиболее трудных задач ЕГЭ 2012 г. Экзаменуемые группы с отличным уровнем подготовки показывают хорошее знание всех разделов курса информатики и ИКТ и готовность к продолжению образования на профильных специальностях учреждений высшего профессионального образования. Для 23 из 28 заданий процент выполнения более 90; еще для трех (А12, С2, С3) – свыше 80. Лишь для заданий В15 и С4 процент выполнения относительно низкий (соответственно 43,7 и 26,5). Результаты экзамена показывают готовность выпускников из этой группы изучать программирование в высших учебных заведениях и (в будущем) самостоятельно разрабатывать программы для решения учебных и исследовательских задач. Следует отметить, что даже среди этой группы процент выполнения задачи С4, в которой требуется самостоятельно написать программу, достаточно низок (некоторым оправданием этого является то, что разработка программы ведется на бумаге, без использования привычной программной среды). Резерв в повышении результатов в этой группе состоит в изучении программирования (задача С4) и уменьшении количества потерянных баллов в других задачах.</w:t>
      </w:r>
    </w:p>
    <w:p>
      <w:pPr>
        <w:pStyle w:val="Normal"/>
        <w:autoSpaceDE w:val="false"/>
        <w:spacing w:lineRule="auto" w:line="240" w:before="0" w:after="0"/>
        <w:ind w:firstLine="709"/>
        <w:jc w:val="both"/>
        <w:rPr>
          <w:rFonts w:eastAsia="Times New Roman" w:cs="Times New Roman"/>
          <w:szCs w:val="24"/>
          <w:lang w:eastAsia="ru-RU"/>
        </w:rPr>
      </w:pPr>
      <w:r>
        <w:rPr>
          <w:rFonts w:eastAsia="Times New Roman" w:cs="Times New Roman"/>
          <w:szCs w:val="24"/>
          <w:lang w:eastAsia="ru-RU"/>
        </w:rPr>
        <w:t xml:space="preserve">При подготовке выпускников к единому государственному экзамену учителям следует подробнее объяснять учащимся цели этого испытания и структуру экзаменационной работы. Так как экзамен используется для оценки уровня усвоения образовательной программы и соответствия подготовки выпускников требованиям государственного стандарта образования, с одной стороны, и для ранжирования подготовки абитуриентов к продолжению обучения на профильных специальностях вузов, с другой стороны, экзаменационная работа содержит набор заданий различной сложности, расположенных по возрастанию сложности и преследующих различные цели. Будущему участнику экзамена надо четко определиться стем, какие цели он ставит. Как показывают результаты экзамена, только небольшая часть его участников показали необходимый для продолжения образования на профильных специальностях уровень подготовки. </w:t>
      </w:r>
    </w:p>
    <w:p>
      <w:pPr>
        <w:pStyle w:val="Normal"/>
        <w:autoSpaceDE w:val="false"/>
        <w:spacing w:lineRule="auto" w:line="240" w:before="0" w:after="0"/>
        <w:ind w:firstLine="709"/>
        <w:jc w:val="both"/>
        <w:rPr/>
      </w:pPr>
      <w:r>
        <w:rPr>
          <w:rFonts w:eastAsia="Times New Roman" w:cs="Times New Roman"/>
          <w:szCs w:val="24"/>
          <w:lang w:eastAsia="ru-RU"/>
        </w:rPr>
        <w:t>Не нужно натаскивать учащихся на различные типовые задания, а нужно целенаправленно учить их применять основные законы, формулы, правила при решении разнообразных задач.</w:t>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2">
    <w:name w:val=" Знак Знак2"/>
    <w:qFormat/>
    <w:rPr>
      <w:rFonts w:ascii="Calibri" w:hAnsi="Calibri" w:eastAsia="Times New Roman" w:cs="Times New Roman"/>
      <w:sz w:val="22"/>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1">
    <w:name w:val=" Знак Знак1"/>
    <w:basedOn w:val="Style14"/>
    <w:qFormat/>
    <w:rPr>
      <w:rFonts w:ascii="Consolas" w:hAnsi="Consolas" w:cs="Times New Roman"/>
      <w:sz w:val="21"/>
      <w:szCs w:val="21"/>
    </w:rPr>
  </w:style>
  <w:style w:type="character" w:styleId="Style15">
    <w:name w:val=" Знак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0"/>
      <w:lang w:val="en-US"/>
    </w:rPr>
  </w:style>
  <w:style w:type="paragraph" w:styleId="Style16">
    <w:name w:val="Текст"/>
    <w:basedOn w:val="Normal"/>
    <w:qFormat/>
    <w:pPr>
      <w:spacing w:lineRule="auto" w:line="240" w:before="0" w:after="0"/>
    </w:pPr>
    <w:rPr>
      <w:rFonts w:ascii="Consolas" w:hAnsi="Consolas"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00:00Z</dcterms:created>
  <dc:creator>olmi</dc:creator>
  <dc:description/>
  <cp:keywords/>
  <dc:language>en-US</dc:language>
  <cp:lastModifiedBy>учитель</cp:lastModifiedBy>
  <dcterms:modified xsi:type="dcterms:W3CDTF">2013-04-19T14:16:00Z</dcterms:modified>
  <cp:revision>3</cp:revision>
  <dc:subject/>
  <dc:title>ГОСУДАРСТВЕННОЕ БЮДЖЕТНОЕ ОБРАЗОВАТЕЛЬНОЕ УЧРЕЖДЕНИЕ ВЫСШЕГО ПРОФЕССИОНАЛЬНОГО ОБРАЗОВАНИЯ</dc:title>
</cp:coreProperties>
</file>