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drawing>
          <wp:inline distT="0" distB="0" distL="0" distR="0">
            <wp:extent cx="57912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исьма с фронта</w:t>
      </w:r>
    </w:p>
    <w:p>
      <w:pPr>
        <w:pStyle w:val="Normal"/>
        <w:jc w:val="center"/>
        <w:rPr/>
      </w:pPr>
      <w:r>
        <w:rPr/>
        <w:t>(Музыкально-литературная композиция к 70-летию Побед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iCs/>
        </w:rPr>
        <w:t>Звучит</w:t>
      </w:r>
      <w:r>
        <w:rPr>
          <w:i/>
          <w:iCs/>
          <w:color w:val="1C1C1C"/>
        </w:rPr>
        <w:t xml:space="preserve"> п</w:t>
      </w:r>
      <w:r>
        <w:rPr>
          <w:rStyle w:val="StrongEmphasis"/>
          <w:b w:val="false"/>
          <w:bCs w:val="false"/>
          <w:i/>
          <w:iCs/>
        </w:rPr>
        <w:t>асодобль Рио-Рита</w:t>
      </w:r>
    </w:p>
    <w:p>
      <w:pPr>
        <w:pStyle w:val="Normal"/>
        <w:rPr/>
      </w:pPr>
      <w:r>
        <w:rPr/>
        <w:t>На сцену выходят 5 человек</w:t>
      </w:r>
    </w:p>
    <w:p>
      <w:pPr>
        <w:pStyle w:val="Normal"/>
        <w:numPr>
          <w:ilvl w:val="0"/>
          <w:numId w:val="1"/>
        </w:numPr>
        <w:rPr/>
      </w:pPr>
      <w:r>
        <w:rPr/>
        <w:t>Девушка-выпускница школы</w:t>
      </w:r>
    </w:p>
    <w:p>
      <w:pPr>
        <w:pStyle w:val="Normal"/>
        <w:numPr>
          <w:ilvl w:val="0"/>
          <w:numId w:val="1"/>
        </w:numPr>
        <w:rPr/>
      </w:pPr>
      <w:r>
        <w:rPr/>
        <w:t>Мужчина недавно ставший дедом</w:t>
      </w:r>
    </w:p>
    <w:p>
      <w:pPr>
        <w:pStyle w:val="Normal"/>
        <w:numPr>
          <w:ilvl w:val="0"/>
          <w:numId w:val="1"/>
        </w:numPr>
        <w:rPr/>
      </w:pPr>
      <w:r>
        <w:rPr/>
        <w:t>Курсант военного училища</w:t>
      </w:r>
    </w:p>
    <w:p>
      <w:pPr>
        <w:pStyle w:val="Normal"/>
        <w:numPr>
          <w:ilvl w:val="0"/>
          <w:numId w:val="1"/>
        </w:numPr>
        <w:rPr/>
      </w:pPr>
      <w:r>
        <w:rPr/>
        <w:t>Крестьянин из колхоза</w:t>
      </w:r>
    </w:p>
    <w:p>
      <w:pPr>
        <w:pStyle w:val="Normal"/>
        <w:numPr>
          <w:ilvl w:val="0"/>
          <w:numId w:val="1"/>
        </w:numPr>
        <w:rPr/>
      </w:pPr>
      <w:r>
        <w:rPr/>
        <w:t>Девушка-телефонистка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ab/>
        <w:t>До войны жизнь в городах  протекала спокойно и размеренно. Заводской гудок ранним утром звал смену рабочих на завод. Трели трамвайных звонков сопровождали учителей, врачей и прочих служащих спешащих на работу. Днем со дворов доносился радостный детский крик и смех. А по вечерам в парке играл духовой оркестр. Каждый человек жил и планировал свое будущее в родно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а-выпускница школы:</w:t>
      </w:r>
    </w:p>
    <w:p>
      <w:pPr>
        <w:pStyle w:val="Normal"/>
        <w:rPr/>
      </w:pPr>
      <w:r>
        <w:rPr/>
        <w:tab/>
        <w:t>Кажется, только вчера я сидела за партой и мечтала о взрослой,  самостоятельной жизни. И вот уже пролетели школьные экзамены. Можно получать аттестат и воплощать в жизнь свою мечту, поступать в медицинский институт. Хочу, очень хочу стать врачом. Причем детским. Но сначала выпускной балл. Он будет завтра 22 ию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а недавно ставший дедом:</w:t>
      </w:r>
    </w:p>
    <w:p>
      <w:pPr>
        <w:pStyle w:val="Normal"/>
        <w:rPr/>
      </w:pPr>
      <w:r>
        <w:rPr/>
        <w:tab/>
        <w:t>Я еще не стар, мне 52. И вчера 20 июня, я стал дедом. Родился мой первый внук.</w:t>
      </w:r>
    </w:p>
    <w:p>
      <w:pPr>
        <w:pStyle w:val="Normal"/>
        <w:rPr/>
      </w:pPr>
      <w:r>
        <w:rPr/>
        <w:t>Дочь назвала его в мою честь Иваном. Вот подросте немного и я научу его играть в шахматы.  Потом вырезать по дереву. Будем ходить с ним на рыбалку  и он, непременно поймает самую большую рыб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ант военного училища:</w:t>
      </w:r>
    </w:p>
    <w:p>
      <w:pPr>
        <w:pStyle w:val="Normal"/>
        <w:rPr/>
      </w:pPr>
      <w:r>
        <w:rPr/>
        <w:tab/>
        <w:t>Здравия желаю! Я курсант военного летного училища. За отличную учебу был награжден отпуском и приехал на побывку домой. Мне осталось учится всего год, а там....небо, небо, небо. Но этот год особенный. Здесь в родном городе у меня остались не только родители и бабушка, но и любимая девушка. Я хочу сделать ей предложение, связать свою жизнь с ее.  Да, быть женой военного не просто, но мы справи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стьянин из колхоза:</w:t>
      </w:r>
    </w:p>
    <w:p>
      <w:pPr>
        <w:pStyle w:val="Normal"/>
        <w:rPr/>
      </w:pPr>
      <w:r>
        <w:rPr/>
        <w:tab/>
        <w:t>Совсем недавно закончилась посевная. Появилось немного свободного времени и я поехал в город за покупками. Купил все, что нужно, не забыл и про гостинцы: жене платок, а детишкам леденцы. Вернусь домой, пойдем с Мишкой, это мой старший сын, на речку. Обещал научить его плавать. Зое и Коле, они двойняшки, надо вырезать  лошадок из дерева. Пусть игр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а-телефонистка:</w:t>
      </w:r>
    </w:p>
    <w:p>
      <w:pPr>
        <w:pStyle w:val="Normal"/>
        <w:rPr/>
      </w:pPr>
      <w:r>
        <w:rPr/>
        <w:tab/>
        <w:t>Я устроилась телефонисткой на современную телефонную станцию. Эта профессия требует максимальной концентрации внимания и сосредоточенности. Если девушка не успевает соединить абонента, он мог начать стучать по рычагам своего телефона, при этом лампочка перед глазами  мигает и привлекает ее внимание. Я хочу стать лучшей на стан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вучит голос Левитана (объявление начала войны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вучит первый куплет  песни Священная вой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 время песни все участники сценки отворачиваются от зрителей, одевают пилотки и поворачиваются к зрителя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Ведущий:</w:t>
      </w:r>
    </w:p>
    <w:p>
      <w:pPr>
        <w:pStyle w:val="Normal"/>
        <w:spacing w:lineRule="atLeast" w:line="100"/>
        <w:rPr/>
      </w:pPr>
      <w:r>
        <w:rPr/>
        <w:tab/>
        <w:t xml:space="preserve">Начало войны положило конец спокойно жизни.  Из городов и деревень уходили на фронт молодые ребята, взрослые мужчины и даже женщины. Оставались старики, матери и дети. Все что их связывало с родными это письма-треугольники.  Письма с фронта до сих пор бережно хранят во многих семьях. У каждого треугольника своя история: счастливая или печальная. Вот, что писали солдаты.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Курсант военного училища:</w:t>
      </w:r>
    </w:p>
    <w:p>
      <w:pPr>
        <w:pStyle w:val="Normal"/>
        <w:rPr/>
      </w:pPr>
      <w:r>
        <w:rPr/>
        <w:t>«Дорогие мои! …Свободного времени мало. Многому приходиться учиться на ходу. Но не стоит унывать. Вчера у меня был первый боевой вылет.  Я заметил вражеский бомбардировщик "Юнкерс-88", идущий от Кронштадта к Ленинграду на высоте 4 000 метров. У меня высота была 7 000 метров, и я отвесным пикированием пошел на перехват бомбардировщика, который, не дойдя до Ленинграда, развернулся и пошел в направлении Стрельны, и далее на запад вдоль берега Финского залива. Мы победим. Мама, папа и бабушка, за меня не беспокойтесь. Не плачьте. Все хорошо. Ваш сын Коля»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Крестьянин из колхоза:</w:t>
      </w:r>
    </w:p>
    <w:p>
      <w:pPr>
        <w:pStyle w:val="Normal"/>
        <w:spacing w:lineRule="atLeast" w:line="100"/>
        <w:rPr/>
      </w:pPr>
      <w:r>
        <w:rPr/>
        <w:t>«Многоуважаемая Маня! Шлю привет детям — Зое, Коле и Мише. Я жив-здоров. Воюем, бъем поганых фашистов. Гоним их с Родной земли. Манечка, береги детей. Обрати внимание на здоровье Зои. Она у нас слабенькая. Ей нужно пить молоко. Целую вас много раз. Очень хочу увидеть.»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Девушка-телефонистка:</w:t>
      </w:r>
    </w:p>
    <w:p>
      <w:pPr>
        <w:pStyle w:val="TextBody"/>
        <w:spacing w:lineRule="atLeast" w:line="100"/>
        <w:rPr/>
      </w:pPr>
      <w:r>
        <w:rPr/>
        <w:t xml:space="preserve">«Здравствуй мамочка!  Недавно форсировали Сиваш. Холодно страшно, ноябрь. Ноги замерзали насмерть. Вода соленая. На плацдарме нигде нельзя  развести даже маленького костерка, ведь ни одной веточки в округе. Согрелись только когда добрались до лесочка. Очень скучаю по тебе, родная.»     </w:t>
      </w:r>
    </w:p>
    <w:p>
      <w:pPr>
        <w:pStyle w:val="Normal"/>
        <w:spacing w:lineRule="atLeast" w:line="100"/>
        <w:rPr/>
      </w:pPr>
      <w:r>
        <w:rPr/>
        <w:t>Девушка-выпускница школы:</w:t>
      </w:r>
    </w:p>
    <w:p>
      <w:pPr>
        <w:pStyle w:val="Normal"/>
        <w:spacing w:lineRule="atLeast" w:line="100"/>
        <w:rPr/>
      </w:pPr>
      <w:r>
        <w:rPr/>
        <w:t>«Мамочка моя любимая! Я  под Смоленском. С первых же дней начались бои. С утра начали бомбить, одни самолеты улетают другие прилетают. Сразу же появилось очень много раненых. У первого раненного к которому я подошла, была почти оторвана рука, я стала шину накладывать, как опять закричали «воздух», я рядом легла и бинтовала. Потом второй, третий, и уже со счета сбилась… Чуть стихло мне говорят: «Мария, что с тобой?» Я глянула, а у меня все штаны в крови, даже не почувствовала сначала, что мне осколок в ногу попал. Но ты не переживай — это только царапина.»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Мужчина недавно ставший дедом</w:t>
      </w:r>
    </w:p>
    <w:p>
      <w:pPr>
        <w:pStyle w:val="Normal"/>
        <w:spacing w:lineRule="atLeast" w:line="100"/>
        <w:rPr/>
      </w:pPr>
      <w:r>
        <w:rPr/>
        <w:t xml:space="preserve">«Здравствуй, Верусинька, дочка Анечка и внучек Ванечка! Мы нанесли под Бобруйском тяжелый удар по немцам. Хочется, чтобы 1944 год был последним годом войны. Теперь немцы поднимают руки перед нами,  солдатами в запыленных гимнастерках. Я уже сейчас вижу будущее мирное время, слышу пение девушек, смех детей…Верушечка, не грусти. Готовься к зиме. Купи внуку валенки и сшей ему шубку. Люблю вас. Иван».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i/>
          <w:i/>
          <w:iCs/>
        </w:rPr>
      </w:pPr>
      <w:r>
        <w:rPr>
          <w:i/>
          <w:iCs/>
        </w:rPr>
        <w:t>Звучит песня «Землянка».</w:t>
      </w:r>
    </w:p>
    <w:p>
      <w:pPr>
        <w:pStyle w:val="TextBody"/>
        <w:spacing w:lineRule="atLeast" w:line="100"/>
        <w:rPr>
          <w:i/>
          <w:i/>
          <w:iCs/>
        </w:rPr>
      </w:pPr>
      <w:r>
        <w:rPr>
          <w:i/>
          <w:iCs/>
        </w:rPr>
        <w:t>Все участники сценки рассаживаются на полу  и пишут или читают письма.</w:t>
      </w:r>
    </w:p>
    <w:p>
      <w:pPr>
        <w:pStyle w:val="TextBody"/>
        <w:spacing w:lineRule="atLeast" w:line="100"/>
        <w:rPr/>
      </w:pPr>
      <w:r>
        <w:rPr/>
        <w:t>Ведущий:</w:t>
      </w:r>
    </w:p>
    <w:p>
      <w:pPr>
        <w:pStyle w:val="TextBody"/>
        <w:spacing w:lineRule="atLeast" w:line="100"/>
        <w:rPr/>
      </w:pPr>
      <w:r>
        <w:rPr/>
        <w:t xml:space="preserve">Бывало и так, что иногда весточка с фронта о том, что родной человек жив-здоров, приходила после страшного казенного конверта. А матери и жены верили: похоронка пришла по ошибке. И ждали — годами, десятилетиями. </w:t>
      </w:r>
    </w:p>
    <w:p>
      <w:pPr>
        <w:pStyle w:val="Normal"/>
        <w:spacing w:lineRule="atLeast" w:line="100"/>
        <w:rPr/>
      </w:pPr>
      <w:r>
        <w:rPr/>
        <w:t>Девочка-почтальон:</w:t>
      </w:r>
    </w:p>
    <w:p>
      <w:pPr>
        <w:pStyle w:val="Normal"/>
        <w:spacing w:lineRule="atLeast" w:line="100"/>
        <w:jc w:val="center"/>
        <w:rPr/>
      </w:pPr>
      <w:r>
        <w:rPr/>
        <w:t>Стали тоньше нервы…</w:t>
        <w:br/>
        <w:t>Она прошла всего лишь два квартала…</w:t>
        <w:br/>
        <w:t>Девчушечка 14-ти лет</w:t>
        <w:br/>
        <w:t>Нести устала</w:t>
        <w:br/>
        <w:t>с похоронкою конверт.</w:t>
        <w:br/>
        <w:t>Нет горше, нет ужасней новостей;</w:t>
        <w:br/>
        <w:t>И этот плач невыносимо слушать:</w:t>
        <w:br/>
        <w:t>«Зачем господь мне подарил детей?! —</w:t>
        <w:br/>
        <w:t>заплачет мама. — Петенька! Петруша!»</w:t>
        <w:br/>
        <w:t>Нет горше, нет ужасней новостей,</w:t>
        <w:br/>
        <w:t>Ей кажется невыносимой ноша:</w:t>
        <w:br/>
        <w:t>«Ну как же мне растить троих детей?! —</w:t>
        <w:br/>
        <w:t>жена заплачет. — Мой Алёшенька! Алёша!!!»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Когда ж Раиса треугольники вручала,</w:t>
        <w:br/>
        <w:t>Вся улица и пела, и плясала!</w:t>
        <w:br/>
        <w:t>И, получив привет с передовой,</w:t>
        <w:br/>
        <w:t>Смахнёт слезинку мать:</w:t>
        <w:br/>
        <w:t>«Сыночек мой! Живой!»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  <w:t>Девушка-выпускница школы:</w:t>
      </w:r>
    </w:p>
    <w:p>
      <w:pPr>
        <w:pStyle w:val="Normal"/>
        <w:spacing w:lineRule="atLeast" w:line="100"/>
        <w:rPr/>
      </w:pPr>
      <w:r>
        <w:rPr/>
        <w:t>«Мамочка, родная моя! Спешу сообщить тебе, что я жива и здорова. Мы, связисты, двигаемся следом за наступающими пехотными частями. Наша цель не вести бой, а поддерживать линию связи. Но иногда приходится браться за оружие....»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  <w:t>Курсант военного училища:</w:t>
      </w:r>
    </w:p>
    <w:p>
      <w:pPr>
        <w:pStyle w:val="Normal"/>
        <w:spacing w:lineRule="atLeast" w:line="100"/>
        <w:rPr/>
      </w:pPr>
      <w:r>
        <w:rPr/>
        <w:t>«Дорогие мои! Я жив и здоров. Идут тяжелые бои, многие товарищи погибли. Но их смерть не должна быть напрасной. Мы победим! Разгромим фашистскую мерзость! Прогоним их с родной земли! Ваш сын и внук Коля.»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>
          <w:i/>
          <w:i/>
          <w:iCs/>
        </w:rPr>
      </w:pPr>
      <w:r>
        <w:rPr/>
        <w:t>Старший лейтенант, летчик Савичев Николай Михайлович погиб в 1943 году в  воздушном бою под Сталинградом.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  <w:t>Курсант одевает черный плащ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Девушка-выпускница школы:</w:t>
      </w:r>
    </w:p>
    <w:p>
      <w:pPr>
        <w:pStyle w:val="Normal"/>
        <w:spacing w:lineRule="atLeast" w:line="100"/>
        <w:rPr/>
      </w:pPr>
      <w:r>
        <w:rPr/>
        <w:t>«Здравствуй мама! Наш медсанбат передислоцировали к линии фронта. Значит наступление идет хорошо. Раненых много, врачи не успевают делать операции. Просят нас сестер выполнять те, что попроще. Так, что я теперь тоже оперирую. Вот я и стала врачом, как мечтала, помнишь?»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Ведущий:</w:t>
      </w:r>
    </w:p>
    <w:p>
      <w:pPr>
        <w:pStyle w:val="Normal"/>
        <w:spacing w:lineRule="atLeast" w:line="100"/>
        <w:rPr>
          <w:i/>
          <w:i/>
          <w:iCs/>
        </w:rPr>
      </w:pPr>
      <w:r>
        <w:rPr/>
        <w:t xml:space="preserve">Медсестра Третьякова Любовь Васильевна  погибла исполняя свой долг </w:t>
      </w:r>
      <w:bookmarkStart w:id="0" w:name="0983"/>
      <w:bookmarkEnd w:id="0"/>
      <w:r>
        <w:rPr/>
        <w:t>в Люблинской наступательной операции в феврале 1942 года.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  <w:t>Девушка-выпускница школы одевает черный плащ.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/>
      </w:pPr>
      <w:r>
        <w:rPr/>
        <w:t>Крестьянин из колхоза:</w:t>
      </w:r>
    </w:p>
    <w:p>
      <w:pPr>
        <w:pStyle w:val="Normal"/>
        <w:spacing w:lineRule="atLeast" w:line="100"/>
        <w:rPr/>
      </w:pPr>
      <w:r>
        <w:rPr/>
        <w:t>«Любимая моя Манечка! Дети — Миша, Коля и Зоенька — мне снятся. Каждую ночь. Только мысли о вас придают мне силы. Скорей бы закончилась эта ужасная война. Вот побъем немца, вернусь домой разобью яблоневый сад....»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Ведущий:</w:t>
      </w:r>
    </w:p>
    <w:p>
      <w:pPr>
        <w:pStyle w:val="Normal"/>
        <w:spacing w:lineRule="atLeast" w:line="100"/>
        <w:rPr>
          <w:i/>
          <w:i/>
          <w:iCs/>
        </w:rPr>
      </w:pPr>
      <w:r>
        <w:rPr/>
        <w:t>Рядовой Дубов Степан Прохорович пал смертью храбрых в 1944 году  при наступлении советских войск для снятия блокады.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  <w:t>Крестьянин из колхоза одевает черный плащ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Мужчина  ставший дедом:</w:t>
      </w:r>
    </w:p>
    <w:p>
      <w:pPr>
        <w:pStyle w:val="Normal"/>
        <w:spacing w:lineRule="atLeast" w:line="100"/>
        <w:rPr/>
      </w:pPr>
      <w:r>
        <w:rPr/>
        <w:t>«Дорогие мои Верусинька, дочка Анечка и внучек Ванечка! Мы уже воюем на германской земле. Скоро, очень скоро вернусь домой с победой! Потерпите родные мои немного осталось!»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Ведущий:</w:t>
      </w:r>
    </w:p>
    <w:p>
      <w:pPr>
        <w:pStyle w:val="Normal"/>
        <w:spacing w:lineRule="atLeast" w:line="100"/>
        <w:rPr/>
      </w:pPr>
      <w:r>
        <w:rPr/>
        <w:t>Не все наши герои дожили до светлого дня ПОБЕДЫ. Общие потери населения СССР оцениваются современными историками в 27 млн человек, из них невосполнимые потери в действующей армии - 10 млн человек. Но все усилия были не напрасны. А какими радостными были письма о победе.</w:t>
      </w:r>
    </w:p>
    <w:p>
      <w:pPr>
        <w:pStyle w:val="Normal"/>
        <w:spacing w:lineRule="atLeast" w:line="100"/>
        <w:jc w:val="center"/>
        <w:rPr>
          <w:sz w:val="52"/>
          <w:szCs w:val="52"/>
        </w:rPr>
      </w:pPr>
      <w:r>
        <w:rPr>
          <w:sz w:val="52"/>
          <w:szCs w:val="52"/>
        </w:rPr>
        <w:t>Минута молчания</w:t>
      </w:r>
    </w:p>
    <w:p>
      <w:pPr>
        <w:pStyle w:val="Normal"/>
        <w:spacing w:lineRule="atLeast" w:line="100"/>
        <w:rPr/>
      </w:pPr>
      <w:r>
        <w:rPr/>
        <w:t>Девушка-телефонистка:</w:t>
      </w:r>
    </w:p>
    <w:p>
      <w:pPr>
        <w:pStyle w:val="Normal"/>
        <w:spacing w:lineRule="atLeast" w:line="100"/>
        <w:rPr/>
      </w:pPr>
      <w:r>
        <w:rPr/>
        <w:t>«Мамулечка моя любимая! Свершилось наконец. Я даже сразу не поняла. 9 мая вместе с сослуживцами возвращалась из Вены, но по дороге сломалась машина. Все вышли из нее. Слышим, где-то вверх стреляют. Пошла трасса по небу, потом — вторая… Вот тогда всем стало ясно — это конец войне!»</w:t>
        <w:br/>
      </w:r>
    </w:p>
    <w:p>
      <w:pPr>
        <w:pStyle w:val="Normal"/>
        <w:spacing w:lineRule="atLeast" w:line="100"/>
        <w:rPr/>
      </w:pPr>
      <w:r>
        <w:rPr/>
        <w:t>Мужчина  ставший дедом</w:t>
      </w:r>
    </w:p>
    <w:p>
      <w:pPr>
        <w:pStyle w:val="Normal"/>
        <w:spacing w:lineRule="atLeast" w:line="100"/>
        <w:rPr>
          <w:i/>
          <w:i/>
          <w:iCs/>
        </w:rPr>
      </w:pPr>
      <w:r>
        <w:rPr/>
        <w:t>«Милая Верунечка! Всю ночь не спал. Палили из всех видов оружия. Вот она, победа! Свершилось то, о чем мечтали все эти годы… Мы сейчас в Восточной Пруссии. Здесь красиво, весна».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  <w:t>Ведущий</w:t>
      </w:r>
    </w:p>
    <w:p>
      <w:pPr>
        <w:pStyle w:val="Normal"/>
        <w:spacing w:lineRule="atLeast" w:line="100"/>
        <w:rPr>
          <w:b/>
          <w:b/>
          <w:i/>
          <w:i/>
          <w:iCs/>
        </w:rPr>
      </w:pPr>
      <w:r>
        <w:rPr>
          <w:b/>
          <w:i/>
          <w:iCs/>
        </w:rPr>
        <w:t>Писем белые стаи</w:t>
      </w:r>
    </w:p>
    <w:p>
      <w:pPr>
        <w:pStyle w:val="Normal"/>
        <w:spacing w:lineRule="atLeast" w:line="100"/>
        <w:rPr>
          <w:b/>
          <w:b/>
          <w:i/>
          <w:i/>
          <w:iCs/>
        </w:rPr>
      </w:pPr>
      <w:r>
        <w:rPr>
          <w:b/>
          <w:i/>
          <w:iCs/>
        </w:rPr>
        <w:t>Прилетали на Русь.</w:t>
      </w:r>
    </w:p>
    <w:p>
      <w:pPr>
        <w:pStyle w:val="Normal"/>
        <w:spacing w:lineRule="atLeast" w:line="100"/>
        <w:rPr>
          <w:b/>
          <w:b/>
          <w:i/>
          <w:i/>
          <w:iCs/>
        </w:rPr>
      </w:pPr>
      <w:r>
        <w:rPr>
          <w:b/>
          <w:i/>
          <w:iCs/>
        </w:rPr>
        <w:t>Их с волненьем читали</w:t>
      </w:r>
    </w:p>
    <w:p>
      <w:pPr>
        <w:pStyle w:val="Normal"/>
        <w:spacing w:lineRule="atLeast" w:line="100"/>
        <w:rPr>
          <w:b/>
          <w:b/>
          <w:i/>
          <w:i/>
          <w:iCs/>
        </w:rPr>
      </w:pPr>
      <w:r>
        <w:rPr>
          <w:b/>
          <w:i/>
          <w:iCs/>
        </w:rPr>
        <w:t>Знали их наизусть.</w:t>
      </w:r>
    </w:p>
    <w:p>
      <w:pPr>
        <w:pStyle w:val="Normal"/>
        <w:spacing w:lineRule="atLeast" w:line="100"/>
        <w:rPr>
          <w:b/>
          <w:b/>
          <w:i/>
          <w:i/>
          <w:iCs/>
        </w:rPr>
      </w:pPr>
      <w:r>
        <w:rPr>
          <w:b/>
          <w:i/>
          <w:iCs/>
        </w:rPr>
        <w:t>Эти письма поныне</w:t>
      </w:r>
    </w:p>
    <w:p>
      <w:pPr>
        <w:pStyle w:val="Normal"/>
        <w:spacing w:lineRule="atLeast" w:line="100"/>
        <w:rPr>
          <w:b/>
          <w:b/>
          <w:i/>
          <w:i/>
          <w:iCs/>
        </w:rPr>
      </w:pPr>
      <w:r>
        <w:rPr>
          <w:b/>
          <w:i/>
          <w:iCs/>
        </w:rPr>
        <w:t>Не теряют, не жгут</w:t>
      </w:r>
    </w:p>
    <w:p>
      <w:pPr>
        <w:pStyle w:val="Normal"/>
        <w:spacing w:lineRule="atLeast" w:line="100"/>
        <w:rPr>
          <w:b/>
          <w:b/>
          <w:i/>
          <w:i/>
          <w:iCs/>
        </w:rPr>
      </w:pPr>
      <w:r>
        <w:rPr>
          <w:b/>
          <w:i/>
          <w:iCs/>
        </w:rPr>
        <w:t>Как большую святыню</w:t>
      </w:r>
    </w:p>
    <w:p>
      <w:pPr>
        <w:pStyle w:val="Normal"/>
        <w:spacing w:lineRule="atLeast" w:line="100"/>
        <w:rPr/>
      </w:pPr>
      <w:r>
        <w:rPr>
          <w:b/>
          <w:i/>
          <w:iCs/>
        </w:rPr>
        <w:t>Сыновья берегут</w:t>
      </w:r>
      <w:r>
        <w:rPr>
          <w:i/>
          <w:iCs/>
        </w:rPr>
        <w:t xml:space="preserve"> .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  <w:t>Исполняется песня "</w:t>
        <w:tab/>
        <w:t>Майский вальс" Пары кружатся на сцене.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b/>
          <w:bCs/>
          <w:i/>
          <w:iCs/>
          <w:sz w:val="40"/>
          <w:szCs w:val="40"/>
        </w:rPr>
        <w:drawing>
          <wp:inline distT="0" distB="0" distL="0" distR="0">
            <wp:extent cx="3923030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19:00Z</dcterms:created>
  <dc:creator>Галина Быкова</dc:creator>
  <dc:description/>
  <cp:keywords/>
  <dc:language>en-US</dc:language>
  <cp:lastModifiedBy>Мой</cp:lastModifiedBy>
  <dcterms:modified xsi:type="dcterms:W3CDTF">2017-01-27T11:43:00Z</dcterms:modified>
  <cp:revision>4</cp:revision>
  <dc:subject/>
  <dc:title>Письма с фронта</dc:title>
</cp:coreProperties>
</file>