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ЗАНЯТИЯ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профилактике асоциального пове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</w:t>
      </w:r>
      <w:r>
        <w:rPr>
          <w:b/>
          <w:sz w:val="36"/>
          <w:szCs w:val="36"/>
        </w:rPr>
        <w:t>Алкоголь и алкоголизм</w:t>
      </w:r>
      <w:r>
        <w:rPr>
          <w:b/>
          <w:sz w:val="40"/>
          <w:szCs w:val="40"/>
        </w:rPr>
        <w:t>»</w:t>
      </w:r>
    </w:p>
    <w:p>
      <w:pPr>
        <w:pStyle w:val="Normal"/>
        <w:shd w:fill="FFFFFF" w:val="clear"/>
        <w:spacing w:lineRule="auto" w:line="360"/>
        <w:ind w:left="0" w:right="0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24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shd w:fill="FFFFFF" w:val="clear"/>
        <w:spacing w:lineRule="auto" w:line="360"/>
        <w:ind w:left="424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ч Наталия Сергеевн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hd w:fill="FFFFFF" w:val="clear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занятия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Алкоголь и алкоголиз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нятия: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еников чёткие знания о влиянии алкоголя  на здоровье человека.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ь привычку самостоятельно мыслить и анализировать поступающую информацию.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ь понятие о нормах трезвой жизни и о вреде, наносимом «культурой умеренного употребления алкоголя» всему обществу; воспитывать здоровый образ жизн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занятия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дить причины употребления алкоголя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дить разницу между правильным и неправильным употреблением алкоголя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дить влияние алкоголя на организм человек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ь последствия употребления и злоупотребления алкоголем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батывать негативное отношение к алкоголю.</w:t>
      </w:r>
    </w:p>
    <w:p>
      <w:pPr>
        <w:pStyle w:val="Style17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актов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должительность занятия:</w:t>
      </w:r>
      <w:r>
        <w:rPr>
          <w:sz w:val="24"/>
          <w:szCs w:val="24"/>
        </w:rPr>
        <w:t xml:space="preserve"> 4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ьно-техническое обеспечение занятия</w:t>
      </w:r>
      <w:r>
        <w:rPr>
          <w:sz w:val="24"/>
          <w:szCs w:val="24"/>
        </w:rPr>
        <w:t>: ноутбук, колонки, светоэффе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ическое и дидактическое обеспечение занятия</w:t>
      </w:r>
      <w:r>
        <w:rPr>
          <w:sz w:val="24"/>
          <w:szCs w:val="24"/>
        </w:rPr>
        <w:t>: разноцветные круги из картон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ы с зашифрованной темой занятия; чистые листы, маркеры; таблички с прилагательными (качества характеризующие пьяного человека) конверты с ситуациями; смайлики; послов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"/>
        <w:gridCol w:w="86"/>
        <w:gridCol w:w="141"/>
        <w:gridCol w:w="1932"/>
        <w:gridCol w:w="16"/>
        <w:gridCol w:w="27"/>
        <w:gridCol w:w="1144"/>
        <w:gridCol w:w="142"/>
        <w:gridCol w:w="508"/>
        <w:gridCol w:w="59"/>
        <w:gridCol w:w="2810"/>
      </w:tblGrid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Темп»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тановления эмоционального контакта с группой; развитие правильного диафрагмального дых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солидарность и понимание, создать атмосферу доверия среди участников и сплотить групп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, наглядный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прежде, чем мы начнём наше занятие, давайте поиграем в игру,  для которой потребуется все ваше внимание и  которая поможет нам сплотиться. Встаньте где-нибудь в зале, каждый сам по себе. Ощутите свое тело, дышите глубоко и свободно, чтобы обеспечить себя свежим кислор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слушайте правила игры. По моей команде «Начали!» каждому из вас нужно будет коснуться  четырех кругов, которые расположены на полу игровой комнаты, затем поздороваться с каждым за руку. Кто все это сделает, должен поднять руку вверх. Пожалуйста, избегайте столкновения с одноклассниками и мебелью и постарайтесь уложиться за одну минуту. Начал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я хочу вас спросить, помните ли вы, по какому пути  бежали, и с кем здоровались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 расположены цветные кр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ыполняется под музыку.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сновная часть занятия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: «Алкоголь и алкоголизм»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тимулирование распределения внимания, умения сосредоточить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о-наглядн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узнать тему нашего занятия вам придется расшифровать ее. Для вас приготовлены листы на которых написано зашифрованное слово и ключ к разгадке. Постарайтесь разгад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: «Алкоголь среди подростков»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нформирование об ответственности за правонарушения в состоянии алкогольного опья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авильно, ребята. Сегодня мы обсудим очень важную и актуальную тему – алкоголь и алкоголизм. Согласно исследованиям, первый контакт с алкоголем происходит в 10-12 лет. Около 5% 13-летних уже регулярно употребляют вино, пиво и шампанское. По результатам опросов, проведенных специалистами, многие российские подростки употребляют алкоголь с разрешения своих родителей – детям не составляет труда достать спиртные напитки. Для молодого поколения алкоголь в основном является групповым переживанием: выпивают, прежде всего, по вечерам с друзьями, на вечеринках или при другом приятном совместном общении. То есть, вряд ли среди молодежи есть пьяницы – один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изменяется в поведении человека, принявшего алкоголь, в частности, как ведут себя пьяные подрост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ьяный человек не сможет вовремя остановиться при возникновении конфликтной ситуации или когда его пытаются вовлечь в преступные действия. Бывает и такое, что он бравирует своей «смелостью» и безнаказанностью, совершает правонарушение на публику. В этих случаях у человека ослаблен контроль своего поведения, но это не может служить оправданием: он несет полную ответственность за свои действия перед законом. Состояние алкогольного опьянения не только не освобождает от ответственности, но и усугубляет ви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изм – это заболевание, развитие которого можно остановить, но излечить полностью нельзя. Один из его признаков – неконтролируемое желание употреблять алкоголь. Это прогрессирующая болезнь, и если ее не остановить, результатом может быть потеря рассудка или смер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Мозговой штур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ть негативное отношение к алкоголю; воспитывать потребность в здоровом образе жиз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о-нагляд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А сейчас я вам предлагаю по очереди закончить предложение, записанное на доске: «Алкоголь – это…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рочитайте, что у вас получилос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ответы детей фиксируются  на доске. 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лекция: «Мифы и правда об алкоголе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причин употребления алкогол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Алкоголь может иметь </w:t>
            </w:r>
            <w:r>
              <w:rPr>
                <w:b/>
                <w:sz w:val="24"/>
                <w:szCs w:val="24"/>
              </w:rPr>
              <w:t>положительное воздействие</w:t>
            </w:r>
            <w:r>
              <w:rPr>
                <w:sz w:val="24"/>
                <w:szCs w:val="24"/>
              </w:rPr>
              <w:t xml:space="preserve"> на организ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наем много примеров того, как спиртные напитки спасают от простудных заболе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можно применить в экстренных случаях, чтобы продезинфицировать раны, спасая человека от возможной гангрены, и для частичного обезбол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подтверждают, что многие спиртовые настойки на лечебных травах и кореньях леча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 теперь я напомню </w:t>
            </w:r>
            <w:r>
              <w:rPr>
                <w:b/>
                <w:sz w:val="24"/>
                <w:szCs w:val="24"/>
              </w:rPr>
              <w:t>отрицательные стороны</w:t>
            </w:r>
            <w:r>
              <w:rPr>
                <w:sz w:val="24"/>
                <w:szCs w:val="24"/>
              </w:rPr>
              <w:t xml:space="preserve"> алког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жизни реально зависит от выпитого в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лучайно алкоголь оценивается вкусовыми рецепторами как невкусный, неприятный. Первоначальный прием его часто вызывает защитную реакцию организма из-за токсичности вещества, точнее яда. Это тошнота или рвота, головокружение, головная боль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приема алкоголя возникает особое состояние – эйфория: в течение некоторого времени человек переживает приятные эмоции. Появляется стремление пережить его вновь и вновь, развивается зависимость от алког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истематическом употреблении спиртных напитков происходят необратимые функциональные изменения: страдают головной мозг, что может привести к инсульту, и печень – тогда вас ждет цирроз. Желудок может «подарить» гастрит, язву или рак, а сердце – «наградить» гипертонией. Часто пьяницы не следят за собой, поэтому они сами болеют и являются переносчиками многих инфекцион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часто человек в состоянии алкогольного опьянения опасен для окружающих. Именно пьянство в ответе за разрушение семей. Ссоры, ругань, драки… Пьянство несет большой вред формированию личности детей в этих семь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ьяном виде не может контролировать свои поступки, что приводит к ужасным последствиям: самоубийствам, ДТП, различным преступл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люди умирают из-за употребления суррогатных спиртных напитков – они просто травятся ими, как ядо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 вывешиваются на доску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«Аббревиатура» 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звитие мыслительных операций, зрительного воспри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о-наглядный.</w:t>
            </w:r>
          </w:p>
        </w:tc>
      </w:tr>
      <w:tr>
        <w:trPr>
          <w:trHeight w:val="76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я вывешу на доске качества личности человека, из них вы должны выбрать те, которые подходят к человеку, употребляющему алког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ите те качества, которые как вы думаете подходит пьющему челов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конично выразился поэт В.В. Маяковский :»Не пей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ных напи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ющим – я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ающим пытка.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равятся ли нам такие люди? Приятно ли с ними общаться? Хотите ли вы быть таки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сь говорить алкоголю нет!!!!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вы знаете, что алкогольный ад – это реальность. Находите в себе силы сказать «нет» тому, кто, прикидываясь другом, заманивает вас в эту ловушку. Лучшей защитой от вредных привычек является категорический отказ один раз что-либо попробовать. Расскажите, какие чувства вы испытывали, называя качества  и внешний вид пьяного челове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вывесить качества личности человека: ленивый, легкомыслен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 кошма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остный, надежный, отвратительный, симпатичный, омерзительный, отталкивающий,  грязный, гадкий, добр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ратите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рченный, искалеченный, искаженный, красный, опрятный, агрессивный, омерзительный.</w:t>
            </w:r>
          </w:p>
        </w:tc>
      </w:tr>
      <w:tr>
        <w:trPr/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Сито»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мыслительных операций, зрительного воспри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о-наглядный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грает сам за себя и за свою команду. Все закрывают глаза и на вопросы ведущего отвечают или «да» – рука поднята или «нет» – рука не поднима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ются вопросы. После того, как все подняли руки в зависимости от того, положительный или отрицательный ответ. Ведущий озвучивает правильное утвер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да ли, что быть пьяным весел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производит временный эффект. Вместе с выводом алкоголя из организма уходит и хорошее настроение: оно сменяется депрессией, усталостью и трев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да ли, что, если выпить, будешь лучше сп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не погружает человека в спокойный сон, приносящий отдых. Выпивший обычно встает усталый и нерв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да ли, что пиво не приносит большого вре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пиво содержит алкоголь. Фактически в банке пива столько же алкоголя, сколько его в стопке водки, виски или дж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да ли, что, если вы не будете пить, ваши друзья будут думать, что вы слабак и тру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друзья будут уважать вас, если вы будете выражать себя честно и открыто, а также обнаружат, что вы умеете сказать «Нет», когда сочтете нуж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да ли, что человек всегда пьянеет от много выпит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в случае с другими наркотиками, чем больше времени человек употребляет алкоголь, тем больше ему надо, чтобы получить тот же самый эффект. Это результат привыкания к алкоголю. Организм постепенно становится толерантным к алкого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все это были мифы об алкоголе, общераспространенные предрассудки.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Проблемные ситуации»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логическое мышление, умение анализировать, сравнивать, обобщать, делать вывод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о-наглядный, поисковый.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я каждой группе дам конверт с заданием. Ваша задача – решить проблемную ситуацию.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ания ребят, которая регулярно употребляет алкоголь, приглашает тебя к совместному времяпровождению. Твои действ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льчику нравится девочка, но он стесняется к ней подойти и начать общаться. Друзья советуют ему выпить для храбрости. Что бы вы посоветовали? Как можно начать разговор с человеком, который тебе симпатиче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рузья предлагают (заставляют) выпить, объясняя тем, что в компании все должны пить, все уже взрослые и независимые, к тому же это поднимает настроение.  В случае отказа ты станешь «белой вороной» и потеряешь свой авторитет. Твои действия?</w:t>
            </w:r>
          </w:p>
        </w:tc>
      </w:tr>
      <w:tr>
        <w:trPr>
          <w:trHeight w:val="793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Десять вариантов сказать «нет»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вать коммуникативные навыки, умение отказываться от вредных привыче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имитационно-ролевой.</w:t>
            </w:r>
          </w:p>
        </w:tc>
      </w:tr>
      <w:tr>
        <w:trPr>
          <w:trHeight w:val="90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это пока ни к ч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 дрянь не для меня. Есть увлечения и покруч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егодня и не сей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 у меня и так вагон и маленькая тележка неприят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что? У меня аллергия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 мозги мне пока не лиш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уже попробовал — это мура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на лечение ты дашь мне деньг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не тороплюсь на тот свет</w:t>
            </w:r>
            <w:r>
              <w:rPr/>
              <w:t>.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А сейчас я каждому из в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дам памятку. В ней написаны 10 примерных ответов, как сказать «нет». Попрошу поочередно зачитать и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Люди, злоупотребляющие спиртными напитками не вызывают симпатии, с ними не хочется общаться. Мы осуждаем 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ому необходимо находить альтернативные средства жить радостно и весело, научиться получать удовольствие в здоровом образе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памятки для каждого ребенка.</w:t>
            </w:r>
          </w:p>
        </w:tc>
      </w:tr>
      <w:tr>
        <w:trPr>
          <w:trHeight w:val="534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ительная часть занятия. Подведение итогов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>
          <w:trHeight w:val="502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ление познавательных процессов и эмоционально-волевой сфе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>
          <w:trHeight w:val="66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давайте вспомним все занятие. Что вам больше всего запомнилось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от всей души желаю вам противостоять всем тем негативным явлениям , которые нас окружаю!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 или не н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йте 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лучше жи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вам с нами!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7:00Z</dcterms:created>
  <dc:creator>Home</dc:creator>
  <dc:description/>
  <dc:language>en-US</dc:language>
  <cp:lastModifiedBy>Библиотека</cp:lastModifiedBy>
  <cp:lastPrinted>2013-05-10T13:35:00Z</cp:lastPrinted>
  <dcterms:modified xsi:type="dcterms:W3CDTF">2021-01-26T12:56:00Z</dcterms:modified>
  <cp:revision>12</cp:revision>
  <dc:subject/>
  <dc:title/>
</cp:coreProperties>
</file>