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Тема: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Единственное и множественное число имен прилагатель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Цель:</w:t>
      </w:r>
      <w:r>
        <w:rPr>
          <w:rFonts w:eastAsia="Calibri" w:cs="Times New Roman" w:ascii="Times New Roman" w:hAnsi="Times New Roman"/>
          <w:sz w:val="32"/>
          <w:szCs w:val="32"/>
        </w:rPr>
        <w:t xml:space="preserve"> формировать умение распознавать  прилагательные в единственном и во множественном чис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Планируемые результаты: предметные и метапредметные (УУД), на формирование которых направлена  работа на данном уро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редметны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1) формировать знания учащихся об изменении имен прилагательных по числ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>2) определять  число имен прилагательны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>3) Развивать умение осознанно употреблять прилагательные в единственном и множественном числ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4) способность контролировать  свои действия, проверять сказанное и написанное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Метапредметные (УУД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</w:rPr>
        <w:t>Познавательные: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общеучебные (умение сравнивать) устанавливать аналогии, обобщать, учить выделять существенные признаки прилагательного.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Регулятивные: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 xml:space="preserve">способность принимать и сохранять учебную задачу, планирование: контролировать и оценивать свои действия; оценка: адекватно воспринимать оценку как учителя, так и учеников в роли контролеров. 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</w:rPr>
        <w:t>Коммуникативные: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1) учитывать разные мнения, умение сотрудничать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>2) уметь формулировать собственное мнение и позицию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3)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Личностные: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1) развитие навыков сотрудничества со сверстниками при работе в паре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>2) развитие самостоятельности;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sz w:val="32"/>
          <w:szCs w:val="32"/>
        </w:rPr>
        <w:t>3) развивать внимание, восприятие, умение наблюдать и делать выводы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Результат урока: овладение умениями распознавать прилагательные в единственном и во множественном чис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. 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отивация к учебной деятель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ята, посмотрите, какая замечательная погода сегодня?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время года наступило?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НА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 минутке чистописания мы будем писать букву, которая обозначает в данном слове согласный, звонкий парный, твёрдый звук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в  Ввв  Вввв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, пожалуйста, на ряд букв, найдите закономерность и продолжите ряд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II Актуализация знаний и фиксация  затруднения в пробном учебном действии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ListParagraph"/>
        <w:ind w:left="0" w:right="0" w:hanging="0"/>
        <w:rPr>
          <w:rFonts w:ascii="Times New Roman" w:hAnsi="Times New Roman" w:eastAsia="Calibri" w:cs="Times New Roman"/>
          <w:bCs/>
          <w:sz w:val="32"/>
          <w:szCs w:val="32"/>
        </w:rPr>
      </w:pPr>
      <w:r>
        <w:rPr>
          <w:rFonts w:eastAsia="Calibri" w:cs="Times New Roman" w:ascii="Times New Roman" w:hAnsi="Times New Roman"/>
          <w:bCs/>
          <w:sz w:val="32"/>
          <w:szCs w:val="32"/>
        </w:rPr>
        <w:t>Весна – замечательное и прекрасное время года. В это время природа просыпается и оживает после зимнего сна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Среди букв,  спрятались слова, которые характеризуют весну. Найдите их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увручейьполнепвкмлатравалп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тёплаяшешуоблакодагщвжл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чей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ва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ёплая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лако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Дети, какое слово лишнее и почему?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ите число имен существительных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теперь попробуйте определить число имени прилагательного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чему не можем?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отому что не знаем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Значит цель нашего урока: научиться определять……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 тема нашего сегодняшнего урока:……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Единственное и множественное число имен прилагательных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авайте вспомним, что мы знаем об имени прилагательном?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II  Построение проекта выхода из затруднения.</w:t>
      </w:r>
      <w:r>
        <w:rPr>
          <w:rFonts w:cs="Times New Roman" w:ascii="Times New Roman" w:hAnsi="Times New Roman"/>
          <w:b/>
          <w:sz w:val="32"/>
          <w:szCs w:val="32"/>
        </w:rPr>
        <w:t xml:space="preserve"> Реализация построенного проект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перь вернёмся к нашим словам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Ед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чей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Ед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ва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Ед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лако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берите по одному прилагательному к данным существительным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помните мне, почему они называются прилагательными?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u w:val="single"/>
        </w:rPr>
        <w:t xml:space="preserve">Сущ. </w:t>
      </w:r>
      <w:r>
        <w:rPr>
          <w:rFonts w:cs="Times New Roman" w:ascii="Times New Roman" w:hAnsi="Times New Roman"/>
          <w:bCs/>
          <w:i/>
          <w:sz w:val="28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u w:val="single"/>
        </w:rPr>
        <w:t xml:space="preserve"> Прил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Ед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чей  (какой?)  звонкий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Ед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ва  (какая?)  зелёная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Ед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лако  (какое?) белое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уществительное «ручей» стоит в ед.ч., прилагательное «звонкий» относится к сущ. «ручей» и обозначает признак этого одного предмет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к вы думаете в каком числе стоит имя прилагательное?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 ед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на какой вопрос  оно отвечает?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лаем вывод: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агательное в ед.ч. обозначает признак одного предмета и отвечает на вопрос какой?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авайте посмотрим, может быть ещё есть вопросы, на которые отвечают прилагательные в ед. ч.?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Трава» и «облако» по аналоги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бята, поставьте существительные во мн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Ед.ч.                  мн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чей  - ручьи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ва -  травы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лако  -  обла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ставим к ним те же прилагательные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Мн.ч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чьи  (какие?)  звонкие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авы  (какие?) зелёные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лака (какие?) белые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уществительное «ручьи» стоят во мн.ч., т.е обозначает много или несколько предметов, прилагательное «звонкие» относится к сущ. «ручьи» и обозначает признак многих или нескольких предметов.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к вы думаете, в каком числе стоит имя прилагательное?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какой вопрос отвечает имя прилагательное во мн.ч.?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авайте обобщим всё, что мы сегодня узнали нового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рилагательное</w:t>
      </w:r>
    </w:p>
    <w:p>
      <w:pPr>
        <w:pStyle w:val="ListParagraph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.ч                          мн.ч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знак одного                 признак нескольких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едмета                                 предметов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ой?  какая?                                    какие?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ое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правильный ли вывод мы сделали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ик стр. 92)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ервичное закрепление во внешней реч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 электронное приложение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Самостоятельная работа с самопроверкой по эталону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2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число имён прилагательных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ая земляни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е пальто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мороз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е коньк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на существительные. Какие это существительные. Поставьте ударение и подчеркните непроверяемые безударные гласные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 карточ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уществительное с подходящим по смыслу прилагательным и определи число имен прилагательных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        мелкое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        дружная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      песчаный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         высокое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     верные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ключение в систему знаний и повторение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очитайте предложения. Подчеркните имена прилагательные волнистой линией.  Определите  число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В этом году ранняя весна. Светит тёплое солнышко. Дует тёплый ветерок. Журчат шумные ручьи. На берёзах надулись душистые почки. Чирикают весёлые воробьи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№5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осочетания, в которых имена прилагательные употреблены в переносном значении и определите число имён прилагательных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пояс  -  длинный язык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руки  -  золотые серьг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я рыба  -  свежая рубаш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Задание №6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шибки. Исправлять можно только имена прилагательные. Определи число имён прилагательных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орозы ,сладкое ягода , сильный ветры, лесной озеро, молодая дедушк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ефлексия учебной деятельност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научился определять……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рилагательные бывают……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ед.ч. обозначают……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о мн.ч. обозначают……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ед.ч. отвечают на вопросы……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о мн.ч. отвечают на вопросы……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трудно…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интересным было ………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95" w:right="446" w:gutter="0" w:header="0" w:top="49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44:00Z</dcterms:created>
  <dc:creator>Пользователь</dc:creator>
  <dc:description/>
  <dc:language>en-US</dc:language>
  <cp:lastModifiedBy/>
  <dcterms:modified xsi:type="dcterms:W3CDTF">2019-04-11T08:5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