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 г. ДОЛГОПРУ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МНАЗИЯ №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АОУ ГИМНАЗИЯ №13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Степан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__________»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Окружающий мир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жняк Окс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Style11"/>
        <w:spacing w:before="0" w:after="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основной образовательной программой начального  общего образования АОУ гимназии №13, требованиями федерального компонента государственного стандарта среднего (полного) общего образования и на основе материалов авторской программы  А.А. Плешакова « Окружающий мир 1 класс».</w:t>
      </w:r>
    </w:p>
    <w:p>
      <w:pPr>
        <w:pStyle w:val="Style11"/>
        <w:spacing w:before="0" w:after="0"/>
        <w:ind w:left="708" w:hanging="0"/>
        <w:jc w:val="both"/>
        <w:textAlignment w:val="top"/>
        <w:rPr/>
      </w:pPr>
      <w:r>
        <w:rPr/>
        <w:t xml:space="preserve">Изучение предмета «Окружающий мир» в 1 класс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1"/>
        <w:numPr>
          <w:ilvl w:val="0"/>
          <w:numId w:val="13"/>
        </w:numPr>
        <w:spacing w:before="0" w:after="0"/>
        <w:jc w:val="both"/>
        <w:textAlignment w:val="top"/>
        <w:rPr/>
      </w:pPr>
      <w:r>
        <w:rPr/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1"/>
        <w:spacing w:before="0" w:after="0"/>
        <w:ind w:left="708" w:hanging="0"/>
        <w:jc w:val="both"/>
        <w:textAlignment w:val="top"/>
        <w:rPr/>
      </w:pPr>
      <w:r>
        <w:rPr/>
        <w:t>Программа направлена на реализацию основных задач образовательной области «Естествознание и обществознание» средствами предмета «Окружающий мир».</w:t>
      </w:r>
    </w:p>
    <w:p>
      <w:pPr>
        <w:pStyle w:val="Style11"/>
        <w:spacing w:before="0" w:after="0"/>
        <w:jc w:val="both"/>
        <w:textAlignment w:val="top"/>
        <w:rPr>
          <w:b/>
          <w:b/>
        </w:rPr>
      </w:pPr>
      <w:r>
        <w:rPr/>
        <w:t xml:space="preserve">             </w:t>
      </w:r>
      <w:r>
        <w:rPr>
          <w:b/>
        </w:rPr>
        <w:t>Задачи учебного предмета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осознание ребенком ценности, целостности и многообразия окружающего мира, своего места в нем;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1"/>
        <w:spacing w:before="0" w:after="0"/>
        <w:ind w:left="720" w:hanging="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АОУ гимназии №13, на изучение предмета отводится 2 часа в неделю. Итого 66 часов за учебный год. (33 учебные недел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1"/>
        <w:spacing w:before="0" w:after="0"/>
        <w:ind w:firstLine="708"/>
        <w:jc w:val="center"/>
        <w:textAlignment w:val="top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 кто? (2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то можно увидеть под ногами. Камни, их разнообразие (форма, размер, цвет) и красота. Гранит, кремень, известня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растет на подоконнике и клумбе. Знакомство с отдельными видами комнатных растений цветника (по выбору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ти по листьям. Летняя и осенняя окраска листьев. Сосна и ель, их различие по общему виду, хвоинкам, шиш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метов домашнего обихода.  Компьютер, его части и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Что такое наша школа? Что у нас на школьном дворе? Дорога от дома до школы. Родной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.  </w:t>
      </w:r>
      <w:r>
        <w:rPr>
          <w:rFonts w:cs="Times New Roman" w:ascii="Times New Roman" w:hAnsi="Times New Roman"/>
          <w:sz w:val="24"/>
          <w:szCs w:val="24"/>
        </w:rPr>
        <w:t>Распознавание камней. Гербарий: части растений. Знакомство с комнатными растениями. Распознавание растений цветника. Распознавание листьев различных растений. Сравнительное исследование сосны и ели. Первоначальное знакомство со строением пера птицы. Исследование строения шерсти з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ект. </w:t>
      </w:r>
      <w:r>
        <w:rPr>
          <w:rFonts w:cs="Times New Roman" w:ascii="Times New Roman" w:hAnsi="Times New Roman"/>
          <w:sz w:val="24"/>
          <w:szCs w:val="24"/>
        </w:rPr>
        <w:t>«Моя малая Ро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верим и оценим свои достижения по разделу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, Канализация и очист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ль электричества в быту. Откуда в наш дом приходит электричество. Правила безопасного обращения с электро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ками живого.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стные детям продукты питания, например шоколад, изюм, ме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чистка загрязненной воды. Опыт по «изготовлению» морской воды. Изучение свойств снега и льда. Отработка простейших приемов ухода за комнатными растениями. Изготовление простейшей кормушки для птиц. Сортир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 по виду материалов. Исследование снеговой воды на наличие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им себя и оценим свои достижения по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когда?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времени. Настоящее, прошлое, будущее. Дни недели и времена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бота с глоб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.</w:t>
      </w:r>
      <w:r>
        <w:rPr>
          <w:rFonts w:cs="Times New Roman" w:ascii="Times New Roman" w:hAnsi="Times New Roman"/>
          <w:sz w:val="24"/>
          <w:szCs w:val="24"/>
        </w:rPr>
        <w:t xml:space="preserve"> «Мой класс и мо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им себя и оценим свои достижения по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му и зачем? (22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, например медуница, недотрога, жук-носорог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вания рассказывают о своих хозяе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мы спим ночью. Правила подготовки ко 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мобили в прошлом и настоящем. Какими могут быть автомобили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настоя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ства на кора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. К своей планете. 22 апреля – день защиты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распространения и возникновения звука. Знакомство с предметами ухода за кошкой и собакой. Простейшие правила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.</w:t>
      </w:r>
      <w:r>
        <w:rPr>
          <w:rFonts w:cs="Times New Roman" w:ascii="Times New Roman" w:hAnsi="Times New Roman"/>
          <w:sz w:val="24"/>
          <w:szCs w:val="24"/>
        </w:rPr>
        <w:t xml:space="preserve"> «Мои домашние питом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им и оценим свои достижения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 форме устного, фронтального опроса, индивидуальных заданий, тестов, проверочных работ; тематический контроль «Проверим себя и оценим свои достижения» по окончании каждого раздела; выполнение проект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jc w:val="center"/>
        <w:rPr>
          <w:b/>
          <w:b/>
          <w:bCs/>
          <w:spacing w:val="-15"/>
          <w:lang w:val="ru-RU"/>
        </w:rPr>
      </w:pPr>
      <w:r>
        <w:rPr>
          <w:b/>
          <w:bCs/>
          <w:spacing w:val="-15"/>
          <w:lang w:val="ru-RU"/>
        </w:rPr>
        <w:t>ПЛАНИРУЕМЫЕ РЕЗУЛЬТАТЫ ОСВОЕНИЯ ПРОГРАММЫ</w:t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Предметные.</w:t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научится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знавать название нашей планеты, родной страны и ее столицы; региона, где живут учащиеся; родного села/города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знавать государственную символику России: флаг, герб, гимн; называть государственные праздники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называть основные (легко определяемые) свойства воздуха, воды; общие условия, необходимые для жизни живых организмов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ести наблюдения в природе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называть окружающие предметы и их взаимосвязи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рабатывать соответствующие нормы и правила по экологической этике; объяснить, какое значение имеет окружающая природа для людей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называть группы растений и животных; деревья, кустарники, травы; насекомых, рыб, птиц, зверей; различать овощи и фрукты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различать основные части растения: корень, стебель, лист, цветок, плод с семенами; отображать их на рисунке (схеме) выполнять простейшие правила ухода за комнатными растениями, домашними животными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онимать особенности труда людей наиболее распространенных профессий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ценивать правила поведения в быту (правила общения); уличного движения; знать безопасную дорогу от дома до школы; знать важнейшие дорожные знаки, сигналы светофора, правила перехода улицы и соблюдать их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бъяснять назначение основных средств передвижения;</w:t>
      </w:r>
    </w:p>
    <w:p>
      <w:pPr>
        <w:pStyle w:val="Style13"/>
        <w:numPr>
          <w:ilvl w:val="0"/>
          <w:numId w:val="6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еречислять и выполнять правила сохранения и укрепления здоровья.</w:t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получит возможность научиться:</w:t>
      </w:r>
    </w:p>
    <w:p>
      <w:pPr>
        <w:pStyle w:val="Style13"/>
        <w:numPr>
          <w:ilvl w:val="0"/>
          <w:numId w:val="3"/>
        </w:numPr>
        <w:rPr/>
      </w:pPr>
      <w:r>
        <w:rPr>
          <w:bCs/>
          <w:spacing w:val="-15"/>
          <w:lang w:val="ru-RU"/>
        </w:rPr>
        <w:t>под руководством учителя ставить простейшие опыты и делать выводы на основании их результатов;</w:t>
      </w:r>
    </w:p>
    <w:p>
      <w:pPr>
        <w:pStyle w:val="Style13"/>
        <w:numPr>
          <w:ilvl w:val="0"/>
          <w:numId w:val="3"/>
        </w:numPr>
        <w:rPr/>
      </w:pPr>
      <w:r>
        <w:rPr>
          <w:bCs/>
          <w:spacing w:val="-15"/>
          <w:lang w:val="ru-RU"/>
        </w:rPr>
        <w:t>под руководством учителя составлять сообщения, презентации по результатам экскурсий; как индивидуальные так  групповые и парные;</w:t>
      </w:r>
    </w:p>
    <w:p>
      <w:pPr>
        <w:pStyle w:val="Style13"/>
        <w:numPr>
          <w:ilvl w:val="0"/>
          <w:numId w:val="3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 xml:space="preserve">самостоятельно вести наблюдения за явлениями природы, жизнью животных (как домашних так идиких) оформлять ( в виде записей, рисунков, схем, фотоотчетов), делать выводы на основе своих наблюдений. </w:t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Метапредметные.</w:t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Познавательные УУД:</w:t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научится:</w:t>
      </w:r>
    </w:p>
    <w:p>
      <w:pPr>
        <w:pStyle w:val="Style13"/>
        <w:numPr>
          <w:ilvl w:val="0"/>
          <w:numId w:val="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13"/>
        <w:numPr>
          <w:ilvl w:val="0"/>
          <w:numId w:val="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делать предварительный отбор источников информации: ориентироваться в учебнике;</w:t>
      </w:r>
    </w:p>
    <w:p>
      <w:pPr>
        <w:pStyle w:val="Style13"/>
        <w:numPr>
          <w:ilvl w:val="0"/>
          <w:numId w:val="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добывать новые знания: находит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Style13"/>
        <w:numPr>
          <w:ilvl w:val="0"/>
          <w:numId w:val="4"/>
        </w:numPr>
        <w:rPr/>
      </w:pPr>
      <w:r>
        <w:rPr>
          <w:bCs/>
          <w:spacing w:val="-15"/>
          <w:lang w:val="ru-RU"/>
        </w:rPr>
        <w:t>перерабатывать полученную информацию: делать выводы в результате совместной работы всего класса; сравнивать  и группировать предметы и их образы;</w:t>
      </w:r>
    </w:p>
    <w:p>
      <w:pPr>
        <w:pStyle w:val="Style13"/>
        <w:numPr>
          <w:ilvl w:val="0"/>
          <w:numId w:val="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моделировать экологические связи с помощью графических и динамических схем;</w:t>
      </w:r>
    </w:p>
    <w:p>
      <w:pPr>
        <w:pStyle w:val="Style13"/>
        <w:numPr>
          <w:ilvl w:val="0"/>
          <w:numId w:val="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получит возможность научиться:</w:t>
      </w:r>
    </w:p>
    <w:p>
      <w:pPr>
        <w:pStyle w:val="Style13"/>
        <w:numPr>
          <w:ilvl w:val="0"/>
          <w:numId w:val="10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Style13"/>
        <w:numPr>
          <w:ilvl w:val="0"/>
          <w:numId w:val="10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рименять полученные знания в измененных условиях;</w:t>
      </w:r>
    </w:p>
    <w:p>
      <w:pPr>
        <w:pStyle w:val="Style13"/>
        <w:numPr>
          <w:ilvl w:val="0"/>
          <w:numId w:val="10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Style13"/>
        <w:numPr>
          <w:ilvl w:val="0"/>
          <w:numId w:val="10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делять из предложенного текста информацию по заданному условию;</w:t>
      </w:r>
    </w:p>
    <w:p>
      <w:pPr>
        <w:pStyle w:val="Style13"/>
        <w:numPr>
          <w:ilvl w:val="0"/>
          <w:numId w:val="10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</w:r>
    </w:p>
    <w:p>
      <w:pPr>
        <w:pStyle w:val="Style13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Коммуникативные УУД:</w:t>
      </w:r>
    </w:p>
    <w:p>
      <w:pPr>
        <w:pStyle w:val="Style13"/>
        <w:rPr>
          <w:bCs/>
          <w:spacing w:val="-15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научится:</w:t>
      </w:r>
    </w:p>
    <w:p>
      <w:pPr>
        <w:pStyle w:val="Style13"/>
        <w:numPr>
          <w:ilvl w:val="0"/>
          <w:numId w:val="7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Style13"/>
        <w:numPr>
          <w:ilvl w:val="0"/>
          <w:numId w:val="7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лушать и понимать речь других;</w:t>
      </w:r>
    </w:p>
    <w:p>
      <w:pPr>
        <w:pStyle w:val="Style13"/>
        <w:numPr>
          <w:ilvl w:val="0"/>
          <w:numId w:val="7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частвовать в диалоге на уроке и в жизненных ситуациях;</w:t>
      </w:r>
    </w:p>
    <w:p>
      <w:pPr>
        <w:pStyle w:val="Style13"/>
        <w:numPr>
          <w:ilvl w:val="0"/>
          <w:numId w:val="7"/>
        </w:numPr>
        <w:rPr/>
      </w:pPr>
      <w:r>
        <w:rPr>
          <w:bCs/>
          <w:spacing w:val="-15"/>
          <w:lang w:val="ru-RU"/>
        </w:rPr>
        <w:t>совместно договариваться о правилах общения и поведения в школе и следовать им;</w:t>
      </w:r>
    </w:p>
    <w:p>
      <w:pPr>
        <w:pStyle w:val="Style13"/>
        <w:numPr>
          <w:ilvl w:val="0"/>
          <w:numId w:val="7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полнять ( под руководством учителя) различные роли в группе ;</w:t>
      </w:r>
    </w:p>
    <w:p>
      <w:pPr>
        <w:pStyle w:val="Style13"/>
        <w:numPr>
          <w:ilvl w:val="0"/>
          <w:numId w:val="7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работать в группе и паре.</w:t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получит возможность научиться:</w:t>
      </w:r>
    </w:p>
    <w:p>
      <w:pPr>
        <w:pStyle w:val="Style13"/>
        <w:numPr>
          <w:ilvl w:val="0"/>
          <w:numId w:val="14"/>
        </w:numPr>
        <w:rPr/>
      </w:pPr>
      <w:r>
        <w:rPr>
          <w:bCs/>
          <w:spacing w:val="-15"/>
          <w:lang w:val="ru-RU"/>
        </w:rPr>
        <w:t>применять, полученные в результате изучения курса, знания и терминологию при изложении своего мнения и предлагаемых способов действий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ключаться в диалог с учителем и сверстниками, в коллективное обсуждение проблем, проявлять инициативу и активность, в стремлении высказываться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лушать партнера по общению (деятельности), не перебивать, не обрывать на полуслове, вникать в смысл того, о чем говорит собеседник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аргументированно выражать свое мнение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овместно со сверстниками распределять функции в группе (паре) при выполнении заданий, проекта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казывать помощь товарищу в случае затруднения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ризнавать свои ошибки, озвучивать их, соглашаться, если на ошибки указывают другие;</w:t>
      </w:r>
    </w:p>
    <w:p>
      <w:pPr>
        <w:pStyle w:val="Style13"/>
        <w:numPr>
          <w:ilvl w:val="0"/>
          <w:numId w:val="14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потреблять вежливые слова в случае неправоты.</w:t>
      </w:r>
    </w:p>
    <w:p>
      <w:pPr>
        <w:pStyle w:val="Style13"/>
        <w:ind w:left="43" w:hanging="0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</w:r>
    </w:p>
    <w:p>
      <w:pPr>
        <w:pStyle w:val="Style13"/>
        <w:ind w:left="43" w:hanging="0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Регулятивные УУД:</w:t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научится: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пределять и формулировать цель деятельности на уроке с помощью учителя;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роговаривать последовательность действий на уроке;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сказывать свое предположение (версию) на основе работы с иллюстрацией учебника;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работать по предложенному учителем плану;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страивать проблемный диалог (ситуации), коллективное решение проблемных вопросов;</w:t>
      </w:r>
    </w:p>
    <w:p>
      <w:pPr>
        <w:pStyle w:val="Style13"/>
        <w:numPr>
          <w:ilvl w:val="0"/>
          <w:numId w:val="5"/>
        </w:numPr>
        <w:rPr/>
      </w:pPr>
      <w:r>
        <w:rPr>
          <w:bCs/>
          <w:spacing w:val="-15"/>
          <w:lang w:val="ru-RU"/>
        </w:rPr>
        <w:t>отличать верно выполненное задание от неверного;</w:t>
      </w:r>
    </w:p>
    <w:p>
      <w:pPr>
        <w:pStyle w:val="Style13"/>
        <w:numPr>
          <w:ilvl w:val="0"/>
          <w:numId w:val="5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чащийся получит возможность научиться:</w:t>
      </w:r>
    </w:p>
    <w:p>
      <w:pPr>
        <w:pStyle w:val="Style13"/>
        <w:numPr>
          <w:ilvl w:val="0"/>
          <w:numId w:val="11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понимать ,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Style13"/>
        <w:numPr>
          <w:ilvl w:val="0"/>
          <w:numId w:val="11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Style13"/>
        <w:numPr>
          <w:ilvl w:val="0"/>
          <w:numId w:val="11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13"/>
        <w:ind w:left="43" w:hanging="0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</w:r>
    </w:p>
    <w:p>
      <w:pPr>
        <w:pStyle w:val="Style13"/>
        <w:ind w:left="43" w:hanging="0"/>
        <w:rPr>
          <w:b/>
          <w:b/>
          <w:bCs/>
          <w:i/>
          <w:i/>
          <w:spacing w:val="-15"/>
          <w:lang w:val="ru-RU"/>
        </w:rPr>
      </w:pPr>
      <w:r>
        <w:rPr>
          <w:b/>
          <w:bCs/>
          <w:i/>
          <w:spacing w:val="-15"/>
          <w:lang w:val="ru-RU"/>
        </w:rPr>
        <w:t>Личностные:</w:t>
      </w:r>
    </w:p>
    <w:p>
      <w:pPr>
        <w:pStyle w:val="Style13"/>
        <w:ind w:left="43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  <w:t>У учащихся будут сформированы: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называть домашний адрес, имена и отчества родителей; проявлять уважение к своей семье, родственникам, любовь к родителям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освоить начальные навыки адаптации в динамично изменяющемся и развивающемся мире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самостоятельно определять и высказывать самые простые общие для всех людей правила поведения; объяснять и оценивать конкретные поступки как хорошие или плохие;</w:t>
      </w:r>
    </w:p>
    <w:p>
      <w:pPr>
        <w:pStyle w:val="Style13"/>
        <w:numPr>
          <w:ilvl w:val="0"/>
          <w:numId w:val="12"/>
        </w:numPr>
        <w:rPr/>
      </w:pPr>
      <w:r>
        <w:rPr>
          <w:bCs/>
          <w:spacing w:val="-15"/>
          <w:lang w:val="ru-RU"/>
        </w:rPr>
        <w:t>умение использовать основные формы приветствия, просьбы и т. п. в отношениях с другими людьми; выполнять правила поведения в общественных местах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выполнять правила личной гигиены и безопасного поведения в быту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своение роли ученика; формирование интереса к учению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мение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3"/>
        <w:ind w:left="85" w:hanging="0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ind w:left="85" w:hanging="0"/>
        <w:rPr/>
      </w:pPr>
      <w:r>
        <w:rPr>
          <w:bCs/>
          <w:i/>
          <w:spacing w:val="-15"/>
          <w:u w:val="single"/>
          <w:lang w:val="ru-RU"/>
        </w:rPr>
        <w:t>Учащиеся получат возможность для формирования:</w:t>
      </w:r>
    </w:p>
    <w:p>
      <w:pPr>
        <w:pStyle w:val="Style13"/>
        <w:numPr>
          <w:ilvl w:val="0"/>
          <w:numId w:val="9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основ внутренней позиции школьника с положительным отношением к школе, к учебной деятельности;</w:t>
      </w:r>
    </w:p>
    <w:p>
      <w:pPr>
        <w:pStyle w:val="Style13"/>
        <w:numPr>
          <w:ilvl w:val="0"/>
          <w:numId w:val="9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Style13"/>
        <w:numPr>
          <w:ilvl w:val="0"/>
          <w:numId w:val="9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способности к самооценке результатов своей учебной деятельности;</w:t>
      </w:r>
    </w:p>
    <w:p>
      <w:pPr>
        <w:pStyle w:val="Style13"/>
        <w:numPr>
          <w:ilvl w:val="0"/>
          <w:numId w:val="12"/>
        </w:numPr>
        <w:rPr>
          <w:bCs/>
          <w:spacing w:val="-15"/>
          <w:lang w:val="ru-RU"/>
        </w:rPr>
      </w:pPr>
      <w:r>
        <w:rPr>
          <w:bCs/>
          <w:spacing w:val="-15"/>
          <w:lang w:val="ru-RU"/>
        </w:rPr>
        <w:t>развитие эколого-этической деятельности; анализ собственного отношения к миру природы и поведения в нем; оценка поступков других людей в природе.</w:t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Style13"/>
        <w:rPr>
          <w:bCs/>
          <w:i/>
          <w:i/>
          <w:spacing w:val="-15"/>
          <w:u w:val="single"/>
          <w:lang w:val="ru-RU"/>
        </w:rPr>
      </w:pPr>
      <w:r>
        <w:rPr>
          <w:bCs/>
          <w:i/>
          <w:spacing w:val="-15"/>
          <w:u w:val="single"/>
          <w:lang w:val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12300" w:leader="none"/>
        </w:tabs>
        <w:spacing w:before="0" w:after="0"/>
        <w:ind w:left="9923" w:right="-1" w:hanging="99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ый год:</w:t>
      </w:r>
      <w:r>
        <w:rPr>
          <w:rFonts w:cs="Times New Roman" w:ascii="Times New Roman" w:hAnsi="Times New Roman"/>
          <w:sz w:val="24"/>
          <w:szCs w:val="24"/>
        </w:rPr>
        <w:t xml:space="preserve"> 2016 -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1 «  »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 xml:space="preserve"> 68</w:t>
      </w:r>
    </w:p>
    <w:p>
      <w:pPr>
        <w:pStyle w:val="Normal"/>
        <w:spacing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48"/>
        <w:gridCol w:w="4017"/>
        <w:gridCol w:w="993"/>
        <w:gridCol w:w="992"/>
        <w:gridCol w:w="931"/>
      </w:tblGrid>
      <w:tr>
        <w:trPr>
          <w:trHeight w:val="3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основных видов деятельности учащихс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оки изуч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right="4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вайте вопросы!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учебником и учебными пособ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ЧТО И КТ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ша школ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Что такое наша школ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на школьном двор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Что у нас на школьном двор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до школы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т дома до школы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Родной город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е сведения о народах России, ее столиц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народах России? Что мы знаем о Москв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национальный характер населения России. Знакомство с достопримечательностями Мос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воей малой Ро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над головой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 и ночное неб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ни как природные объе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ет на подоконник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распространенные комнатные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ет на клумб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распространенные растения цве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а листья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форм и осенней окраски лист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инки – видоизмененные лис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насекомы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признак насекомых- шесть н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рыбы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 – водные животные. Морские и речные ры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птицы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ья - главный признак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звер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строение и разнообразие зве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кружает нас дом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предметов по их на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меет компьютер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омпьютера в современн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округ нас может быть опасным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правила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похожа наша планет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–модел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по разделу. Презентация проекта Моя малая Родина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К, ОТКУДА И КУ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ет семья? Проект «Моя семья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ъединяет членов семьи. Жизнь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ды и очистных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ботки электричества и доставки его потребителю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чтовой связи для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ная и морская вода. От истока до ус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утся снег и лед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свойств снега и ль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 растения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жизненном цикле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 животны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имой помочь птицам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, зимующие в наших кра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ется и куда девается мусор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, соблюдения чистоты и сортировки му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планеты и способы ее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по разделу. Презентация проекта «Моя семья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оценки сво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Где и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учиться интересно? Проект «Мой класс и моя школа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нтересной и успешной уче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ридет суббот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дней не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ступит лето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природных явлений от смены времен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холодных рай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жарких рай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ющие и перелетные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явилась одежд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висит одежда от различны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зобрели велосипед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елос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человека за состояние окружающ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верочная работ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у. Презентация проекта «Мой класс и моя школа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проект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Солнце светит днем, а звезды ночью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- ближайшая к Земле зв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луна бывает разной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– спутник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дет дождь и дует ветер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дождя и в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звуков. Причины их возникнов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дуга разноцветная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радуги. Цвета рад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любим кошек и собак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хода за кошкой и соба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и домашние животные»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хранения природного окружения человека. Разнообразие цветов и баб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мы спим ночью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на дл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. Разнообразие в п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правила гиги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ам телефон и телевизор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и масс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автомобил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стройством автомоб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поезд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железной дор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 корабл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ораб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 самолеты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амолета. Воздушный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автомобиле и поезде, на корабле и в самолете нужно соблюдать правила безопасности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на средствах 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человеком косм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и между человеком и приро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. Презентация проекта «Почему и зачем?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. Представление результатов проекта. Формирование адекватной оценки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0"/>
              <w:ind w:left="-108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ЬНЫХ РАБОТ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25"/>
        <w:gridCol w:w="6956"/>
        <w:gridCol w:w="122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Что и кто?» Презентация проекта «Моя малая роди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Как, откуда и куда?» Презентация проекта «Моя семь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теме «где и когда?» Презентация проекта «Мой класс и моя школа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Почему и зачем?» Презентация проекта «Мои домашние питомцы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учебно – методического и материально -    технического обеспе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9" w:leader="none"/>
          <w:tab w:val="left" w:pos="884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3141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ебник «Окружающий мир» 1 класс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.: Просвещение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чая тетрадь «Окружающий мир» 1 класс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т земли до неба» атлас-определит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еленые страницы» книга для учащихс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еликан на поляне» или «Первые уроки экологической зтик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шаков А.А., Румянцева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5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2"/>
        <w:gridCol w:w="2310"/>
        <w:gridCol w:w="2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программа  1 класс «Окружающий ми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2" w:righ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ик програм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.: ВАКО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«Окружающий мир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истема уроков 1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2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иванова Н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: «Учитель», 201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right="15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кружающий мир» поурочные разработки 1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left="2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Максимова Т.Н.</w:t>
            </w:r>
          </w:p>
          <w:p>
            <w:pPr>
              <w:pStyle w:val="Heading1"/>
              <w:shd w:fill="F7F7F7" w:val="clear"/>
              <w:spacing w:before="0" w:after="0"/>
              <w:ind w:left="2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М.: ВАКО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М «Окружающий мир»  1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И.Ф. Яценко</w:t>
            </w:r>
          </w:p>
          <w:p>
            <w:pPr>
              <w:pStyle w:val="Heading1"/>
              <w:shd w:fill="F7F7F7" w:val="clear"/>
              <w:spacing w:before="0" w:after="0"/>
              <w:ind w:left="2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АКО, 2016</w:t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образовательные пособия и ресурсы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электронное приложение к учебнику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: компьютер, проектор, экран, МФУ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35"/>
        <w:gridCol w:w="1978"/>
        <w:gridCol w:w="2471"/>
        <w:gridCol w:w="24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(ы)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корректиро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ректированные 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корректиров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И.С. Алексе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16г.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35"/>
        <w:gridCol w:w="1978"/>
        <w:gridCol w:w="2471"/>
        <w:gridCol w:w="24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(ы)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ректированные 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0">
    <w:name w:val=" Знак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7FD13B"/>
      <w:sz w:val="18"/>
      <w:szCs w:val="18"/>
    </w:rPr>
  </w:style>
  <w:style w:type="paragraph" w:styleId="Style13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 w:cs="Times New Roman"/>
      <w:kern w:val="2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5:00Z</dcterms:created>
  <dc:creator>Wolverine</dc:creator>
  <dc:description/>
  <cp:keywords/>
  <dc:language>en-US</dc:language>
  <cp:lastModifiedBy>Мой</cp:lastModifiedBy>
  <dcterms:modified xsi:type="dcterms:W3CDTF">2017-02-13T12:55:00Z</dcterms:modified>
  <cp:revision>2</cp:revision>
  <dc:subject/>
  <dc:title>АВТОНОМНОЕ ОБЩЕОБРАЗОВАТЕЛЬНОЕ УЧРЕЖДЕНИЕ</dc:title>
</cp:coreProperties>
</file>