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3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Цель курса </w:t>
      </w:r>
      <w:r>
        <w:rPr>
          <w:rFonts w:cs="Arial" w:ascii="Arial" w:hAnsi="Arial"/>
          <w:sz w:val="20"/>
          <w:szCs w:val="20"/>
          <w:lang w:eastAsia="ru-RU"/>
        </w:rPr>
        <w:t>– развитие пространственных представлений, выявление основ логического мышления, подготовка обучающихся к успешному усвоению систематического курса геометрии средней школы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Задачи курса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углубить и расширить представления об известных геометрических фигура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способствовать развитию пространственных представлений, навыков рис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знакомить обучающихся с простейшими логическими операциями и заложить основы формирования навыков проведения этих операций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развитие математического языка: работа с терминами, предложениями, формулировка определений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ешение этих задач отвечает возрастным возможностям и потребностям учащихс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lang w:eastAsia="ru-RU"/>
        </w:rPr>
        <w:t xml:space="preserve">Структурное отличие </w:t>
      </w:r>
      <w:r>
        <w:rPr>
          <w:rFonts w:cs="Arial" w:ascii="Arial" w:hAnsi="Arial"/>
          <w:sz w:val="20"/>
          <w:szCs w:val="20"/>
          <w:lang w:eastAsia="ru-RU"/>
        </w:rPr>
        <w:t>занятий геометрией в 5 классе от занятий в начальной школе состоит в объединении геометрического материала в отдельный учебный предмет. При этом важно так мотивировать изучение геометрии, чтобы оно не превращалось в игру, а вызывало интерес обучающихся за счёт тщательного подбора доступных форм деятельности: Рисования, конструирования, решения разнообразных задач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и этом в 5 классе применяется, в основном, дискретное конструирование ( изготовление моделей из палочек, спичек, верёвок, пластилина и т. д. ). В возрасте 10-11 лет аппарат восприятия у ребёнка развит больше, чем аппарат мышления, что и обуславливает особую роль наглядности в пропедевтическом курсе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одержание курс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  <w:t>Тема 1. Введени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мысл слова “ геометрия”, чем занимается, формирование представлений плоских и пространственных фигур, пересечение фигур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u w:val="single"/>
          <w:lang w:eastAsia="ru-RU"/>
        </w:rPr>
        <w:t>Тема 2. Отрезки. Измерение величин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динство понятий, свойств и способов измерений длины отрезка, площади плоской фигуры, объёма тел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u w:val="single"/>
          <w:lang w:eastAsia="ru-RU"/>
        </w:rPr>
        <w:t>Тема 3. Конструкции из отрезков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ормирование представлений неограниченности луча, продолжения отрезка, числового луча, прямой. Конструирование треугольника, треугольники разных видов, неравенство треугольника. Основы навыков рисование предметов в разных ракурсах. Конструирование цилиндров, конусов, пирамиды, параллелепипед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  <w:t>Тема 4. Угл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ссмотрение модели двугранного, плоского, многогранного углов. Понятие прямого угла, острого, тупого, развёрнутого, классификация треугольников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ематическое планирование кружковых занятий “ Наглядная геометрия”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5 класс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( 1 час в неделю, 34 часа в год)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0"/>
        <w:gridCol w:w="6567"/>
        <w:gridCol w:w="1836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1. Начальные понят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кие бывают геометрические фигуры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ка. Линии. Прямые, кривые и ломаные линии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ские, пространственные, замкнутые, незамкнутые, простые и самопересекающиеся линии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ечение фигур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2. Действия с отрезками. Измерения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ое знакомство с отрезками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отрезков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отрезков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плоской фигуры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прямоугольника. Единицы измерения площади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ём тел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ём прямоугольного параллелепипеда. Единицы измерения объёма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3. Конструкции из отрезков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у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яма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мана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еугольник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уг и окружность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илиндр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ус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4. Действия с углами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вугранный угол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ский угол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углов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углов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щё раз о видах треугольников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углов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5. Конструкции из углов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углов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жные угл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тикальные угл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гранные угл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-34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ребования к подготовке учащихся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Учащиеся должны приобрести умения воспринимать изображе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Точно и грамотно формулировать изученные теоретические положения и излагать собственные рассуждения при решении задач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авильно пользоваться математической символикой и терминологией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Литература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Ходот Т. Г., Болотинская А. Н., Велиховская В. Л. Книга для учителя к учебнику “Геометрия” для 5 класса общеобразовательной школы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Ходот Т. Г., Ходот А. Ю., Велиховская В. Л. Наглядная геометрия 5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Ходот Т. Г., Ходот А. Ю., Велиховская В. Л. Наглядная геометрия 6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Газета “Математика” приложение к газете “Первое сентября”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0"/>
      <w:rPr>
        <w:rFonts w:ascii="Arial" w:hAnsi="Arial" w:cs="Arial"/>
        <w:b/>
        <w:b/>
        <w:bCs/>
        <w:color w:val="199043"/>
        <w:kern w:val="2"/>
        <w:sz w:val="28"/>
        <w:szCs w:val="28"/>
        <w:lang w:eastAsia="ru-RU"/>
      </w:rPr>
    </w:pPr>
    <w:r>
      <w:rPr>
        <w:rFonts w:cs="Arial" w:ascii="Arial" w:hAnsi="Arial"/>
        <w:b/>
        <w:bCs/>
        <w:color w:val="199043"/>
        <w:kern w:val="2"/>
        <w:sz w:val="28"/>
        <w:szCs w:val="28"/>
        <w:lang w:eastAsia="ru-RU"/>
      </w:rPr>
      <w:t>Математика 5-й класс. Кружок "Наглядная геометрия"</w:t>
    </w:r>
  </w:p>
  <w:p>
    <w:pPr>
      <w:pStyle w:val="Header"/>
      <w:jc w:val="right"/>
      <w:rPr/>
    </w:pPr>
    <w:r>
      <w:rPr>
        <w:rFonts w:cs="Times New Roman" w:ascii="Times New Roman" w:hAnsi="Times New Roman"/>
        <w:bCs/>
        <w:i/>
        <w:sz w:val="20"/>
        <w:szCs w:val="20"/>
      </w:rPr>
      <w:t>(учитель математики Гришина Н.И., МОУ гимназия №13 г.Долгопрудного</w:t>
    </w:r>
    <w:r>
      <w:rPr>
        <w:rFonts w:cs="Times New Roman" w:ascii="Times New Roman" w:hAnsi="Times New Roman"/>
        <w:i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3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2:00Z</dcterms:created>
  <dc:creator>Надя</dc:creator>
  <dc:description/>
  <cp:keywords/>
  <dc:language>en-US</dc:language>
  <cp:lastModifiedBy>216-1</cp:lastModifiedBy>
  <dcterms:modified xsi:type="dcterms:W3CDTF">2014-02-13T13:30:00Z</dcterms:modified>
  <cp:revision>4</cp:revision>
  <dc:subject/>
  <dc:title>Цель курса – развитие пространственных представлений, выявление основ логического мышления, подготовка обучающихся к успешному усвоению систематического курса геометрии средней школы</dc:title>
</cp:coreProperties>
</file>