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567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Конспект урока по теме  «Квадратичная функция»   </w:t>
      </w:r>
    </w:p>
    <w:p>
      <w:pPr>
        <w:pStyle w:val="Heading1"/>
        <w:spacing w:lineRule="auto" w:line="240" w:before="0" w:after="0"/>
        <w:ind w:firstLine="567"/>
        <w:jc w:val="center"/>
        <w:rPr/>
      </w:pPr>
      <w:r>
        <w:rPr>
          <w:rFonts w:eastAsia="Cambria"/>
          <w:sz w:val="32"/>
          <w:szCs w:val="32"/>
        </w:rPr>
        <w:t xml:space="preserve">  </w:t>
      </w:r>
      <w:r>
        <w:rPr>
          <w:rFonts w:eastAsia="Cambria"/>
        </w:rPr>
        <w:t xml:space="preserve"> </w:t>
      </w:r>
      <w:r>
        <w:rPr>
          <w:b w:val="false"/>
          <w:bCs w:val="false"/>
        </w:rPr>
        <w:t>(обобщающий  урок, с применением дистанционных технологий)</w:t>
      </w:r>
    </w:p>
    <w:p>
      <w:pPr>
        <w:pStyle w:val="Heading1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учителя математики Гришиной Н.И., </w:t>
      </w:r>
    </w:p>
    <w:p>
      <w:pPr>
        <w:pStyle w:val="Heading1"/>
        <w:spacing w:before="0" w:after="0"/>
        <w:ind w:firstLine="567"/>
        <w:jc w:val="center"/>
        <w:rPr>
          <w:rFonts w:cs="Times New Roman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ОУ гимназия №13 г.Долгопрудного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занятия:  систематизация знаний учащихся по темам «Квадратичная функция» и «Построение  графиков квадратичных функций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 9  класса с ОВЗ;  «Алгебра – 9»  (базовый учебник Ю.Н.Макарычева, Н.Г. Миндюка,  К.И. Нешова, С.Б. Суворовой)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Интернет, видеокамера, сканер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835"/>
        <w:gridCol w:w="1985"/>
        <w:gridCol w:w="2906"/>
      </w:tblGrid>
      <w:tr>
        <w:trPr>
          <w:trHeight w:val="10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 ученика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ти в Skype, включить видеосвязь, подготовить площадку для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темы и плана уро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ёнок должен войти в Skype, включить видеосвязь, подготовить площадку для работ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</w:t>
            </w:r>
          </w:p>
          <w:p>
            <w:pPr>
              <w:pStyle w:val="Normal"/>
              <w:spacing w:before="0" w:after="0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звания основных изученных функций, формулы, описывающие эти функции и названия их графиков. Повторить, как построить график квадратичной функции смещ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Ц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ямая); квадратичные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парабола);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ербола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15e22995-223f-4d0a-8ca6-0c79fdef87e6/index.html</w:t>
              </w:r>
            </w:hyperlink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387403ba-cadb-4a6f-98be-39a4f0f548fa/a17.sw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639/smeshenie-grafika-kvadratichnoy-funkcii-k1.html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нее изуче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- иллюстра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практического задания на смещение квадратичной фун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полнения с выставлением оценок. Задание: решить  квадратно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=0 графически (возможно применение 5 вариантов графического способа решения). Педагог просит отсканировать решения и прислать 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ое задание, формулируя обоснования, предлагают варианты ре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сех возможных способов 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=0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;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-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=-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;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-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+2=3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≠0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;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9813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-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Play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b0dff72f-203f-4e1a-99e9-34db529f94eb/a19.sw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f5441489-26c2-410c-8e5c-9e2288c8ff64/a30.sw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 зависимости от состояния и настроения ребенка предлагает  ему отдохнуть или выполнить несложные упражнения для снятия физического напряжения. Учитель проверяет работу учеников во время их небольшого переры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ет, выполняет упражнения для снятия физического напряж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учащимся решить уравнения различными способ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уравнения: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8=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=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=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=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=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ет задание одним из 5 способов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самостоятельной 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учеников предоставить ему их экран для проверки самостоятельной работы учащихся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свой экран педагогу для проверки самостоятельной работы, комментируют  ход построения и результат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ит  учащихся сделать выводы, задает контрольные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, отвечают на вопросы учителя. Фиксируют выводы в тетрадях, показывают тетрадь учител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617c4a9e-2071-463f-b6fe-87b004cadcad/index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Выставление оценок за рабо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до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я различными графическими способами решить уравн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x-2=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5x-2=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4x-5=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2x+3=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заданием,  задают вопросы по его услов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2080" cy="210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2120" cy="2017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7840" cy="22275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7840" cy="2522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2130" cy="2263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735" cy="2320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7165" cy="1257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2550" cy="12674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3670" cy="12928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3030" cy="12712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5e22995-223f-4d0a-8ca6-0c79fdef87e6/index.html" TargetMode="External"/><Relationship Id="rId3" Type="http://schemas.openxmlformats.org/officeDocument/2006/relationships/hyperlink" Target="http://files.school-collection.edu.ru/dlrstore/387403ba-cadb-4a6f-98be-39a4f0f548fa/a17.swf" TargetMode="External"/><Relationship Id="rId4" Type="http://schemas.openxmlformats.org/officeDocument/2006/relationships/hyperlink" Target="http://fcior.edu.ru/card/1639/smeshenie-grafika-kvadratichnoy-funkcii-k1.html" TargetMode="External"/><Relationship Id="rId5" Type="http://schemas.openxmlformats.org/officeDocument/2006/relationships/hyperlink" Target="http://files.school-collection.edu.ru/dlrstore/1398130d-b0aa-4d1d-ad39-00e78ac54f63/QPlayer.swf" TargetMode="External"/><Relationship Id="rId6" Type="http://schemas.openxmlformats.org/officeDocument/2006/relationships/hyperlink" Target="http://files.school-collection.edu.ru/dlrstore/b0dff72f-203f-4e1a-99e9-34db529f94eb/a19.swf" TargetMode="External"/><Relationship Id="rId7" Type="http://schemas.openxmlformats.org/officeDocument/2006/relationships/hyperlink" Target="http://files.school-collection.edu.ru/dlrstore/f5441489-26c2-410c-8e5c-9e2288c8ff64/a30.swf" TargetMode="External"/><Relationship Id="rId8" Type="http://schemas.openxmlformats.org/officeDocument/2006/relationships/hyperlink" Target="http://files.school-collection.edu.ru/dlrstore/617c4a9e-2071-463f-b6fe-87b004cadcad/index.htm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3:00Z</dcterms:created>
  <dc:creator>IBM Lenovo</dc:creator>
  <dc:description/>
  <cp:keywords/>
  <dc:language>en-US</dc:language>
  <cp:lastModifiedBy>216-1</cp:lastModifiedBy>
  <dcterms:modified xsi:type="dcterms:W3CDTF">2014-02-13T13:13:00Z</dcterms:modified>
  <cp:revision>2</cp:revision>
  <dc:subject/>
  <dc:title>Конспект урока по теме  «Квадратичная функция»   </dc:title>
</cp:coreProperties>
</file>