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рока №20 «Запросы на выборку данных» (Информатика и ИКТ. 9 класс, Л.Л.Босо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урока: комбинированный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ланируемые образовательные результаты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предметные </w:t>
      </w:r>
      <w:r>
        <w:rPr>
          <w:sz w:val="20"/>
          <w:szCs w:val="20"/>
        </w:rPr>
        <w:t>– простейшие умения создания и использования однотабличной базы данных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метапредметные </w:t>
      </w:r>
      <w:r>
        <w:rPr>
          <w:sz w:val="20"/>
          <w:szCs w:val="20"/>
        </w:rPr>
        <w:t>– представление о сферах применения информационных систем и баз данных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личностные </w:t>
      </w:r>
      <w:r>
        <w:rPr>
          <w:sz w:val="20"/>
          <w:szCs w:val="20"/>
        </w:rPr>
        <w:t>– понимание роли информационных систем и баз данных в жизни современного человека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аемые учебные задачи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расширение представлений о функциях СУБД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знакомство с возможностями упорядочения (сортировки) запис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) знакомство с основными технологическими приемами по формированию запросов; применение аппарата математической логики для формирования запрос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знакомство с основными технологическими приемами по формированию отчетов.</w:t>
      </w:r>
    </w:p>
    <w:p>
      <w:pPr>
        <w:pStyle w:val="Normal"/>
        <w:shd w:fill="FFFFFF" w:val="clear"/>
        <w:ind w:left="22" w:hanging="22"/>
        <w:jc w:val="both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уемые на уроке средства ИК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й компьютер (ПК) учителя, подключенный к интерне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й проектор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экран;</w:t>
      </w:r>
    </w:p>
    <w:p>
      <w:pPr>
        <w:pStyle w:val="Normal"/>
        <w:shd w:fill="FFFFFF" w:val="clear"/>
        <w:ind w:left="22" w:hanging="22"/>
        <w:jc w:val="both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Дидактический материа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рабочие тетрад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карточки с заданиями (тест)</w:t>
      </w:r>
    </w:p>
    <w:p>
      <w:pPr>
        <w:pStyle w:val="Normal"/>
        <w:shd w:fill="FFFFFF" w:val="clear"/>
        <w:ind w:left="22" w:hanging="22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22" w:hanging="22"/>
        <w:jc w:val="both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 xml:space="preserve">ПЛАН УРОКА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74"/>
        <w:gridCol w:w="3566"/>
        <w:gridCol w:w="900"/>
      </w:tblGrid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мет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(ми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Б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ая Б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лей Б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явление имеющихся знаний, обсуждение №96 в РТ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 (тест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риятия новой информации на основе презентации «Система управления базами данных» (с 10-го слайда) из электронного приложения к учебн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параллельно обсуждение задания №5–8 и №10–11 к параграфу 2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закрепление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с однотабличной базой данных «Наш класс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ортировка Б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оиск и замена в Б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анных с помощью фильт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оставление запросов (И, И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актических навыков работы с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заданий № 99, 100 в РТ, тестовые задания для самоконтроля к главе 2 учебни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задание: разрабо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абличной базы данных по №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ро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стематизация и обобщение знаний. 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обсуждение изученного материала вспомнить тему прошлого урок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траивается на повторение изученн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т с детьми основные по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все, что учили на прошлом уроке и до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ча карточек с тесто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материал презентации объясняет новый материал и задает вопросы по вопросам парагра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ют знания о возможностях работы с Б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учащихся за компьютера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ы учащихся, возникающие в процессе выполнения практическ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ктическую работу в СУБД за компьютером по зад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ана выполнения домашне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выполнение домашнего за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нятий и понимание возможности применения полученных знаний в жизн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69"/>
        </w:tabs>
        <w:ind w:left="2269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69"/>
        </w:tabs>
        <w:ind w:left="2269" w:hanging="56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2:00Z</dcterms:created>
  <dc:creator>Sekar</dc:creator>
  <dc:description/>
  <dc:language>en-US</dc:language>
  <cp:lastModifiedBy>Lenovo</cp:lastModifiedBy>
  <dcterms:modified xsi:type="dcterms:W3CDTF">2018-09-20T15:22:00Z</dcterms:modified>
  <cp:revision>2</cp:revision>
  <dc:subject/>
  <dc:title>План урока «Множество</dc:title>
</cp:coreProperties>
</file>