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szCs w:val="24"/>
        </w:rPr>
        <w:t>Информационное моделирование на компьютер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нина Татьян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гимназия №13 г.Долгопрудный Московская обла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нформационное моделирование, урок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, учебник для 9 класса/ И.Г.Семакин, Л.А.Залогова, С.В.Русаков, Л.В.Шестакова, - М.: Бином. Лаборатория знаний, 201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урока: </w:t>
      </w:r>
      <w:r>
        <w:rPr>
          <w:sz w:val="24"/>
          <w:szCs w:val="24"/>
        </w:rPr>
        <w:t>проведение компьютерных экспериментов с использованием готовых моделей объектов и процесс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  <w:r>
        <w:rPr>
          <w:sz w:val="24"/>
          <w:szCs w:val="24"/>
        </w:rPr>
        <w:t>сформировать понятие компьютерной модели, изучить основные виды компьютерного моделирования (математическое и имитационное), определить суть вычислительного эксперимента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развивающие: </w:t>
      </w:r>
      <w:r>
        <w:rPr>
          <w:sz w:val="24"/>
          <w:szCs w:val="24"/>
        </w:rPr>
        <w:t>получить навыки использования готовых компьютерных модел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воспитательные: </w:t>
      </w:r>
      <w:r>
        <w:rPr>
          <w:sz w:val="24"/>
          <w:szCs w:val="24"/>
        </w:rPr>
        <w:t>сформировать устойчивую мотивацию к активной познавательной деятельности, продолжить формирование информационн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 </w:t>
      </w:r>
      <w:r>
        <w:rPr>
          <w:sz w:val="24"/>
          <w:szCs w:val="24"/>
        </w:rPr>
        <w:t>фронтальная и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 xml:space="preserve">компьютеры в компьютерном классе, мультимедийный проектор, программы: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6"/>
        <w:gridCol w:w="2128"/>
        <w:gridCol w:w="1926"/>
        <w:gridCol w:w="1789"/>
        <w:gridCol w:w="832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присутствующих и объяснение хода 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актуализация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ет бланки за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письменно 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ы компьютерных мод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(1), </w:t>
            </w:r>
            <w:r>
              <w:rPr>
                <w:bCs/>
                <w:color w:val="000000"/>
                <w:sz w:val="24"/>
                <w:szCs w:val="24"/>
              </w:rPr>
              <w:t>Демонстрационная математическая мод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(2), </w:t>
            </w:r>
            <w:r>
              <w:rPr>
                <w:bCs/>
                <w:color w:val="000000"/>
                <w:sz w:val="24"/>
                <w:szCs w:val="24"/>
              </w:rPr>
              <w:t>Демонстрационная имитационная мод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ый материал, частично используя материалы Э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ет информац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ние вопросов учащими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емонстрационная математическая мод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(2), </w:t>
            </w:r>
            <w:r>
              <w:rPr>
                <w:bCs/>
                <w:color w:val="000000"/>
                <w:sz w:val="24"/>
                <w:szCs w:val="24"/>
              </w:rPr>
              <w:t>Демонстрационная имитационная мод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ител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 учащихся на вопросы уч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ет на вопросы учите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закрепления и обобщ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ссворд по теме: "Информационное моделирование" (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ЭОР для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ся с заданиями и самостоятельно решает кроссвор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иксирует вы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машнее задание N 6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ЭОР для учащегося или выдает его в печатном вид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задание в днев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Информационное моделирование на компьютер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2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68"/>
        <w:gridCol w:w="1940"/>
        <w:gridCol w:w="2045"/>
        <w:gridCol w:w="2880"/>
      </w:tblGrid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ы компьютерных моделе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N 11936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источник простой структуры (теор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273cf88d-2993-4ba0-ba53-739f8fdc5fbe/9_65.pps</w:t>
              </w:r>
            </w:hyperlink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емонстрационная математическая мод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193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сложной структуры (практик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(интерактивное сред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b72ba68-190b-411f-aace-cd5b63656d1d/9_66.swf</w:t>
              </w:r>
            </w:hyperlink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емонстрационная имитационная мод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194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сложной структуры (практик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(интерактивное сред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e8fefcde-4906-4660-9342-d1b536be2a90/9_67.swf</w:t>
              </w:r>
            </w:hyperlink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машнее задание N 6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1940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й информационный источник (практик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бланк-зад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bf9a562f-da5e-4517-bb83-6c130383b9a6/9_68.rtf</w:t>
              </w:r>
            </w:hyperlink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ссворд по теме: "Информационное моделирование"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1934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сложной структуры (практик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кроссво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56c53f18-9ddc-4727-a879-3a8537348bb3/9_6.xl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73cf88d-2993-4ba0-ba53-739f8fdc5fbe/9_65.pps" TargetMode="External"/><Relationship Id="rId3" Type="http://schemas.openxmlformats.org/officeDocument/2006/relationships/hyperlink" Target="http://files.school-collection.edu.ru/dlrstore/6b72ba68-190b-411f-aace-cd5b63656d1d/9_66.swf" TargetMode="External"/><Relationship Id="rId4" Type="http://schemas.openxmlformats.org/officeDocument/2006/relationships/hyperlink" Target="http://files.school-collection.edu.ru/dlrstore/e8fefcde-4906-4660-9342-d1b536be2a90/9_67.swf" TargetMode="External"/><Relationship Id="rId5" Type="http://schemas.openxmlformats.org/officeDocument/2006/relationships/hyperlink" Target="http://files.school-collection.edu.ru/dlrstore/bf9a562f-da5e-4517-bb83-6c130383b9a6/9_68.rtf" TargetMode="External"/><Relationship Id="rId6" Type="http://schemas.openxmlformats.org/officeDocument/2006/relationships/hyperlink" Target="http://files.school-collection.edu.ru/dlrstore/56c53f18-9ddc-4727-a879-3a8537348bb3/9_6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5:00Z</dcterms:created>
  <dc:creator>gala</dc:creator>
  <dc:description/>
  <cp:keywords/>
  <dc:language>en-US</dc:language>
  <cp:lastModifiedBy>216-1</cp:lastModifiedBy>
  <dcterms:modified xsi:type="dcterms:W3CDTF">2013-03-26T10:45:00Z</dcterms:modified>
  <cp:revision>2</cp:revision>
  <dc:subject/>
  <dc:title>ФОРМА ПЛАНА-КОНСПЕКТА УРОКА </dc:title>
</cp:coreProperties>
</file>