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Сценарий внеклассного мероприятия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«Трение: за и против»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Разработали учителя физики АОУ гимназии №13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Головко Наталья Николаевна и Рождественская Елена Николаевна</w:t>
      </w:r>
    </w:p>
    <w:p>
      <w:pPr>
        <w:pStyle w:val="Normal"/>
        <w:spacing w:lineRule="atLeast" w:line="100"/>
        <w:ind w:left="-851" w:hanging="0"/>
        <w:rPr>
          <w:sz w:val="28"/>
        </w:rPr>
      </w:pPr>
      <w:r>
        <w:rPr>
          <w:sz w:val="28"/>
        </w:rPr>
        <w:t>Цель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28" w:after="28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выяснить, какую роль играет сила трения в нашей жизни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tLeast" w:line="100" w:before="28" w:after="28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какова природа силы трения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tLeast" w:line="100" w:before="28" w:after="28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убедиться в факте пользы и вреда силы трения.</w:t>
      </w:r>
    </w:p>
    <w:p>
      <w:pPr>
        <w:pStyle w:val="Normal"/>
        <w:spacing w:lineRule="atLeast" w:line="100"/>
        <w:ind w:left="-851" w:hanging="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Style14"/>
          <w:rFonts w:cs="Helvetica" w:ascii="Helvetica" w:hAnsi="Helvetica"/>
          <w:color w:val="000000"/>
          <w:sz w:val="16"/>
        </w:rPr>
        <w:t xml:space="preserve">1. </w:t>
      </w:r>
      <w:r>
        <w:rPr>
          <w:rStyle w:val="Style14"/>
          <w:rFonts w:cs="Helvetica" w:ascii="Helvetica" w:hAnsi="Helvetica"/>
          <w:color w:val="000000"/>
          <w:sz w:val="20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/>
      </w:pPr>
      <w:r>
        <w:rPr>
          <w:rFonts w:cs="Helvetica" w:ascii="Helvetica" w:hAnsi="Helvetica"/>
          <w:color w:val="000000"/>
          <w:sz w:val="20"/>
        </w:rPr>
        <w:t>расширение знаний по теме «Сила тр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совершенствовать общие умения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побудить учащихся к активной и продуктивной умственной деятельности по классификации и систематизации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умение правильно ставить вопросы и находить на них ответы.</w:t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Развива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расширить кругозор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мобилизировать учащихся на рефлексию своего поведения, усвоения принципов самореализации и сотру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развивать умение анализировать, обобщать, сравнивать, делать выводы по увиденному.</w:t>
      </w:r>
    </w:p>
    <w:p>
      <w:pPr>
        <w:pStyle w:val="Normal"/>
        <w:shd w:fill="FFFFFF" w:val="clear"/>
        <w:spacing w:lineRule="atLeast" w:line="100" w:before="0" w:after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. Воспитатель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формировать убежденность в познавательности сущности сложных физических явлений методом нагляд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формировать навыки делового общения при изучении новой темы, навыки взаимного сотрудни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3" w:leader="none"/>
        </w:tabs>
        <w:spacing w:lineRule="atLeast" w:line="100" w:before="28" w:after="28"/>
        <w:ind w:left="313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сформировать у учащихся целостное научно обоснованное представление по данной теме.</w:t>
      </w:r>
    </w:p>
    <w:p>
      <w:pPr>
        <w:pStyle w:val="Normal"/>
        <w:spacing w:before="0" w:after="0"/>
        <w:ind w:left="-851" w:hanging="0"/>
        <w:rPr/>
      </w:pPr>
      <w:r>
        <w:rPr>
          <w:rStyle w:val="Style14"/>
          <w:b/>
          <w:sz w:val="40"/>
        </w:rPr>
        <w:t>1</w:t>
      </w:r>
      <w:r>
        <w:rPr>
          <w:rStyle w:val="Style14"/>
          <w:sz w:val="28"/>
        </w:rPr>
        <w:t>. Вступительное слово</w:t>
      </w:r>
    </w:p>
    <w:p>
      <w:pPr>
        <w:pStyle w:val="Normal"/>
        <w:ind w:left="-851" w:firstLine="425"/>
        <w:rPr/>
      </w:pPr>
      <w:r>
        <w:rPr>
          <w:sz w:val="28"/>
        </w:rPr>
        <w:t>Окружающая нас природа полна неизведанных тайн и задача науки - не только разгадать тайны природы, понять суть физических процессов, но и поставить эти знания на службу человеку. Сделать его жизнь лучше, обеспеченней, безопасней. В природе много сил, но одна из них не оставляет нас ни когда, она сопровождает любое наше действие, каждый наш шаг. Это сила трения. Она может мешать нам, она может и помогать. Она действует всегда и на всех. Наша задача научиться пользоваться приобретенными знаниями для управления величиной силы трения, а лучший учитель это природа. Многие современные достижения в технологии управления силой трения человек смог сделать,  наблюдая за животным и растительным миром. Наша европейская выдра для быстрого спуска в воду, чтобы не упустить добычу делает себе на берегу горку, с которой быстро скатывается в воду, а для того чтобы лучше скользить она постоянно смачивает её водой. Пингвины для этой же цели смазывают свои перья жиром. Язык коровы или кошки шершавый для того, чтобы хорошо захватывать пищу. У коровы он настолько шершав, что она даже не может выплюнуть,  как человек,  попавший ей в рот несъедобный предмет.</w:t>
      </w:r>
    </w:p>
    <w:p>
      <w:pPr>
        <w:pStyle w:val="Normal"/>
        <w:ind w:left="-851" w:firstLine="425"/>
        <w:rPr/>
      </w:pPr>
      <w:r>
        <w:rPr>
          <w:rStyle w:val="Style14"/>
          <w:b/>
          <w:sz w:val="40"/>
        </w:rPr>
        <w:t>2</w:t>
      </w:r>
      <w:r>
        <w:rPr>
          <w:rStyle w:val="Style14"/>
          <w:sz w:val="28"/>
        </w:rPr>
        <w:t>. Сказки, пословицы и поговорки.</w:t>
      </w:r>
    </w:p>
    <w:p>
      <w:pPr>
        <w:pStyle w:val="Normal"/>
        <w:ind w:left="-851" w:firstLine="425"/>
        <w:rPr/>
      </w:pPr>
      <w:r>
        <w:rPr>
          <w:sz w:val="28"/>
        </w:rPr>
        <w:t>Человек так же научился изменять силу трения согласно своим нуждам и свои наблюдения он оставляет в сказках, пословицах и поговорках: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Исландская сказка «Грим-приемыш епископа»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«Он дрался с ожесточением, но ему было труднее держаться на скользком льду, чем Гриму,  ведь башмаки у Грима были подкованы железными шипами».</w:t>
      </w:r>
    </w:p>
    <w:p>
      <w:pPr>
        <w:pStyle w:val="Normal"/>
        <w:ind w:left="-85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очему легче держаться на льду, если башмаки подкованы шипами?</w:t>
      </w:r>
    </w:p>
    <w:p>
      <w:pPr>
        <w:pStyle w:val="Normal"/>
        <w:ind w:left="-851" w:hanging="0"/>
        <w:rPr/>
      </w:pPr>
      <w:r>
        <w:rPr>
          <w:rStyle w:val="Style14"/>
          <w:sz w:val="24"/>
        </w:rPr>
        <w:t>Х</w:t>
      </w:r>
      <w:r>
        <w:rPr>
          <w:rStyle w:val="Style14"/>
          <w:sz w:val="28"/>
        </w:rPr>
        <w:t xml:space="preserve">антыйская сказка «Маченкат» </w:t>
      </w:r>
    </w:p>
    <w:p>
      <w:pPr>
        <w:pStyle w:val="Normal"/>
        <w:ind w:left="-851" w:hanging="0"/>
        <w:rPr/>
      </w:pPr>
      <w:r>
        <w:rPr>
          <w:sz w:val="28"/>
        </w:rPr>
        <w:t>«Девушка  лягушкины лыжи-голицы надела, шубу дырявую надела, а лягушка ее лыжи, мехом подбитые, и шубу взяла. Пошла девушка в гору, а лыжи назад катят. Никогда она не ходила на лыжах-голицах – падает. Насилу догнала лягушку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Лягушка радуется: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Ой-ей-ей! Какие лыжи у тебя! Под гору сами катятся, в гору сами идут!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Маченкат  говорит: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Ох, какие худые у тебя лыжи! На гору не могла вылезти на них. За снег хваталась – все руки поцарапала».</w:t>
      </w:r>
    </w:p>
    <w:p>
      <w:pPr>
        <w:pStyle w:val="Normal"/>
        <w:ind w:left="-851" w:hanging="0"/>
        <w:rPr>
          <w:i/>
          <w:i/>
          <w:sz w:val="36"/>
        </w:rPr>
      </w:pPr>
      <w:r>
        <w:rPr>
          <w:i/>
          <w:sz w:val="36"/>
        </w:rPr>
        <w:t>Зачем лыжи подбивают мехом?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Послушайте, как четко в пословицах и поговорках подмечены явления, связанные с силой трения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Не подмажешь – не поедешь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На льду не строятся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Где скрипит – там и мажут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От работы пила раскалилась добела.</w:t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3</w:t>
      </w:r>
      <w:r>
        <w:rPr>
          <w:rStyle w:val="Style14"/>
          <w:sz w:val="28"/>
        </w:rPr>
        <w:t>. Суд над Силой Трения</w:t>
      </w:r>
    </w:p>
    <w:p>
      <w:pPr>
        <w:pStyle w:val="Normal"/>
        <w:ind w:left="-851" w:firstLine="425"/>
        <w:rPr/>
      </w:pPr>
      <w:r>
        <w:rPr>
          <w:sz w:val="28"/>
        </w:rPr>
        <w:t>И всё-таки, полезна или вредна сила трения,  помогает она человеку или мешает. Попробуем найти ответ на этот вопрос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Представим себе судебное разбирательство на эту тему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Сегодня слушается дело по обвинению Силы Трения. Она обвиняется в том, что по ее вине происходит изнашивание деталей машин и оборудования. Неуловимые на глаз изменения размеров и форм деталей, вызванные износом, приводят к вибрациям и биениям в машинах, снижают их качество работы и создают угрозу аварии. Кроме того, Сила Трения обвиняется в стирании подошв обуви и других каверзных деяниях, о которых расскажу свидетели. Мы призываем сегодня обстоятельно разобраться в поставленных нами вопросах, справедливо и беспристрастно выслушать показания свидетелей и вынести справедливый приговор. Ввести подсудимую. Установим ее личность. Подсудимая, ваша фамилия, имя и отчество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</w:t>
      </w:r>
      <w:r>
        <w:rPr>
          <w:rStyle w:val="Style14"/>
          <w:sz w:val="28"/>
        </w:rPr>
        <w:t>: «Сила Трения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Что Вы собой представляете?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</w:t>
      </w:r>
      <w:r>
        <w:rPr>
          <w:rStyle w:val="Style14"/>
          <w:sz w:val="28"/>
        </w:rPr>
        <w:t>: «Понимаете, г-н судья, как только два тела начинают двигаться относительно друг друга, так я тут как тут! Между ними действую!»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Что значит действую?»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</w:t>
      </w:r>
      <w:r>
        <w:rPr>
          <w:rStyle w:val="Style14"/>
          <w:sz w:val="28"/>
        </w:rPr>
        <w:t>: «Мешаю им двигаться. Вообще-то г-н судья нас три сестры, а судите почему-то только меня!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Кто же ваши сестры?»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:</w:t>
      </w:r>
      <w:r>
        <w:rPr>
          <w:rStyle w:val="Style14"/>
          <w:sz w:val="28"/>
        </w:rPr>
        <w:t xml:space="preserve"> «Меня зовут сила трения скольжения. Я средняя сестра. А старшую,  зовут сила трения покоя. Она у нас самая сильная и упрямая. Тело еще только пытаются сдвинуть с места, а она уже действует... вот. А младшая у нас сила трения качения. Она у нас самая слабенькая.»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Будешь отвечать за всех, если ты такая разговорчивая, шустрая и вездесущая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:</w:t>
      </w:r>
      <w:r>
        <w:rPr>
          <w:rStyle w:val="Style14"/>
          <w:sz w:val="28"/>
        </w:rPr>
        <w:t xml:space="preserve"> «Слушаюсь, г-н судья, за всех так за всех.»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Область применения ваших сил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</w:t>
      </w:r>
      <w:r>
        <w:rPr>
          <w:rStyle w:val="Style14"/>
          <w:sz w:val="28"/>
        </w:rPr>
        <w:t>: «Физика, техника, жизнь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Теперь переходим к заслушиванию показаний свидетелей обвинения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1</w:t>
      </w:r>
      <w:r>
        <w:rPr>
          <w:rStyle w:val="Style14"/>
          <w:sz w:val="28"/>
        </w:rPr>
        <w:t>: «Во всех машинах из-за трения нагреваются и изнашиваются движущиеся части, с этой целью на заводе выпускают подшипники. Сколько их можно выпускать? Все выпускаем, выпускаем, а их не хватает!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2</w:t>
      </w:r>
      <w:r>
        <w:rPr>
          <w:rStyle w:val="Style14"/>
          <w:sz w:val="28"/>
        </w:rPr>
        <w:t>: «Я занимаюсь лыжным спортом. Однажды у нас были соревнования. Ребята из моего класса были почти уверены в моей победе. И все было бы хорошо, если бы не сила трения, - я забыл смазать лыжи перед соревнованиями. Когда же соревнования начались, то я с ужасом заметил, что отстаю. Ни о какой победе не могла быть и речи. А во всем виновата сила трения. Это она препятствовала моему движению. Именно из-за нее я не попал на областные соревнования и потерял доверие ребят из моего класса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3</w:t>
      </w:r>
      <w:r>
        <w:rPr>
          <w:rStyle w:val="Style14"/>
          <w:sz w:val="28"/>
        </w:rPr>
        <w:t>: «Я инженер конструкторского бюро. Вот уже много лет мы бьемся над созданием сверхскоростного самолета. Но все наши попытки безуспешны, а во всем виновата сила трения. Это из-за нее мы не можем создать этот самолет, так как нагрев при трении о воздух очень большой, потому что сила трения сопровождается выделением теплоты. Также возникают большие проблемы при запуске космических кораблей и при их возвращении обратно. Когда они входят в атмосферу, обшивка корабля при трении с воздухом плавится, приходится изобретать все новые и новые прочные материалы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4</w:t>
      </w:r>
      <w:r>
        <w:rPr>
          <w:rStyle w:val="Style14"/>
          <w:sz w:val="28"/>
        </w:rPr>
        <w:t>: «Искусственные спутники не вечно крутятся вокруг Земли. Атмосфера Земли, как бы ни была она разряжена на большой высоте, тормозит их движение. Орбиты уменьшаются,  и в конце концов спутник сгорает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5</w:t>
      </w:r>
      <w:r>
        <w:rPr>
          <w:rStyle w:val="Style14"/>
          <w:sz w:val="28"/>
        </w:rPr>
        <w:t xml:space="preserve">: « Человечество уже много веков пытается создать </w:t>
      </w:r>
      <w:r>
        <w:rPr>
          <w:rStyle w:val="Style14"/>
          <w:sz w:val="28"/>
          <w:lang w:val="en-US"/>
        </w:rPr>
        <w:t>Perpetum</w:t>
      </w:r>
      <w:r>
        <w:rPr>
          <w:rStyle w:val="Style14"/>
          <w:sz w:val="28"/>
        </w:rPr>
        <w:t xml:space="preserve"> </w:t>
      </w:r>
      <w:r>
        <w:rPr>
          <w:rStyle w:val="Style14"/>
          <w:sz w:val="28"/>
          <w:lang w:val="en-US"/>
        </w:rPr>
        <w:t>mobile</w:t>
      </w:r>
      <w:r>
        <w:rPr>
          <w:rStyle w:val="Style14"/>
          <w:sz w:val="28"/>
        </w:rPr>
        <w:t>, что в переводе с латинского означает вечный двигатель. Но из-за потерь энергии на преодоление трения, его создать невозможно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6</w:t>
      </w:r>
      <w:r>
        <w:rPr>
          <w:rStyle w:val="Style14"/>
          <w:sz w:val="28"/>
        </w:rPr>
        <w:t>: «Недавно на рыбалке поймал 2-х килограммовую щуку. Тело рыбы покрыто слизью. Эта смазка уменьшила силу терния так, что рыба выскользнула у меня из рук обратно в речку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7</w:t>
      </w:r>
      <w:r>
        <w:rPr>
          <w:rStyle w:val="Style14"/>
          <w:sz w:val="28"/>
        </w:rPr>
        <w:t>: «Я очень люблю смотреть спортивные передачи, особенно мне нравится «Формула-1». С какой огромной скоростью мчатся автомобили! Но из-за этой вредной гордячки, которая сует свой нос буквально везде, не удается достигнуть больших скоростей, а еще  изнашиваются шины и тормозные колодки. Иногда они нагреваются так, что даже загораются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Трение:</w:t>
      </w:r>
      <w:r>
        <w:rPr>
          <w:rStyle w:val="Style14"/>
          <w:sz w:val="28"/>
        </w:rPr>
        <w:t xml:space="preserve"> «Глупости! Машина без меня не сдвинулась бы с места!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Вызываются свидетели защиты. Господа, постарайтесь вспомнить, сколько хорошего для вас сделала Сила Трения, и сообщите эти факты суду».</w:t>
      </w:r>
    </w:p>
    <w:p>
      <w:pPr>
        <w:pStyle w:val="Normal"/>
        <w:ind w:left="-851" w:hanging="0"/>
        <w:rPr/>
      </w:pPr>
      <w:r>
        <w:rPr>
          <w:rStyle w:val="Style14"/>
          <w:rFonts w:eastAsia="Calibri"/>
          <w:b/>
          <w:sz w:val="28"/>
        </w:rPr>
        <w:t xml:space="preserve"> </w:t>
      </w:r>
      <w:r>
        <w:rPr>
          <w:rStyle w:val="Style14"/>
          <w:b/>
          <w:sz w:val="28"/>
        </w:rPr>
        <w:t>Свидетель 8</w:t>
      </w:r>
      <w:r>
        <w:rPr>
          <w:rStyle w:val="Style14"/>
          <w:sz w:val="28"/>
        </w:rPr>
        <w:t>: «Я заядлый водитель, хорошо разбираюсь в машинах и в том, что с ними связано. И поверьте мне, друзья, что сила трения останавливает автомобиль при торможении, а без трения покоя автомобиль вообще бы не смог начать движение! Вы только представьте, если бы не было транспорта, то мы бы не имели связи с другими городами и странами. Ну а если бы и имели, то на это уходило бы страшно много времени. Спасибо Силе Трения!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9</w:t>
      </w:r>
      <w:r>
        <w:rPr>
          <w:rStyle w:val="Style14"/>
          <w:sz w:val="28"/>
        </w:rPr>
        <w:t>: «Да, трение препятствует движению и попытке сдвинуть тело с места. Но представим себе на минуту, что сила трения внезапно исчезла. Окружающий нас мир стал бы совершенно иным. Мебель «гуляла» бы по комнате от легкого сквозняка, с гор сползли бы все ледники, все камни и даже земля, лежащая на склонах. Даже самые спокойные из нас, учеников, не смогли бы усидеть за партами – при малейшем движении мы бы соскальзывали на пол. Все дома и другие конструкции рассыпались бы на составные части, так как все гвозди и шурупы выскочили бы. Многое себе можно представить. Например, я бы без трения был бы лишен возможности слушать музыку, так как при движении смычка по струнам не издавался бы звук. Поэтому трение покоя во многих случаях необходимо и выступает очень часто помощником человека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10</w:t>
      </w:r>
      <w:r>
        <w:rPr>
          <w:rStyle w:val="Style14"/>
          <w:sz w:val="28"/>
        </w:rPr>
        <w:t>: «Никто не спорит, что трение вредно. Когда мы едем на автомобиле нам необходимо остановиться, ради этого водитель нажимает на тормоз и тормозные колодки зажимают колесо. При этом происходит трение колеса о колодки и немного верхнего  слоя шины стирается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11</w:t>
      </w:r>
      <w:r>
        <w:rPr>
          <w:rStyle w:val="Style14"/>
          <w:sz w:val="28"/>
        </w:rPr>
        <w:t>: «Когда приливная волна движется по океанскому дну, ее механическая энергия уменьшается из-за силы трения. Одним из следствий этой потери энергии является замедленное вращение Земли и связанное с этим удлинение суток. А это, я думаю, неплохо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12</w:t>
      </w:r>
      <w:r>
        <w:rPr>
          <w:rStyle w:val="Style14"/>
          <w:sz w:val="28"/>
        </w:rPr>
        <w:t>: «Я по профессии биолог. Заверяю вас: многие растения и животные просто не смогли бы существовать без трения. У них имеются различные хватательные органы (хобот слона, усики растений). Все они имеют шероховатую поверхность для увеличения трения. От этого зависит их жизнь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Свидетель 13</w:t>
      </w:r>
      <w:r>
        <w:rPr>
          <w:rStyle w:val="Style14"/>
          <w:sz w:val="28"/>
        </w:rPr>
        <w:t>: «А мне тоже нравится смотреть спортивные соревнования. Только что проходили олимпийские игры в Сочи и все с удовольствием наблюдали за великолепным выступлением наших фигуристов, биатлонистов, скелетонистов. А керлинг – в этом виде спорта с трением прекрасно уживаются. Давайте посмотрим на обувь, которую носят спортсмены. На одном ботинке прекрасно скользящая подошва, а на другом такая, чтобы можно было беспрепятственно отталкиваться. Также спортсмены используют специальные щетки, которыми трут лед, уменьшая тем самым силу трения. Не было бы силы трения и не было бы таких прекрасных видов спорта и захватывающих соревнований! Спасибо ей за это!».</w:t>
      </w:r>
    </w:p>
    <w:p>
      <w:pPr>
        <w:pStyle w:val="Normal"/>
        <w:ind w:left="-851" w:hanging="0"/>
        <w:rPr/>
      </w:pPr>
      <w:r>
        <w:rPr>
          <w:rStyle w:val="Style14"/>
          <w:rFonts w:eastAsia="Calibri"/>
          <w:b/>
          <w:sz w:val="28"/>
        </w:rPr>
        <w:t xml:space="preserve"> </w:t>
      </w:r>
      <w:r>
        <w:rPr>
          <w:rStyle w:val="Style14"/>
          <w:b/>
          <w:sz w:val="28"/>
        </w:rPr>
        <w:t>Свидетель 14</w:t>
      </w:r>
      <w:r>
        <w:rPr>
          <w:rStyle w:val="Style14"/>
          <w:sz w:val="28"/>
        </w:rPr>
        <w:t>: «Вот вы говорили, что сила трения вредит космическому кораблю, возвращающемуся с орбиты. Но ведь в нашу атмосферу попадают не только космические корабли и спутники, но и метеориты. И представьте себе, если этот метеорит  не сгорел бы в атмосфере, благодаря силе трения. Он бы в считанные доли секунды разрушил ту часть планеты, куда упал. Посмотрите на поверхность Луны, где нет атмосферы и следовательно нет силы трения с воздухом».</w:t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4</w:t>
      </w:r>
      <w:r>
        <w:rPr>
          <w:rStyle w:val="Style14"/>
          <w:sz w:val="28"/>
        </w:rPr>
        <w:t>. Приговор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Обвинитель:</w:t>
      </w:r>
      <w:r>
        <w:rPr>
          <w:rStyle w:val="Style14"/>
          <w:sz w:val="28"/>
        </w:rPr>
        <w:t xml:space="preserve"> « Перед нами стоит вопрос, полезна или вредна деятельность обвиняемой в жизни  нашего общества. Я смело утверждаю, что она вредна и только вредна! Ежегодно трение съедает миллионы тонн металла в механизмах, мы тратим огромные деньги на замену износившихся одежды и обуви. Трение съедает львиную долю мощности двигателя автомобиля при его движении,  а значит мы сжигаем лишнее топливо, загрязняя тем самым окружающую среду. Каждый из нас ощущал на себе издевательства подсудимой. Вы только всмотритесь в эти измученные лица (показывается картина Петрова «Тройка»). Неужели вам не жаль этих бедных деток, а ведь это она, Сила Трения, не позволяет им легко везти сани с бочкой. Нет! Я не вижу смягчающих обстоятельств для обвиняемой , и требую самого сурового наказания: исключения обвиняемой из славной кагорты механических сил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Защитник</w:t>
      </w:r>
      <w:r>
        <w:rPr>
          <w:rStyle w:val="Style14"/>
          <w:sz w:val="28"/>
        </w:rPr>
        <w:t>: « Все, что мы здесь услышали неприглядного о моей подзащитной, я отметаю сразу и бесповоротно. Ее обвинили в износе обуви, а ведь не будь силы трения, человек вообще не смог бы сойти с места. Хозяйка не смогла бы держать в руках ни вилки, ни ложки. Трактора стояли бы на месте и не вспахали бы ни клочка поля. Трение – страж покоя. Оно увеличивает прочность сооружений. Без него нельзя было бы произвести кладку стен здания, закрепление телеграфных столбов, скрепление частей машин и сооружений болтами, гвоздями, шурупами. Без трения не могли удержаться растения в почве, бегать животные. Без силы трения невозможно было бы движение. А применение различного рода тормозов? Вы подумали, чтобы бы произошло, если бы не было тормозов? Я считаю, что выдвинутые обвинения смехотворны и не могут рассматриваться судом, и требую полного оправдания моей подзащитной».</w:t>
      </w:r>
    </w:p>
    <w:p>
      <w:pPr>
        <w:pStyle w:val="Normal"/>
        <w:ind w:left="-851" w:hanging="0"/>
        <w:rPr/>
      </w:pPr>
      <w:r>
        <w:rPr>
          <w:rStyle w:val="Style14"/>
          <w:b/>
          <w:sz w:val="28"/>
        </w:rPr>
        <w:t>Главный судья</w:t>
      </w:r>
      <w:r>
        <w:rPr>
          <w:rStyle w:val="Style14"/>
          <w:sz w:val="28"/>
        </w:rPr>
        <w:t>: « Внимательно выслушав обе стороны, суд пришел к следующему решению. Учитывая, некоторые отрицательные стороны деятельности подсудимой, суд, тем не менее полагаясь на свой собственный опыт, показания защиты, считает большую часть обвинений преувеличенными. С учетом полезности положительных сторон силы трения, человечеству следует всемирно расширять применение положительных и вести борьбу с отрицательными проявлениями Трения. Неустанно изучать и глубоко осмысливать законы физики, проникать в тайны природы и ставить их на службу человеку. Постановляю: освободить подсудимую из-под стражи в зале суда».</w:t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5</w:t>
      </w:r>
      <w:r>
        <w:rPr>
          <w:rStyle w:val="Style14"/>
          <w:sz w:val="28"/>
        </w:rPr>
        <w:t>. Домашнее задание. Команды получили задание изготовить игрушку.</w:t>
      </w:r>
    </w:p>
    <w:p>
      <w:pPr>
        <w:pStyle w:val="Normal"/>
        <w:ind w:left="-851" w:hanging="0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Соревнование катушек-ползушек и объяснение этого физического явления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Эта игрушка помогает разобраться с трением. Там, где части механизма должны двигаться, трение вредно и его надо уменьшать. А там, где части не должны двигаться. Где нужно хорошее сцепление, там трение полезно и его нужно увеличивать.</w:t>
      </w:r>
    </w:p>
    <w:p>
      <w:pPr>
        <w:pStyle w:val="Style21"/>
        <w:spacing w:before="28" w:after="28"/>
        <w:ind w:left="-851" w:hanging="0"/>
        <w:rPr/>
      </w:pPr>
      <w:r>
        <w:rPr>
          <w:rStyle w:val="Style14"/>
          <w:sz w:val="28"/>
        </w:rPr>
        <w:t>Это — самая простая игрушка с резиновым мотором.</w:t>
        <w:br/>
      </w:r>
      <w:r>
        <w:rPr>
          <w:rStyle w:val="Style14"/>
          <w:sz w:val="24"/>
        </w:rPr>
        <w:t xml:space="preserve">   Возьмите обыкновенную катушку от ниток и перочинным ножом зазубрите края обеих ее щечек. Полоску резины длиной 70—80 мм сложи пополам и протолкни в отверстие катушки. В петлю резинки, которая выглядывает с одного конца, заложи обломок спички длиной 15 мм.</w:t>
      </w:r>
    </w:p>
    <w:p>
      <w:pPr>
        <w:pStyle w:val="Style21"/>
        <w:spacing w:before="28" w:after="28"/>
        <w:ind w:left="-851" w:hanging="0"/>
        <w:rPr>
          <w:sz w:val="24"/>
        </w:rPr>
      </w:pPr>
      <w:r>
        <w:rPr>
          <w:rStyle w:val="Style14"/>
        </w:rPr>
        <w:drawing>
          <wp:inline distT="0" distB="0" distL="0" distR="0">
            <wp:extent cx="211518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" w:after="28"/>
        <w:ind w:left="-851" w:hanging="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К другой щечке катушки приложите шайбу из мыла. Вырежи кружок из твердого, сухого обмылка толщиной около 3 мм. Диаметр кружка нужен около 15 мм, диаметр отверстия в нем — 3 мм. На мыльную шайбу положи новенький, блестящий стальной гвоздь длиной 50—60 мм и поверх этого гвоздя свяжи концы резинки надежным узлом. Поворачивая гвоздь, заведи катушку-ползушку до тех пор, пока не начнет прокручиваться обломок спички с другой стороны.</w:t>
        <w:br/>
        <w:t xml:space="preserve">    Поставь катушку на пол. Резинка, раскручиваясь, повезет катушку, а конец гвоздя будет скользить по полу!</w:t>
        <w:br/>
        <w:t xml:space="preserve">    Начнем с обломка спички. Ты заводишь резинку, она натягивается и все крепче прижимает обломок к щечке катушки. Между обломком и щечкой имеется трение. Если бы этого трения не было, обломок спички,  вертелся бы совершенно свободно,  и катушку-ползушку вообще не удалось бы завести даже на один оборот! А чтобы она заводилась еще лучше, советую тебе прорезать в щечке ложбинку для спички. Значит, здесь трение полезно. Оно помогает работе сделанного нами механизма.</w:t>
      </w:r>
    </w:p>
    <w:p>
      <w:pPr>
        <w:pStyle w:val="Style21"/>
        <w:spacing w:before="28" w:after="28"/>
        <w:ind w:left="-851" w:hanging="0"/>
        <w:rPr>
          <w:sz w:val="24"/>
        </w:rPr>
      </w:pPr>
      <w:r>
        <w:rPr>
          <w:sz w:val="24"/>
        </w:rPr>
        <w:t>А с другой щечкой катушки дело обстоит совершенно наоборот. Здесь гвоздь должен вращаться как можно легче, как можно свободнее. Чем легче он скользит по щечке, тем дальше уедет катушка-ползушка. Значит, здесь трение вредно. Оно мешает работе механизма. Его нужно уменьшить. Поэтому-то и подложена между щечкой и гвоздем мыльная шайба. Она уменьшает трение, она играет роль смазки.</w:t>
      </w:r>
    </w:p>
    <w:p>
      <w:pPr>
        <w:pStyle w:val="Style21"/>
        <w:spacing w:before="28" w:after="28"/>
        <w:ind w:left="-851" w:hanging="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Теперь рассмотрим края щечек. Это «колеса» нашей игрушки. Ты их зазубрил ножом. Для чего? Да для того, чтобы они лучше сцеплялись с полом, чтобы не «буксовали», как говорят машинисты и шоферы.</w:t>
      </w:r>
    </w:p>
    <w:p>
      <w:pPr>
        <w:pStyle w:val="Style21"/>
        <w:spacing w:before="28" w:after="28"/>
        <w:ind w:left="-851" w:hanging="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Наконец, у катушки-ползушки есть трение еще в одном месте. Это трение конца гвоздя об пол, по которому он ползет вслед за катушкой. Вот это трение — вредное. Оно мешает, оно задерживает движение катушки. Но тут трудно что-либо сделать. Разве что отшлифовать конец гвоздя мелкой шкуркой.</w:t>
      </w:r>
    </w:p>
    <w:p>
      <w:pPr>
        <w:pStyle w:val="Style21"/>
        <w:spacing w:before="28" w:after="28"/>
        <w:ind w:left="-851" w:hanging="0"/>
        <w:rPr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sz w:val="28"/>
        </w:rPr>
        <w:t>Как ни проста наша игрушка, она помогла разобраться. Там, где части механизма должны двигаться, трение вредно и его надо уменьшать. А там, где части не должны двигаться, где нужно хорошее сцепление, там трение полезно и его нужно увеличивать. И еще трение необходимо в тормозах. У ползушки их нет, она и так едва ползет. А у всех настоящих колесных машин тормоза есть: без тормозов ездить было бы слишком опасно.</w:t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6.</w:t>
      </w:r>
      <w:r>
        <w:rPr>
          <w:rStyle w:val="Style14"/>
          <w:sz w:val="28"/>
        </w:rPr>
        <w:t xml:space="preserve"> Показываем видео ролик про тормозной путь на разных поверхностях. Цель, показать опасность перехода улицы вблизи идущего транспорта, особенно в зимний период.</w:t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7</w:t>
      </w:r>
      <w:r>
        <w:rPr>
          <w:rStyle w:val="Style14"/>
          <w:sz w:val="28"/>
        </w:rPr>
        <w:t>. Викторина.               Вопросы к викторине</w:t>
      </w:r>
    </w:p>
    <w:p>
      <w:pPr>
        <w:pStyle w:val="Normal"/>
        <w:ind w:left="-851" w:hanging="0"/>
        <w:rPr/>
      </w:pPr>
      <w:r>
        <w:rPr>
          <w:sz w:val="28"/>
        </w:rPr>
        <w:t>-Почему шелковый шнурок развязывается быстрее х/б или шерстяного?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У нашего народа есть пословица «Коси, коса, пока роса. Роса долой, и ты домой». Объясните, почему при росе косить легче?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Что,  в известной сказке «Репка» нужно было сделать деду перед тем, как тащить репку, чтобы вытащить ее самому?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Почему доктор бежит к травмированному хоккеисту мелкими шажками?</w:t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sz w:val="28"/>
        </w:rPr>
        <w:t>-Смотри, из мешка высыпают зерно,</w:t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sz w:val="28"/>
        </w:rPr>
        <w:t>Конической горкой ложится оно,</w:t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sz w:val="28"/>
        </w:rPr>
        <w:t>Не ровным слоем, почему?</w:t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sz w:val="28"/>
        </w:rPr>
        <w:t xml:space="preserve">Объясните, я пойму. </w:t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851" w:hanging="0"/>
        <w:rPr>
          <w:sz w:val="28"/>
        </w:rPr>
      </w:pPr>
      <w:r>
        <w:rPr>
          <w:sz w:val="28"/>
        </w:rPr>
        <w:t>-Что труднее: сдвинуть с места шкаф, заполненный книгами, или продолжать его дальнейшее движение по полу?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Если бы вам представилась возможность выбирать между обычными и широкими шинами без протектора, то какие бы вы предпочли с точки зрения лучшего торможения?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Для чего осенью пишут объявление «Осторожно, листопад!»</w:t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8.</w:t>
      </w:r>
      <w:r>
        <w:rPr>
          <w:rStyle w:val="Style14"/>
          <w:sz w:val="28"/>
        </w:rPr>
        <w:t xml:space="preserve"> Игра для команд и болельщиков « Угадай пословицу или поговорку».</w:t>
      </w:r>
    </w:p>
    <w:p>
      <w:pPr>
        <w:pStyle w:val="Normal"/>
        <w:ind w:left="-851" w:hanging="0"/>
        <w:rPr/>
      </w:pPr>
      <w:r>
        <w:rPr>
          <w:sz w:val="28"/>
        </w:rPr>
        <w:t>Мужик на телегу – коню тяжелее (баба с возу – кобыле легче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Как бык на камнях (как корова на льду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Мокрая вилка нос гладит (сухая ложка рот дерет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Раз, раз, раз – будет заплатка (три, три, три – будет дырка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Рычит как смазанный двигатель (скрипит как несмазанная телега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Вдоль кожи не бьют (против шерсти не гладят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Застряло дело в песке (пошло дело как по маслу)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Если ребятам тяжело будет отгадать, то раздать пословицы, изкоторых они выбирают нужный вариант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/>
      </w:pPr>
      <w:r>
        <w:rPr>
          <w:rStyle w:val="Style14"/>
          <w:b/>
          <w:sz w:val="40"/>
        </w:rPr>
        <w:t>9</w:t>
      </w:r>
      <w:r>
        <w:rPr>
          <w:rStyle w:val="Style14"/>
          <w:sz w:val="28"/>
        </w:rPr>
        <w:t xml:space="preserve">. </w:t>
      </w:r>
      <w:r>
        <w:rPr>
          <w:rStyle w:val="Style14"/>
          <w:rFonts w:cs="Arial CYR" w:ascii="Arial CYR" w:hAnsi="Arial CYR"/>
          <w:b/>
          <w:i/>
          <w:color w:val="000000"/>
          <w:sz w:val="20"/>
        </w:rPr>
        <w:t>Пословицы и поговорки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Коси, коса, пока роса; роса долой – и ты домой.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Баба с возу – кобыле легче.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Все перемелется, мука будет.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Сухая ложка рот дерет.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Не подмажешь – не поедешь.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Как корова на льду.</w:t>
      </w:r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Близко – да склизко.</w:t>
      </w:r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Скрипит как несмазанная телега.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У старой телеги все колеса трещат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Оттого телега запела, что давно дегтя не ела.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Против шерсти не гладят.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Пошло дело как по маслу.</w:t>
      </w:r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Хорошо смазал – хорошо поехал.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Кататься как сыр в масле.</w:t>
      </w:r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Остер шип на подкове, да скоро обивается.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От безделья и лопата ржавеет.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Плуг от работы блестит.</w:t>
      </w:r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Где скрипит – там и мажут.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Нетертая стрела вбок идет.</w:t>
      </w:r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По льду ходить – поскользнуться.</w:t>
      </w:r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На льду не строятся.</w:t>
      </w:r>
      <w:r>
        <w:rPr/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Каков нож, так и режет.</w:t>
      </w:r>
      <w:r>
        <w:rPr/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Три, три, три – будет дырка.</w:t>
      </w:r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Тупой серп руку режет пуще острого.</w:t>
      </w:r>
      <w:r>
        <w:rPr/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На булате ни написать, ни стереть.</w:t>
      </w:r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Плохое колесо больше хорошего скрипит.</w:t>
      </w:r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От работы пила раскалилась добела.</w:t>
      </w:r>
      <w:r>
        <w:rPr/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 CYR" w:ascii="Arial CYR" w:hAnsi="Arial CYR"/>
          <w:color w:val="000000"/>
          <w:sz w:val="20"/>
        </w:rPr>
        <w:t>Добрый жернов все смелет, плохой сам смелется.</w:t>
      </w:r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rPr/>
      </w:pPr>
      <w:r>
        <w:rPr>
          <w:rFonts w:cs="Arial CYR" w:ascii="Arial CYR" w:hAnsi="Arial CYR"/>
          <w:color w:val="000000"/>
          <w:sz w:val="20"/>
        </w:rPr>
        <w:t>В дорогу идти – пятеры лапти сплести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rStyle w:val="Style14"/>
          <w:sz w:val="28"/>
        </w:rPr>
        <w:t>10. Стихотворение и подведение итогов викторины.</w:t>
      </w:r>
    </w:p>
    <w:p>
      <w:pPr>
        <w:pStyle w:val="Normal"/>
        <w:spacing w:before="0" w:after="0"/>
        <w:ind w:left="-851" w:hanging="0"/>
        <w:rPr/>
      </w:pPr>
      <w:r>
        <w:rPr>
          <w:sz w:val="24"/>
        </w:rPr>
        <w:t>Что такое трение?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Трение – явление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Враг оно нам или друг?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Это знают все вокруг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Если б трение пропало,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Чтоб со всеми нами стало?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Мы ходить бы не смогли,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Оттолкнувшись от Земли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Если б взяли что-то вдруг,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Оно бы выпало из рук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 xml:space="preserve">Помогает трение 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Начинать движение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Всем машинам, тракторам,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Мотоциклам, поездам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Но,  при том,  приносит вред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И немало разных бед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В станках, приборах трутся части,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И это – главное несчастье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Ну и все автомашины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Быстро снашивают шины!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И поэтому вопрос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Не настолько уж и прост: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Тренье – друг наш или враг?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  <w:t>Ответ двоякий: так и так.</w:t>
      </w:r>
    </w:p>
    <w:p>
      <w:pPr>
        <w:pStyle w:val="Normal"/>
        <w:spacing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Мероприятие сопровождается презентацией.</w:t>
      </w:r>
    </w:p>
    <w:p>
      <w:pPr>
        <w:pStyle w:val="Normal"/>
        <w:rPr/>
      </w:pPr>
      <w:r>
        <w:rPr/>
        <w:t>Используемый материал:</w:t>
      </w:r>
    </w:p>
    <w:p>
      <w:pPr>
        <w:pStyle w:val="Normal"/>
        <w:rPr/>
      </w:pPr>
      <w:r>
        <w:rPr/>
        <w:t>С.А.Тихомирова «Физика в пословицах, загадках и сказках», Москва, Школьная Пресса, 2002</w:t>
      </w:r>
    </w:p>
    <w:p>
      <w:pPr>
        <w:pStyle w:val="Normal"/>
        <w:rPr/>
      </w:pPr>
      <w:r>
        <w:rPr/>
        <w:t>М.М.Балашов Физика-7», Москва «Просвещение», 1994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←"/>
      <w:lvlJc w:val="left"/>
      <w:pPr>
        <w:tabs>
          <w:tab w:val="num" w:pos="283"/>
        </w:tabs>
        <w:ind w:left="70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Style15">
    <w:name w:val="????? ??????? ????"/>
    <w:basedOn w:val="Style14"/>
    <w:qFormat/>
    <w:rPr/>
  </w:style>
  <w:style w:type="character" w:styleId="Style16">
    <w:name w:val="?????? ?????????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Style17">
    <w:name w:val="??????? ??????"/>
    <w:qFormat/>
    <w:rPr>
      <w:rFonts w:ascii="OpenSymbol" w:hAnsi="OpenSymbol" w:cs="OpenSymbol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???????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/>
    <w:rPr/>
  </w:style>
  <w:style w:type="paragraph" w:styleId="Style22">
    <w:name w:val="????? ???????"/>
    <w:basedOn w:val="Normal"/>
    <w:qFormat/>
    <w:pPr/>
    <w:rPr/>
  </w:style>
  <w:style w:type="paragraph" w:styleId="Style23">
    <w:name w:val="????? ??????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6:00Z</dcterms:created>
  <dc:creator>нео</dc:creator>
  <dc:description/>
  <cp:keywords/>
  <dc:language>en-US</dc:language>
  <cp:lastModifiedBy>216-1</cp:lastModifiedBy>
  <cp:lastPrinted>2014-02-17T15:33:00Z</cp:lastPrinted>
  <dcterms:modified xsi:type="dcterms:W3CDTF">2014-03-25T11:51:00Z</dcterms:modified>
  <cp:revision>3</cp:revision>
  <dc:subject/>
  <dc:title/>
</cp:coreProperties>
</file>