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303"/>
      </w:tblGrid>
      <w:tr>
        <w:trPr/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tcBorders/>
            <w:shd w:fill="FFFFFF" w:val="clear"/>
            <w:vAlign w:val="center"/>
          </w:tcPr>
          <w:p>
            <w:pPr>
              <w:pStyle w:val="Parag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ara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РОЦЕНТЫ»</w:t>
            </w:r>
          </w:p>
          <w:p>
            <w:pPr>
              <w:pStyle w:val="Parag1"/>
              <w:rPr/>
            </w:pPr>
            <w:r>
              <w:rPr/>
              <w:t>Выпускной экзамен по математике в  школе  является одновременно и вступительным экзаменом в ВУЗы. В вариантах вступительных экзаменов встречаются задачи на проценты. Задачи на проценты часто вызывают затруднения у учащихся. Причина, на мой взгляд, в том, что тема "Проценты" изучается в младших классах, причем непродолжительно, а в старших классах к этой теме совсем не возвращаются. Тем не менее, учеников нужно  подготовить к решению задач на проценты. Поэтому  я рассмотрела наиболее часто встречающиеся виды задач. Все задачи по их видам записываются у учеников в тетради-справочнике. Я подготовила несколько рассчетных работ по теме "Проценты". Кроме того, использую творческие домашние задания, когда ученикам предлагается придумать свои задачи на проценты.  Предложенные задачи можно найти в вариантах вступительного экзамена по математике в технические ВУЗы за прошлые годы, а также из сборника задач по математике для поступающих во ВТУЗы под редакцией М.И.Сканави.</w:t>
            </w:r>
          </w:p>
          <w:p>
            <w:pPr>
              <w:pStyle w:val="Heading2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азличные виды задач на проценты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цента от числ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йти:</w:t>
            </w:r>
            <w:r>
              <w:rPr>
                <w:sz w:val="22"/>
                <w:szCs w:val="22"/>
              </w:rPr>
              <w:t xml:space="preserve"> 25% от 120.</w:t>
              <w:br/>
            </w:r>
            <w:r>
              <w:rPr>
                <w:b/>
                <w:bCs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br/>
              <w:t>1) 25% = 0,25;</w:t>
              <w:br/>
              <w:t xml:space="preserve">2) 120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0,25 = 30.</w:t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30.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а по известной его части, выраженной в процен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ти число, если 15% его равны 30.</w:t>
              <w:br/>
            </w:r>
            <w:r>
              <w:rPr>
                <w:b/>
                <w:bCs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br/>
              <w:t>1) 15% = 0,15;</w:t>
              <w:br/>
              <w:t>2) 30 : 0,15 = 200.</w:t>
              <w:br/>
            </w:r>
            <w:r>
              <w:rPr>
                <w:b/>
                <w:bCs/>
                <w:sz w:val="22"/>
                <w:szCs w:val="22"/>
              </w:rPr>
              <w:t>или:</w:t>
            </w:r>
            <w:r>
              <w:rPr>
                <w:sz w:val="22"/>
                <w:szCs w:val="22"/>
              </w:rPr>
              <w:br/>
              <w:t>х - данное число;</w:t>
              <w:br/>
              <w:t>0,1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х = 300;</w:t>
              <w:br/>
              <w:t>х = 200.</w:t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200.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смотрения этих простейших задач можно рассмотреть задачи тип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 сколько процентов 10 больше 6?</w:t>
              <w:br/>
              <w:t>2. На сколько процентов 6 меньше 10?</w:t>
              <w:br/>
            </w:r>
            <w:r>
              <w:rPr>
                <w:b/>
                <w:bCs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br/>
              <w:t>1. ((10 - 6)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0%)/6 = 66 2/3 %</w:t>
              <w:br/>
              <w:t>2. ((10 - 6)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0%)/10 = 40%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йдет с ценой товара, если сначала ее повысить на 25%, а потом понизить на 25%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br/>
              <w:t>Пусть цена товара х руб.</w:t>
              <w:br/>
              <w:t>1) х + 0,25х = 1,25х;</w:t>
              <w:br/>
              <w:t>2) 1,25х - 0,2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,25х = 0,9375х</w:t>
              <w:br/>
              <w:t>3) х - 0,9375х = 0,0625х</w:t>
              <w:br/>
              <w:t xml:space="preserve">4) 0,0625х/х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100% = 6,25%</w:t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первоначальная цена товара снизилась на 6,25%.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грибы содержали по массе 90% воды, а сухие 12%. Сколько получится сухих грибов из 22 кг свежих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br/>
              <w:t xml:space="preserve">1) 22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0,1 = 2,2 (кг) - грибов по массе в свежих грибах;</w:t>
              <w:br/>
              <w:t>2) 2,2 : 0,88 = 2,5 (кг) - сухих грибов, получаемых из свежих.</w:t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2,5 кг. </w:t>
            </w:r>
          </w:p>
          <w:p>
            <w:pPr>
              <w:pStyle w:val="Parag1"/>
              <w:rPr/>
            </w:pPr>
            <w:r>
              <w:rPr/>
              <w:t>При решении задач на проценты приходится сталкиваться с понятием "процентное содержание", "концентрация", "%-й раствор". Поэтому предлагаю задачи на эти понятия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держание. Процентный раство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>Сколько кг соли в 10 кг соленой воды, если процентное содержание соли 15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10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0,15 = 1,5 (кг) соли.</w:t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1,5 кг. </w:t>
            </w:r>
          </w:p>
          <w:p>
            <w:pPr>
              <w:pStyle w:val="Parag1"/>
              <w:rPr/>
            </w:pPr>
            <w:r>
              <w:rPr/>
              <w:t>Процентное содержание вещества в растворе (например, 15%), иногда называют %-м раствором, например, 15%-й раствор со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>Сплав содержит 10 кг олова и 15 кг цинка. Каково процентное содержание олова и цинка в сплав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>Процентное содержание вещества в сплаве - это часть, которую составляет вес данного вещества от веса всего спл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1) 10 + 15 = 25 (кг) - сплав;</w:t>
              <w:br/>
              <w:t xml:space="preserve">2) 10/25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100% = 40% - процентное содержание олова в сплаве;</w:t>
              <w:br/>
              <w:t xml:space="preserve">3) 15/25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100% = 60% - процентное содержание цинка в сплаве;</w:t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40%, 60%.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.</w:t>
            </w:r>
          </w:p>
          <w:p>
            <w:pPr>
              <w:pStyle w:val="Parag1"/>
              <w:rPr/>
            </w:pPr>
            <w:r>
              <w:rPr/>
              <w:t>Если концентрация вещества в соединении по массе составляет р%, то это означает, что масса этого вещества составляет р% от массы всего соеди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ме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>Концентрация серебра в сплаве 300 г составляет 87%. Это означает, что чистого серебра в сплаве 26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0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0,87 = 261 (г). </w:t>
            </w:r>
          </w:p>
          <w:p>
            <w:pPr>
              <w:pStyle w:val="Parag1"/>
              <w:rPr/>
            </w:pPr>
            <w:r>
              <w:rPr/>
              <w:t>В этом примере концентрация вещества выражена в процентах.</w:t>
            </w:r>
          </w:p>
          <w:p>
            <w:pPr>
              <w:pStyle w:val="Parag1"/>
              <w:rPr/>
            </w:pPr>
            <w:r>
              <w:rPr/>
              <w:t>Отношения объема чистой компоненты в растворе ко всему объему смеси называется объемной концентрацией этой компоненты.</w:t>
            </w:r>
          </w:p>
          <w:p>
            <w:pPr>
              <w:pStyle w:val="Parag1"/>
              <w:rPr/>
            </w:pPr>
            <w:r>
              <w:rPr/>
              <w:t>Сумма концентраций всех компонент, составляющих смесь, равна 1. В этом случае концентрация - безразмерная величина.</w:t>
            </w:r>
          </w:p>
          <w:p>
            <w:pPr>
              <w:pStyle w:val="Parag1"/>
              <w:rPr/>
            </w:pPr>
            <w:r>
              <w:rPr/>
              <w:t>Если известно процентное содержание вещества, то его концентрация находи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560"/>
            </w:tblGrid>
            <w:tr>
              <w:trPr>
                <w:trHeight w:val="519" w:hRule="atLeast"/>
              </w:trPr>
              <w:tc>
                <w:tcPr>
                  <w:tcW w:w="3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= 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</w:t>
                  </w:r>
                </w:p>
              </w:tc>
            </w:tr>
            <w:tr>
              <w:trPr/>
              <w:tc>
                <w:tcPr>
                  <w:tcW w:w="3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0% </w:t>
                  </w:r>
                </w:p>
              </w:tc>
            </w:tr>
          </w:tbl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концентрация вещества;</w:t>
              <w:br/>
              <w:t>р - процентное содержание вещества (в процентах)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чи.</w:t>
            </w:r>
          </w:p>
          <w:p>
            <w:pPr>
              <w:pStyle w:val="Parag1"/>
              <w:rPr/>
            </w:pPr>
            <w:r>
              <w:rPr/>
              <w:t>1. Имеется 2 сплава, в одном из которых содержится 40%, а в другом 20% серебра. Сколько кг второго сплава нужно добавить к 20 кг первого, чтобы после сплавления вместе получить сплав, содержащий 32% серебр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 xml:space="preserve">Пусть к 20 кг первого сплава нужно добавить х кг второго сплава. Тогда получим (20 + х) кг нового сплава. В 20 кг первого сплава содержится 0,4 </w:t>
            </w:r>
            <w:r>
              <w:rPr>
                <w:vertAlign w:val="superscript"/>
              </w:rPr>
              <w:t>.</w:t>
            </w:r>
            <w:r>
              <w:rPr/>
              <w:t xml:space="preserve"> 20 = 8 (кг) серебра, в х кг второго сплава содержится 0,2х кг серебра, а в (20+х) кг нового сплава содержится 0,32 </w:t>
            </w:r>
            <w:r>
              <w:rPr>
                <w:vertAlign w:val="superscript"/>
              </w:rPr>
              <w:t>.</w:t>
            </w:r>
            <w:r>
              <w:rPr/>
              <w:t xml:space="preserve"> (20+х) кг серебра. Составим уравн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+ 0,2х = 0,32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(20 +х);</w:t>
              <w:br/>
              <w:t>х = 13 1/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>13 1/3 кг второго сплава нужно добавить к 20 кг первого, чтобы получить сплав, содержащий 32% сере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1"/>
              <w:rPr/>
            </w:pPr>
            <w:r>
              <w:rPr/>
              <w:t>2. К 15 л 10%-ного раствора соли добавили 5%-ный раствор соли и получили 8%-ный раствор. Какое количество литров 5%-ного раствора добавил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еш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 xml:space="preserve">Пусть добавили х л 5%-ного раствора соли. Тогда нового раствора стало (15 + х) л, в котором содержиться 0,8 </w:t>
            </w:r>
            <w:r>
              <w:rPr>
                <w:vertAlign w:val="superscript"/>
              </w:rPr>
              <w:t>.</w:t>
            </w:r>
            <w:r>
              <w:rPr/>
              <w:t xml:space="preserve"> (15 + х) л соли. В 15 л 10%-ного раствора содержится 15 </w:t>
            </w:r>
            <w:r>
              <w:rPr>
                <w:vertAlign w:val="superscript"/>
              </w:rPr>
              <w:t>.</w:t>
            </w:r>
            <w:r>
              <w:rPr/>
              <w:t xml:space="preserve"> 0,1 = 1,5 (л) соли, в х л 5%-ного раствора содержится 0,05х (л) соли. Составим уравн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5 + 0,05х = 0,08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(15 + х);</w:t>
              <w:br/>
              <w:t>х = 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1"/>
              <w:rPr/>
            </w:pPr>
            <w:r>
              <w:rPr/>
              <w:t>добавили 10 л 5%-ного раствора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дачи по теме "Проценты".</w:t>
            </w:r>
          </w:p>
          <w:p>
            <w:pPr>
              <w:pStyle w:val="Parag1"/>
              <w:numPr>
                <w:ilvl w:val="0"/>
                <w:numId w:val="5"/>
              </w:numPr>
              <w:spacing w:before="280" w:after="0"/>
              <w:ind w:left="720" w:firstLine="245"/>
              <w:rPr/>
            </w:pPr>
            <w:r>
              <w:rPr/>
              <w:t>Найти 14% от 84.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Найти число, если 12% его составляют 9,03.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Цена товара 64 руб. После снижения цен товар стал стоить 57 руб. На сколько процентов снижена цена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При продаже товара за 1548 руб. получено 20% прибыли. Определить себестоимость товара.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Свежие фрукты содержали 72%, а сухие - 20%. Сколько сухих фруктов получится из 20 кг свежих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Кусок сплава меди и олова весом 12 кг содержит 45% меди. Сколько олова надо добавить к этому куску, чтобы в новом сплаве было 40% меди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имеется лом стали двух сортов с содержанием никеля в 5% и 40%. Сколько нужно взять каждого из этих сортов, чтобы получить 140 т стали с содержанием никеля в 30%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Сколько чистого спирта надо добавить к 735 г 16%-ного раствора йода в спирте, чтобы получить 10%-ный раствор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Сбербанк начисляет по вкладам ежегодно 110%. Вкладчик внес в сбербанк 150 тыс. руб. Какой будет сумма вклада через 2 года?</w:t>
            </w:r>
          </w:p>
          <w:p>
            <w:pPr>
              <w:pStyle w:val="Parag1"/>
              <w:numPr>
                <w:ilvl w:val="0"/>
                <w:numId w:val="5"/>
              </w:numPr>
              <w:spacing w:before="0" w:after="280"/>
              <w:ind w:left="720" w:firstLine="245"/>
              <w:rPr/>
            </w:pPr>
            <w:r>
              <w:rPr/>
              <w:t>Площадь прямоугольника равна 100 см</w:t>
            </w:r>
            <w:r>
              <w:rPr>
                <w:vertAlign w:val="superscript"/>
              </w:rPr>
              <w:t>2</w:t>
            </w:r>
            <w:r>
              <w:rPr/>
              <w:t>. Одна сторона прямоугольника уменьшилась на 16,4%, вторая увеличилась на 25%. Найти площадь нового прямоугольника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ля самостоятельного решения.</w:t>
            </w:r>
          </w:p>
          <w:p>
            <w:pPr>
              <w:pStyle w:val="Parag1"/>
              <w:numPr>
                <w:ilvl w:val="0"/>
                <w:numId w:val="4"/>
              </w:numPr>
              <w:spacing w:before="280" w:after="0"/>
              <w:ind w:left="720" w:firstLine="245"/>
              <w:rPr/>
            </w:pPr>
            <w:r>
              <w:rPr/>
              <w:t>Имеется 2 сплава, в одном из которых содержится 40%, а в другом 20% серебра. Cколько кг второго сплава нужно добавить к 20 кг первого, чтобы после сплавления вместе получить сплав, содержащий 32% серебра?</w:t>
            </w:r>
          </w:p>
          <w:p>
            <w:pPr>
              <w:pStyle w:val="Parag1"/>
              <w:numPr>
                <w:ilvl w:val="0"/>
                <w:numId w:val="4"/>
              </w:numPr>
              <w:spacing w:before="0" w:after="280"/>
              <w:ind w:left="720" w:firstLine="245"/>
              <w:rPr/>
            </w:pPr>
            <w:r>
              <w:rPr/>
              <w:t>Имеется 2 сплава, в одном из которых содержится 20%, а в другом 30% олова. Сколько нужно взять первого и второго сплавов, чтобы после их сплавления вместе получить 10 кг нового сплава, содержащего 27% олова?</w:t>
            </w:r>
          </w:p>
          <w:p>
            <w:pPr>
              <w:pStyle w:val="Parag1"/>
              <w:numPr>
                <w:ilvl w:val="0"/>
                <w:numId w:val="4"/>
              </w:numPr>
              <w:spacing w:before="0" w:after="280"/>
              <w:ind w:left="720" w:firstLine="245"/>
              <w:rPr/>
            </w:pPr>
            <w:r>
              <w:rPr/>
              <w:t>Имеется 2 сплава, в одном из которых содержится 10%, а в другом 20% меди. Сколько нужно взять первого и второго сплавов, чтобы после их сплавления вместе получить 15 кг нового сплава, содержащего 14% меди?</w:t>
            </w:r>
          </w:p>
          <w:p>
            <w:pPr>
              <w:pStyle w:val="Parag1"/>
              <w:numPr>
                <w:ilvl w:val="0"/>
                <w:numId w:val="4"/>
              </w:numPr>
              <w:spacing w:before="0" w:after="280"/>
              <w:ind w:left="720" w:firstLine="245"/>
              <w:rPr/>
            </w:pPr>
            <w:r>
              <w:rPr/>
              <w:t>Имеется 2 сплава, в одном из которых содержится 30%, а в другом 50% золота. Cколько кг второго сплава нужно добавить к 10 кг первого, чтобы после сплавления вместе получить сплав, содержащий 42% серебра?</w:t>
            </w:r>
          </w:p>
          <w:p>
            <w:pPr>
              <w:pStyle w:val="Parag1"/>
              <w:numPr>
                <w:ilvl w:val="0"/>
                <w:numId w:val="4"/>
              </w:numPr>
              <w:spacing w:before="0" w:after="280"/>
              <w:ind w:left="720" w:firstLine="245"/>
              <w:rPr/>
            </w:pPr>
            <w:r>
              <w:rPr/>
              <w:t>Сплав золота и серебра содержит 20% золота. Какую массу сплава и какую массу чистого золота нужно взять для получения 80 кг нового сплава, содержащего 50% золота?</w:t>
            </w:r>
          </w:p>
          <w:p>
            <w:pPr>
              <w:pStyle w:val="Parag1"/>
              <w:numPr>
                <w:ilvl w:val="0"/>
                <w:numId w:val="4"/>
              </w:numPr>
              <w:spacing w:before="0" w:after="280"/>
              <w:ind w:left="720" w:firstLine="245"/>
              <w:rPr/>
            </w:pPr>
            <w:r>
              <w:rPr/>
              <w:t>Кусок железа с медью массой в 30 кг содержит 45% железа. Какую массу меди нужно добавить к этому куску, чтобы полученный новый сплав содержал 30% железа.</w:t>
            </w:r>
          </w:p>
          <w:p>
            <w:pPr>
              <w:pStyle w:val="Parag1"/>
              <w:numPr>
                <w:ilvl w:val="0"/>
                <w:numId w:val="4"/>
              </w:numPr>
              <w:spacing w:before="0" w:after="280"/>
              <w:ind w:left="720" w:firstLine="245"/>
              <w:rPr/>
            </w:pPr>
            <w:r>
              <w:rPr/>
              <w:t>Сплав олова и свинца содержит 40% олова. Какую массу сплава и какую массу чистого свинца нужно взять для получения 40 кг нового сплава, содержащего 10% олова?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4%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; 1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15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5.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/3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; 7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; 6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; 3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; 30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245"/>
      <w:jc w:val="both"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3:00Z</dcterms:created>
  <dc:creator>анна</dc:creator>
  <dc:description/>
  <dc:language>en-US</dc:language>
  <cp:lastModifiedBy>Lenovo</cp:lastModifiedBy>
  <dcterms:modified xsi:type="dcterms:W3CDTF">2019-01-31T12:43:00Z</dcterms:modified>
  <cp:revision>2</cp:revision>
  <dc:subject/>
  <dc:title>(из опыта работы в инженерном классе)</dc:title>
</cp:coreProperties>
</file>