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рабочая программа составлена  на </w:t>
      </w:r>
      <w:r>
        <w:rPr>
          <w:color w:val="000000"/>
          <w:sz w:val="28"/>
          <w:szCs w:val="28"/>
        </w:rPr>
        <w:t>основе примерной программы основного общего образования по алгеб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еализуется на основе учебника для учащихся общеобразовательных учреждений «Алгебра 7 класс», автор А. Г. Мордкович.-М.: Мнемозина, 2011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В учебном плане на прохождение программы отводится 136 часов (4 часа в неделю).</w:t>
      </w:r>
    </w:p>
    <w:p>
      <w:pPr>
        <w:pStyle w:val="TextBody"/>
        <w:rPr>
          <w:sz w:val="28"/>
        </w:rPr>
      </w:pPr>
      <w:r>
        <w:rPr>
          <w:sz w:val="28"/>
        </w:rPr>
        <w:t>Программа расширена за счет введения темы: «Введение в комбинаторику» (14 часов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Цели и задач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Изучение математики на ступени основного общего образования направлено на достижение </w:t>
      </w:r>
      <w:r>
        <w:rPr>
          <w:i/>
          <w:sz w:val="28"/>
        </w:rPr>
        <w:t>следующих целей</w:t>
      </w:r>
      <w:r>
        <w:rPr>
          <w:sz w:val="28"/>
        </w:rPr>
        <w:t>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владение системой математических знаний и умений,                       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воспитание культуры личности, отношение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ых целей решаются </w:t>
      </w:r>
      <w:r>
        <w:rPr>
          <w:i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1780" w:right="57" w:hanging="17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ind w:left="1780" w:right="57" w:hanging="178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способностей обучаю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В 7 классе школьники начинают изучать новый раздел математики – алгебру. Поэтому цель изучения в 7 классе – развить интерес к решению алгебраических задач и показать применимость алгебраического подхода к другим, изучаемым в школе предметам – геометрии, физики, химии и т.д. В курсе алгебры 7 класса закладываются основные понятия и навыки: математический язык, математическая модель, алгебраические выражения и их преобразования, одночлены и многочлены и действия с ними, уравнения и системы уравнений и способы их решений, функции и графики функций и т.п. В старших классах эти понятия и способы решения будут уточняться и дополняться, но основы закладываются именно в начале обучения (у семиклассников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«Математический язык. Математическая мод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числовые выражения и основные правила и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алгебраические выражения и уметь находить значения алгебраическ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допустимых значениях переменных в алгебраических вы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математическом языке и терми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 о математическом моделировании и его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линейное уравнение и уметь его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решать текстовые задачи с помощью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изображать числа на координат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«Линейная функция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значения линейной функции, заданной  формулой, графиком по ее аргумен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находить значение аргумента по значению  линейной функции, заданной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потреблять функциональную терми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«Системы двух линейных уравнений с двумя перемен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решать системы линейных уравнений. Уметь решать несложные текстовые задачи с помощь систем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 «Степень с натуральным показателем и её свой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озводить в степен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свойства степени с натуральным показ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основные действия со степенями с натура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«Одночлены. Арифметические операции над одночле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пределение одночлена, его стандарт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пределять степень одночлена и вычислять е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кладывать и вычитать одн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умножать и возводить одночлены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деление двух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«Многочлены. Арифметические операции над многочле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пределение многочлена, его стандарт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 мног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умножение многочлена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умножение многочлена на мног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формулы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формулы разности квадратов, формулы суммы кубов и разности ку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делить многочлен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«Разложение многочленов на мно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носить общий множитель за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рименять способ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раскладывать многочлен на множители с помощью формул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складывать многочлен на множители с помощью комбинаций различ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окращать алгебраически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пределения тождества и тождествен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8. «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Уметь вычислять значения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оставлять таблицу значени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троить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описывать свойства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260"/>
        <w:gridCol w:w="45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в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-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6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ять элементарные знаково-символические действия,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;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Вычислять числовое значение буквенного выражения; находить область допустимых значений переменных в выражении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Распознавать линейные уравнения, решать линейные уравнения, а также уравнения, сводящиеся к ним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на координатной плоскости точки и фигуры по заданным координатам; определять координаты точек. Определять, является ли пара чисел решением данного уравнения с двумя переменными; приводить примеры решений уравнений с двумя переменными; решать задачи, алгебраической моделью которых является уравнение с двумя переменными; находить целые решения путем перебо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графики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числять значения линейных функций, составлять таблицы значений фун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роить график линейной функции, описывать ее свойства на основе графических представлений.  Показывать схематически положение на координатной плоскости графиков функций y=kx, y=kx+b, в зависимости от значений коэффици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двух линейных уравнений с двумя переменными графически, методом подстановки, методом алгебраического с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ть системы уравнений с двумя переменными, содержащие буквенные коэффициен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пользовать функционально-графические представления для решения и исследования систем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ировать определение степени с натуральным показателем, с нулевым показателем; формулировать, записывать в символической форме и обосновывать свойства степени с целым неотрицательным показателем; применять свойства степени для преобразования выражений и вычисл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спроизводить формулировки определений, конструировать несложные определения самостоятельн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спроизводить формулировки и доказательства изученных теоре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струировать математические предложения с помощью связок если…, то…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5" w:leader="none"/>
              </w:tabs>
              <w:rPr/>
            </w:pPr>
            <w:r>
              <w:rPr/>
              <w:t>Одночлены.  Арифметические операции над одно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ействия с одночлен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ногочлены. Арифметические операции над много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ять действия с многочленами. Выводить формулы сокращенного умножения, применять их в преобразованиях выражений и вычисления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менять различные формы самоконтроля при выполнении преобразовани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  </w:t>
            </w:r>
            <w:r>
              <w:rPr/>
              <w:t>Выполнять разложение многочлена на множители и сокращение алгебраических дробей. Применять различные формы самоконтроля при выполнении преобраз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ункция</w:t>
            </w:r>
            <w:r>
              <w:rPr>
                <w:szCs w:val="24"/>
              </w:rPr>
              <w:t xml:space="preserve"> y=x²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функций y=x² и  y= –x², составлять таблицы значений фун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графики функции y=x² и         y= –x² и кусочных функций, описывать их свойства на основе графических представл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роить речевые конструкции с использованием функциональной терминологи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 в комбинатор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перебор всех возможных вариантов для пересчета объектов или комбинации объектов. Применять правило комбинаторного умножения для решения задач на нахождение числа объектов, вариантов и комбинаций. Подсчитывать число вариантов с помощью граф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>Содержание 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«Математический язык. Математическая мод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и алгебраическ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значение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е значение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ставления о математическом языке и математическ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одн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как математические модели реаль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, виды промежутков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«Линейная функция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отыскания координат точки.</w:t>
      </w:r>
    </w:p>
    <w:p>
      <w:pPr>
        <w:pStyle w:val="Normal"/>
        <w:rPr/>
      </w:pPr>
      <w:r>
        <w:rPr>
          <w:sz w:val="28"/>
          <w:szCs w:val="28"/>
        </w:rPr>
        <w:t xml:space="preserve">Алгоритм построения точ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прямоуголь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ое уравнение с двумя переменными.</w:t>
      </w:r>
    </w:p>
    <w:p>
      <w:pPr>
        <w:pStyle w:val="TextBody"/>
        <w:rPr/>
      </w:pPr>
      <w:r>
        <w:rPr>
          <w:sz w:val="28"/>
          <w:szCs w:val="28"/>
        </w:rPr>
        <w:t xml:space="preserve">Решение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График  урав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лгоритм построения графика уравн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нейная функц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зависимая переменная (аргумен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ая переменн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линейной фун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я линейной функции на заданном промежут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стание и убывание линейной функции.</w:t>
      </w:r>
    </w:p>
    <w:p>
      <w:pPr>
        <w:pStyle w:val="TextBody"/>
        <w:rPr/>
      </w:pPr>
      <w:r>
        <w:rPr>
          <w:sz w:val="28"/>
          <w:szCs w:val="28"/>
        </w:rPr>
        <w:t xml:space="preserve">Линей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 и ее граф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графиков линейных фун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«Системы двух линейных уравнений с двумя переменны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истемы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метод решения системы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алгебраического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«Степень с натуральным показате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. Основание степени. Показатель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степени с натура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степеней с одинаковыми показ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 нулев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«Одночлены. Операции над одночлен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одн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ый вид одн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одн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дение одночлена в натуральную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одночлена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«Многочлены. Арифметические операции над многочле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ног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ие подобных членов мног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ый вид мног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мног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многочлена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многочлена на мног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 суммы и квадрат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ть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кубов и сумма к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многочлена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«Разложение многочлена на множ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ение многочлена на множители с помощью формул сокращенного умножения, комбинации различ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выделения пол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алгебраической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алгебраическ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енно рав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дественные преобраз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8. «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ее свойства и график.</w:t>
      </w:r>
    </w:p>
    <w:p>
      <w:pPr>
        <w:pStyle w:val="Normal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ее свойства и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оч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графи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представление о непрерывных фун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разрыва.</w:t>
      </w:r>
    </w:p>
    <w:p>
      <w:pPr>
        <w:pStyle w:val="Normal"/>
        <w:rPr/>
      </w:pPr>
      <w:r>
        <w:rPr>
          <w:sz w:val="28"/>
          <w:szCs w:val="28"/>
        </w:rPr>
        <w:t xml:space="preserve">Разъяснение смысла запи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символ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9. «Введение в комбинатори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комбинации из тре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произведения.</w:t>
      </w:r>
    </w:p>
    <w:p>
      <w:pPr>
        <w:pStyle w:val="Normal"/>
        <w:rPr/>
      </w:pPr>
      <w:r>
        <w:rPr>
          <w:sz w:val="28"/>
          <w:szCs w:val="28"/>
        </w:rPr>
        <w:t>Подсчет вариантов с помощью графов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Style w:val="Heading2Tahoma"/>
          <w:rFonts w:ascii="Times New Roman" w:hAnsi="Times New Roman" w:cs="Times New Roman"/>
          <w:bCs w:val="false"/>
          <w:sz w:val="32"/>
          <w:szCs w:val="32"/>
          <w:u w:val="none"/>
        </w:rPr>
      </w:pPr>
      <w:r>
        <w:rPr>
          <w:rStyle w:val="Heading2Tahoma"/>
          <w:rFonts w:cs="Times New Roman"/>
          <w:bCs w:val="false"/>
          <w:sz w:val="32"/>
          <w:szCs w:val="32"/>
          <w:u w:val="none"/>
        </w:rPr>
        <w:t>Личностные, метапредметные и предметные результаты освоения учебного  предмета</w:t>
      </w:r>
    </w:p>
    <w:p>
      <w:pPr>
        <w:pStyle w:val="Normal"/>
        <w:keepNext w:val="true"/>
        <w:keepLines/>
        <w:ind w:left="340" w:hanging="0"/>
        <w:rPr>
          <w:rStyle w:val="Heading2Tahoma"/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чностными результатами обучения </w:t>
      </w:r>
      <w:r>
        <w:rPr>
          <w:sz w:val="28"/>
          <w:szCs w:val="28"/>
        </w:rPr>
        <w:t>учащихс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ость мышления; умение устанавливать, с ка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ми задачами ученик может самостоятельно успешно справ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 сформированность мотивации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 готовность использовать получаемую математическую подготовку в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й деятельности и при решении практических задач, возникающих в повседневной жизни;  способность к самоорганизованности; высказывать собственные суждения и давать им обоснование; 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предметными результатами обуч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.); адекватное оценивание результатов своей деятельности; активное использование  математической  речи для решения разнообразных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Предметные результаты</w:t>
      </w:r>
      <w:r>
        <w:rPr>
          <w:sz w:val="28"/>
        </w:rPr>
        <w:t xml:space="preserve"> изучения математики должны отражать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Развитие умений работать с учебным математическим текстом, точно и грамотно выражать свои мысли применением математической терминологии и символики, проводить классификации, логические обоснования , доказательство математических утвержд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е геометрических и практических задач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; использовать понимание вероятностных свойств окружающих явлений при принятии решени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1"/>
        <w:gridCol w:w="1260"/>
        <w:gridCol w:w="90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курса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ий язык. Математическая мо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и алгебра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математиче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математ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ря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1 по теме «Математический язык.  Математическая мод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ная 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ейное уравнение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ая функция и ее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нейная функция </w:t>
            </w:r>
            <w:r>
              <w:rPr>
                <w:sz w:val="28"/>
                <w:lang w:val="en-US"/>
              </w:rPr>
              <w:t>y=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ное расположение графиков линей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 по теме « Линей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ы двух линейных уравнений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под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алгебраического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3 по теме «Системы двух линейных уравнений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 с натур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степень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основных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степени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и деление степеней с одинаковыми показ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с нулев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члены. Арифметические операции над одн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дночлена. Стандартный вид одно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одночл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одночлена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5 по теме «Одночле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члены. Арифметические операции над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многочл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многочлена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ы сокраще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многочлена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6 по теме «Многочле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ложение многочленов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разложение многочленов на множители и зачем это ну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алгебраически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7 по теме «Разложение многочленов на множ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Функция </w:t>
            </w:r>
            <w:r>
              <w:rPr>
                <w:b/>
                <w:sz w:val="28"/>
                <w:lang w:val="en-US"/>
              </w:rPr>
              <w:t>y=x</w:t>
            </w: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ое 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означает в математике запись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№8 по теме «Функция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в комбинатор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омбинатор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ные комбинации из тре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вари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ило произве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вариантов с помощью граф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ающее итоговое повторение курса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и алгебраические выражения. Линей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ая функция и ее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двух линейных уравнений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с натур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члены. Арифметические операции над одн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члены. Арифметические операции над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ожение многочленов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ункция </w:t>
            </w:r>
            <w:r>
              <w:rPr>
                <w:sz w:val="28"/>
                <w:lang w:val="en-US"/>
              </w:rPr>
              <w:t>y=x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комбинатор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>График поведения тематических контрольных рабо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алгебре в 7 б класс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59"/>
        <w:gridCol w:w="1417"/>
        <w:gridCol w:w="1479"/>
      </w:tblGrid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ематический язык. Математическ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ней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мы двух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дночлены. Арифметические операции над одн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ногочлены. Арифметические операции над мног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ложение многочленов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ункция </w:t>
            </w:r>
            <w:r>
              <w:rPr>
                <w:b w:val="false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ведение в комбинатор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25" w:firstLine="2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базисном учебном плане</w:t>
      </w:r>
    </w:p>
    <w:p>
      <w:pPr>
        <w:pStyle w:val="Normal"/>
        <w:shd w:fill="FFFFFF" w:val="clear"/>
        <w:ind w:left="29" w:right="25" w:firstLine="2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ind w:left="32" w:right="22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Согласно федеральному базисному учебному плану для образовательных </w:t>
      </w:r>
      <w:r>
        <w:rPr>
          <w:rFonts w:cs="Arial" w:ascii="Arial" w:hAnsi="Arial"/>
          <w:color w:val="000000"/>
          <w:spacing w:val="6"/>
        </w:rPr>
        <w:t xml:space="preserve">учреждений Российской Федерации на изучение алгебры в 7 классе </w:t>
      </w:r>
      <w:r>
        <w:rPr>
          <w:rFonts w:cs="Arial" w:ascii="Arial" w:hAnsi="Arial"/>
          <w:color w:val="000000"/>
          <w:spacing w:val="-1"/>
        </w:rPr>
        <w:t xml:space="preserve">отводится не менее </w:t>
      </w:r>
      <w:r>
        <w:rPr>
          <w:sz w:val="28"/>
        </w:rPr>
        <w:t xml:space="preserve"> 136 часов (4 часа в недел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курса алгебры</w:t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340"/>
        <w:jc w:val="both"/>
        <w:rPr/>
      </w:pPr>
      <w:r>
        <w:rPr>
          <w:bCs/>
          <w:iCs/>
          <w:spacing w:val="10"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</w:t>
        <w:softHyphen/>
        <w:t>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>ству. Другой 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чител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ник рабочих программ. 7-9 классы (составитель Т.А. Бурмистрова),-М: просвещение, 2011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мерные программы по математике 5-9 классы (руководитель проекта А.А. Кузнецов и др.), - основе сборника рабочих программ. 7-9 классы(составитель Т.А. Бурмистрова),-М: просвещение, 2011год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рдкович А.Г., Мишустина Т.Н., Тульчинская Е.Е. Алгебра. 7 класс для общеобразовательных учреждений.  Москва «Мнемозина».20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рукин А.Н.. Поурочные разработки по алгебре к УМК  А.Г. Мордковича, 7 класс, Москва. «ВАКО» 20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ва Л.А. Алгебра 7. Контрольные работы. Москва. «Мнемозина» 200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рдкович А.Г., Тульчинская Е.Е. Алгебра 7-9. Тесты. Москва. «Мнемозина» 20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ва Л.А. Алгебра 7. Самостоятельные работы. Москва «Мнемозина» 20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ник текстовых заданий для тематического и итогового контроля. Алгебра. 7 класс. М. «Интеллект-Центр»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Для учащихся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рдкович А.Г., Мишустина Т.Н., Тульчинская Е.Е. Алгебра. 7 класс для общеобразовательных учреждений.  Москва «Мнемозина».20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ександрова Л.А. Алгебра 7. Контрольные работы. Москва. «Мнемозина» 200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рдкович А.Г., Тульчинская Е.Е. Алгебра 7-9. Тесты. Москва. «Мнемозина» 200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ександрова Л.А. Алгебра 7. Самостоятельные работы. Москва «Мнемозина» 20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борник текстовых заданий для тематического и итогового контроля. Алгебра. 7 класс. М. «Интеллект-Центр» 2007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2Tahoma">
    <w:name w:val="Heading #2 + Tahoma"/>
    <w:qFormat/>
    <w:rPr>
      <w:rFonts w:ascii="Tahoma" w:hAnsi="Tahoma" w:eastAsia="Arial Unicode MS;Arial" w:cs="Tahoma"/>
      <w:b/>
      <w:bCs/>
      <w:spacing w:val="0"/>
      <w:sz w:val="20"/>
      <w:szCs w:val="2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2:00Z</dcterms:created>
  <dc:creator>Asus</dc:creator>
  <dc:description/>
  <cp:keywords/>
  <dc:language>en-US</dc:language>
  <cp:lastModifiedBy>216-1</cp:lastModifiedBy>
  <dcterms:modified xsi:type="dcterms:W3CDTF">2014-04-10T10:11:00Z</dcterms:modified>
  <cp:revision>3</cp:revision>
  <dc:subject/>
  <dc:title>Пояснительная записка</dc:title>
</cp:coreProperties>
</file>