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ая рабочая программа составлена  на </w:t>
      </w:r>
      <w:r>
        <w:rPr>
          <w:color w:val="000000"/>
          <w:sz w:val="28"/>
          <w:szCs w:val="28"/>
        </w:rPr>
        <w:t>основе примерной программы основного общего образования по геометр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реализуется на основе учебника для учащихся общеобразовательных организаций «Геометрия 7-9  классы», автор Л. С. Атанасян и др.-М.: Просвещение, 2013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м плане на прохождение программы отводится 68 часов (2 часа в неделю)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щая характеристика учебного курса</w:t>
      </w:r>
    </w:p>
    <w:p>
      <w:pPr>
        <w:pStyle w:val="Style12"/>
        <w:spacing w:lineRule="auto" w:line="360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Геометрия –</w:t>
      </w:r>
      <w:r>
        <w:rPr>
          <w:rFonts w:cs="Arial" w:ascii="Arial" w:hAnsi="Arial"/>
        </w:rPr>
        <w:t xml:space="preserve">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достижение следующих целей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08" w:right="25" w:hanging="0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Место предмета в базисном учебном плане</w:t>
      </w:r>
    </w:p>
    <w:p>
      <w:pPr>
        <w:pStyle w:val="Normal"/>
        <w:shd w:fill="FFFFFF" w:val="clear"/>
        <w:ind w:left="340" w:right="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4" w:after="0"/>
        <w:ind w:left="340" w:right="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огласно федеральному базисному учебному плану для образовательных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учреждений Российской Федерации на изучение алгебры в 7 классе </w:t>
      </w:r>
      <w:r>
        <w:rPr>
          <w:rFonts w:cs="Arial" w:ascii="Arial" w:hAnsi="Arial"/>
          <w:color w:val="000000"/>
          <w:spacing w:val="-1"/>
          <w:sz w:val="24"/>
          <w:szCs w:val="24"/>
        </w:rPr>
        <w:t>отводится не менее 68ч. за год из расчета 2 часа в неделю.</w:t>
      </w:r>
    </w:p>
    <w:p>
      <w:pPr>
        <w:pStyle w:val="Normal"/>
        <w:shd w:fill="FFFFFF" w:val="clear"/>
        <w:ind w:right="18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ограмма рассчитана на обучение учащихся 7 классов общеобразовательных </w:t>
      </w:r>
      <w:r>
        <w:rPr>
          <w:rFonts w:cs="Arial" w:ascii="Arial" w:hAnsi="Arial"/>
          <w:color w:val="000000"/>
          <w:spacing w:val="-4"/>
          <w:sz w:val="24"/>
          <w:szCs w:val="24"/>
        </w:rPr>
        <w:t>учреждений.</w:t>
      </w:r>
    </w:p>
    <w:p>
      <w:pPr>
        <w:pStyle w:val="Normal"/>
        <w:shd w:fill="FFFFFF" w:val="clear"/>
        <w:ind w:right="18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Личностные,  метапредметные и предметные результаты </w:t>
      </w:r>
      <w:r>
        <w:rPr>
          <w:rFonts w:cs="Arial" w:ascii="Arial" w:hAnsi="Arial"/>
        </w:rPr>
        <w:t>освоения курса геометрии в 7 классе</w:t>
      </w:r>
    </w:p>
    <w:p>
      <w:pPr>
        <w:pStyle w:val="Normal"/>
        <w:spacing w:lineRule="auto" w:line="276"/>
        <w:ind w:firstLine="426"/>
        <w:rPr/>
      </w:pPr>
      <w:r>
        <w:rPr>
          <w:rFonts w:cs="Arial" w:ascii="Arial" w:hAnsi="Arial"/>
          <w:sz w:val="24"/>
          <w:szCs w:val="24"/>
        </w:rPr>
        <w:t>Настоящая программа включает материал, создающий основу математической грамотности, необходимой как тем, кто станет учеными, инженерами, изобретателями, экономистами и будет решать принципиальные задачи, связанные с математикой, так и тем, для кого математика не станет сферой непосредственной профессиональной деятельности.</w:t>
        <w:br/>
        <w:t xml:space="preserve">         Изучение математики в основной школе направлено на достижение следующих целей:</w:t>
        <w:br/>
        <w:t xml:space="preserve">1) </w:t>
      </w:r>
      <w:r>
        <w:rPr>
          <w:rFonts w:cs="Arial" w:ascii="Arial" w:hAnsi="Arial"/>
          <w:i/>
          <w:sz w:val="24"/>
          <w:szCs w:val="24"/>
        </w:rPr>
        <w:t>в направлении личностного</w:t>
      </w:r>
      <w:r>
        <w:rPr>
          <w:rFonts w:cs="Arial" w:ascii="Arial" w:hAnsi="Arial"/>
          <w:sz w:val="24"/>
          <w:szCs w:val="24"/>
        </w:rPr>
        <w:t xml:space="preserve"> развития</w:t>
        <w:br/>
        <w:t xml:space="preserve">• развитие логического и критического мышления, культуры речи, способности к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мственному эксперименту;</w:t>
        <w:br/>
        <w:t xml:space="preserve">• формирование у учащихся интеллектуальной честности и объективности, способности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 преодолению мыслительных стереотипов, вытекающих из обыденного опыта;</w:t>
        <w:br/>
        <w:t xml:space="preserve">• воспитание качеств личности, обеспечивающих социальную мобильность, способность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нимать самостоятельные решения;</w:t>
        <w:br/>
        <w:t xml:space="preserve">• формирование качеств мышления, необходимых для адаптации в современном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нформационном обществе;</w:t>
        <w:br/>
        <w:t>• развитие интереса к математическому творчеству и математических способностей;</w:t>
        <w:br/>
        <w:br/>
        <w:t xml:space="preserve">2) </w:t>
      </w:r>
      <w:r>
        <w:rPr>
          <w:rFonts w:cs="Arial" w:ascii="Arial" w:hAnsi="Arial"/>
          <w:i/>
          <w:sz w:val="24"/>
          <w:szCs w:val="24"/>
        </w:rPr>
        <w:t>в метапредметном направлении</w:t>
      </w:r>
      <w:r>
        <w:rPr>
          <w:rFonts w:cs="Arial" w:ascii="Arial" w:hAnsi="Arial"/>
          <w:sz w:val="24"/>
          <w:szCs w:val="24"/>
        </w:rPr>
        <w:br/>
        <w:t xml:space="preserve">• формирование представлений о математике как части общечеловеческой культуры, о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значимости математики в развитии цивилизации и современного общества;</w:t>
        <w:br/>
        <w:t xml:space="preserve">• развитие представлений о математике как форме описания и методе познания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действительности, создание условий для приобретения первоначального опыта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атематического моделирования;</w:t>
        <w:br/>
        <w:t xml:space="preserve">• формирование общих способов интеллектуальной деятельности, характерных для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атематики и являющихся основой познавательной культуры, значимой для различных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фер человеческой деятельности;</w:t>
        <w:br/>
        <w:br/>
        <w:t>3</w:t>
      </w:r>
      <w:r>
        <w:rPr>
          <w:rFonts w:cs="Arial" w:ascii="Arial" w:hAnsi="Arial"/>
          <w:i/>
          <w:sz w:val="24"/>
          <w:szCs w:val="24"/>
        </w:rPr>
        <w:t>) в предметном направлении</w:t>
      </w:r>
      <w:r>
        <w:rPr>
          <w:rFonts w:cs="Arial" w:ascii="Arial" w:hAnsi="Arial"/>
          <w:sz w:val="24"/>
          <w:szCs w:val="24"/>
        </w:rPr>
        <w:br/>
        <w:t xml:space="preserve">• овладение математическими знаниями и умениями, необходимыми для продолжения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бучения в старшей школе или иных общеобразовательных учреждениях, изучения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межных дисциплин, применения в повседневной жизни;</w:t>
        <w:br/>
        <w:t xml:space="preserve">• создание фундамента для математического развития, формирования механизмов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ышления, характерных для математической деятельности.</w:t>
      </w:r>
    </w:p>
    <w:p>
      <w:pPr>
        <w:pStyle w:val="Normal"/>
        <w:spacing w:lineRule="auto" w:line="276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Серьезное внимание уделяется формированию умений рассуждать, приводить  простые доказательства, давать обоснования выполняемых действий.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имать учебную задачу, поставленную учителем, и действовать строго в соответствии с ней;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ть в заданном темпе;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ься пооперационному контролю учебной работы (своей и товарища), оценивать учебные действия (свои и товарища) по образцу оценки учителя;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 работать самостоятельно и вместе с товарищем;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ть необходимую помощь одноклассникам;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ьно обращаться к вопросам и заданиям учебника;</w:t>
      </w:r>
    </w:p>
    <w:p>
      <w:pPr>
        <w:pStyle w:val="Normal"/>
        <w:spacing w:lineRule="auto" w:line="276"/>
        <w:ind w:left="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ть с материалами приложения учебника;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образцы в процессе самостоятельной работы;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чать на вопросы по тексту;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ься отвечать по плану связно;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 выделять главное в тексте;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  систематизировать материал;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ять схемы, диаграммы;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бирать дополнительный материал по теме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Содержание  учебного предмета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ема 1. «Начальные геометрические сведени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е геометрии из практи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ые понятия и теоремы геометр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еометрические фигуры и тела. Равенство в   геометрии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чка, прямая и плоскос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е о геометрическом месте точе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. Отрезок, луч. Ломана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гол. Прямой угол. Острые и тупые углы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тикальные и смежные углы. Биссектриса угла и ее свой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пендикулярность прямы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ема 2. «Треугольник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угольни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йство серединного перпендикуляра к отрезк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пендикуляр и наклонная к прям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ямоугольные, остроугольные и тупоугольные треугольники.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ота, медиана, биссектриса, средняя линия треугольник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внобедренные и равносторонние треугольники; свойства и признаки равнобедренного треугольни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ки равенства треугольник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равных част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ема 3. «Параллельные прямые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аллельные и пересекающиеся прямы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оремы о параллельности прямы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йства параллельных  прямы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ема 4. Соотношения между сторонами и углами треугольни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равенство треугольни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углов треугольни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е углы треугольни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исимость между величинами сторон и углов треугольник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йства прямоугольных треугольник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ки равенства прямоугольных треугольник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от точки до прям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между параллельными прямы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роение с помощью циркуля и линейки. Основные задачи на постро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ема 5. «Повтор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ые понятия и теоремы геометр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ометрические фигуры и тела. Равенство в геометр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угольни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ки равенства треугольник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углов треугольни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исимость между величинами сторон и углов треугольник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роения с помощью циркуля и линейки. Основные задачи на постро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взаимное располож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 изображать геометрические фигу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 выполнять чертежи по условию зада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 доказывать теоремы о параллельности прямых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ируемые результаты изучения предм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ема 1. «Начальные геометрические сведени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 пользоваться языком геометрии для описания предметов окружающего мир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 распознавать геометрические фигуры, различать их взаимное располож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 изображать геометрические фигу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 выполнять чертежи по условию зада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 вычислять значения геометрических величин (длин, углов, площадей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ема 2. «Треугольник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 пользоваться языком геометрии для описания предметов окружающего мир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и уметь доказать теоремы о равенстве треугольник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 решать простейшие задачи на постро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ть выполнять чертежи по условию задач.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ема 3. «Параллельные прямые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 пользоваться языком геометрии для описания предметов окружающего мир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 распознавать геометрические фигуры, различа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взаимное располож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 изображать геометрические фигу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 выполнять чертежи по условию зада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 доказывать теоремы о параллельности прямых с использованием соответствующих признак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 находить равные углы при параллельных прямых и секущ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ема 4. Соотношения между сторонами и углами треугольни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и уметь доказывать теоремы о сумме углов треугольника и ее следств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некоторые свойства и признаки прямоугольных треугольник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 расстояние от точки до прямой, между параллельными прямы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 решать задачи на построение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ема 5. «Повтор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 пользоваться языком геометрии для описания предметов окружающего мира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меть распознавать геометрические фигуры, различать их взаимное располож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 изображать геометрические фигу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 выполнять чертежи по условию зада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 доказывать теоремы о параллельности прямых с использованием соответствующих признак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 вычислять значения геометрических величин (длин, углов, площадей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и уметь доказывать теоремы о сумме углов треугольника и ее следств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некоторые свойства и признаки прямоугольных треугольник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ть решать задачи на построение.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ТЕМАТИЧЕСКОЕ  ПЛАН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22"/>
        <w:gridCol w:w="1440"/>
        <w:gridCol w:w="4320"/>
        <w:gridCol w:w="145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 кол-во часов по раздел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ви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ят-т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ро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ые геометрические с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снять, что такое отрезок, луч, угол, какие фигуры называются равными, как сравниваются и измеряются углы и отрезки. Какие углы называются прямыми, развернутыми, смежными, вертикальными; формулировать и обосновывать утверждения о свойствах этих углов. Объяснять какие прямые называются перпендикулярными, их свойства. Распознавать на чертежах указанные простейшие фигуры. Решать задач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уг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снять какая фигура называется треугольником, что такое вершина, стороны и периметр. Распознавать виды треугольников и изображать их. Формулировать и доказывать теоремы о признаках равенства треугольников, о свойствах равнобедренного треугольника. Формулировать определения биссектрисы, высоты и медианы треугольника. Формулировать определение окружности, знать, что такое радиус, центр, хорда и диаметр. Решать простейшие задачи на построени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аллельные прям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ировать определение параллельных прямых, объяснять с помощью рисунка, какие углы образуются при пересечении параллельных прямых. Объяснять, что такое аксиомы геометрии, формулировать их и их следствия. Решать задачи на построение, доказательство, связанные с параллельными прямым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ношение между сторонами и углами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ировать и доказывать теорему о сумме углов треугольника и ее следствия. Проводить классификацию треугольников по углам, формулировать и доказывать теорему о соотношениях между сторонами и углами треугольника (прямое и обратное утверждение) и следствия из нее. Формулировать и доказывать теоремы о свойствах прямоугольных треугольников. Формулировать определение о расстоянии между прямыми и расстоянии от точки до прямой. Решать задачи на вычисления, доказательства и постро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афик проведения тематических контрольных работ по                                 геометрии в 7 б класс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971"/>
        <w:gridCol w:w="2160"/>
        <w:gridCol w:w="2064"/>
      </w:tblGrid>
      <w:tr>
        <w:trPr>
          <w:trHeight w:val="6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к/р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еуголь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араллельные прям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которые свойства прямоугольных треугольников. Построение треугольников по трём элемен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1260"/>
        <w:gridCol w:w="1260"/>
        <w:gridCol w:w="2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 кол-во часов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 кол-во часов по тем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ямая и отре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ч и у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ение отрезков и уг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е отрез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е уг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пендикулярные прямые. Смежные и вертикальные уг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 №1 по теме «Начальные геометрические све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еуг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уго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пендикуляр к пря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аны, биссектрисы и высоты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йства равнобедренного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признак равенства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задач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роение циркулем и линейкой. Решение задач на п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ающи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 №2 по теме «Треуголь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араллельные прям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параллельности прямых. Признаки параллельности двух пря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ческие способы построения параллельных пря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задач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аксиомах геометрии. Аксиома параллельных пря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орема об углах, образованных двумя параллельными прямыми и секущ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 №3 по теме «Параллельные прям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отношение между сторонами и углами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.         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роугольные, прямоугольные и тупоугольные треуг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я между сторонами и углами треугольника. Неравенство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 №4 по теме «Соотношение между сторонами и углами треуголь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которые свойства прямоугольных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ки равенства прямоугольных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на п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ающи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 №5 по теме «Некоторые свойства прямоугольных треугольников. Построение треугольников по трем элемент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о-методическое обеспеч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Для учителя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  Сборник рабочих программ, 7-9 класс: пособие для учителя (составитель Т.А.    Бурмистрова),-М.: просвещение, 2011год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анасян Л.С., Геометрия 7-9. Учебник для 7-9 классов средней школы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, «Просвещение»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врилова Н.Ф. Универсальные поурочные разработки по геометрии.             7 класс. Москва «ВАКО» 2006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охов В.И., Карташева Г.Д., Крайнева Л.Б. Уроки геометрии в 7-9 классах. Москва «Вербум-М» 2004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ив Б.Г., Мейлер В.М. Дидактические материалы по геометрии. 7 класс. Москва «Просвещение» 2000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инович Е.М. Геометрия 7-9 классы. Задачи и упражнения на готовых чертежах. Москва-Харьков «Илекса», «Гимназия» 1998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ршова А.П., Голобородько В.В., Ершова А.С. Самостоятельные и контрольные работы по геометрии для 7 класса.   Москва-Харьков «Илекса» 2003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рные программы по математике 5-9 классы (руководитель проекта А.А. Кузнецов и др.), - основе сборника рабочих программ. 7-9 классы (составитель Т.А. Бурмистрова),-М: просвещение, 2011год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Для учащихся: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танасян Л.С., Геометрия 7-9. Учебник для 7-9 классов средней школы.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., «Просвещение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танасян Л.С., Геометрия 7рабочая тетрадь для 7 класс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инович Е.М. Геометрия 7-9 классы. Задачи и упражнения на готовых чертежах. Москва-Харьков «Илекса», «Гимназия» 199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ршова А.П., Голобородько В.В., Ершова А.С. Самостоятельные и контрольные работы по геометрии для 7 класса.   Москва-Харьков «Илекса» 2003.  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Цели и задачи 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ометрии 7 класса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Основные цели курс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опыта планирования и осуществления алгоритмической деятельност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освоение навыков и умений проведения доказательств, обоснования  выбора решени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умений ясного и точного изложения мысле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развить пространственные представления и умения, помочь освоить основные факты и методы планиметри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научить пользоваться геометрическим языком для описания предметов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 xml:space="preserve">Задачи </w:t>
      </w:r>
      <w:r>
        <w:rPr>
          <w:rStyle w:val="Emphasis"/>
          <w:b/>
          <w:bCs/>
          <w:sz w:val="28"/>
          <w:szCs w:val="28"/>
        </w:rPr>
        <w:t>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ввести основные геометрические понятия, научить различать их взаимное расположение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научить распознавать геометрические фигуры и изображать их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ввести понятия: теорема, доказательство, признак, свойство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изучить все о треугольниках (элементы, признаки равенства)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изучить признаки параллельности прямых и научить применять их при решении задач и доказательстве теорем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научить решать геометрические задачи на доказательства и вычислени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подготовить к дальнейшему изучению геометрии в последующи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00:00Z</dcterms:created>
  <dc:creator>Asus</dc:creator>
  <dc:description/>
  <cp:keywords/>
  <dc:language>en-US</dc:language>
  <cp:lastModifiedBy>216-1</cp:lastModifiedBy>
  <cp:lastPrinted>2013-09-30T00:10:00Z</cp:lastPrinted>
  <dcterms:modified xsi:type="dcterms:W3CDTF">2014-04-10T10:10:00Z</dcterms:modified>
  <cp:revision>4</cp:revision>
  <dc:subject/>
  <dc:title>                        Пояснительная записка</dc:title>
</cp:coreProperties>
</file>