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алгебре в 9 класс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 автора А.Г. Мордкович</w:t>
      </w:r>
    </w:p>
    <w:p>
      <w:pPr>
        <w:pStyle w:val="Heading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sz w:val="28"/>
        </w:rPr>
        <w:t xml:space="preserve">Учитель  Еремеева Е.Е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абочая программа по алгебре в девятых классах составлена на основе Примерной программы по математике для общеобразовательных школ, гимназий, лицеев (составители Г.М. Кузнецова, Н.Г. Миндюк, изд. «Дрофа», 2011), а так же учебника     Алгебра, 9 класс, автор Мордкович А.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ограмма рассчитана  на 102 часа, 3 часа в неделю. Предусмотрено в течение года провести 6 тематических контрольных работ, одну итоговую и 3 диагностических работы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TextBody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личностного развития: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TextBody"/>
        <w:numPr>
          <w:ilvl w:val="0"/>
          <w:numId w:val="4"/>
        </w:numPr>
        <w:ind w:left="360" w:firstLine="720"/>
        <w:jc w:val="both"/>
        <w:rPr/>
      </w:pPr>
      <w:r>
        <w:rPr>
          <w:sz w:val="28"/>
          <w:szCs w:val="28"/>
        </w:rPr>
        <w:t>в метапредметном направлении: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я условий для приобретения первоначального опыта математического моделирования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</w:t>
      </w:r>
    </w:p>
    <w:p>
      <w:pPr>
        <w:pStyle w:val="TextBody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метном направлении: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владение математическими знаниями и умениями, необходимыми для продолжения обучения в старших классах или иных общеобразовательных учреждениях,  для изучения смежных дисциплин, применения в повседневной жизни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фундамента математического развития, формирование механизмов мышления, характерных для математической деятельно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курса алгебр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я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 учебного предмет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 1. «Неравенства и системы неравенств» (16ч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ые и квадратные неравенства. Рациональные неравенства. Системы неравенст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Тема 2. «Системы уравнений» (15ч.)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3. «Числовые функции» (25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числовой функции. Область определения и область значений функции. Способы задания функции. Свойства функций. Чётные и нечётные фун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658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, их свойства и граф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25730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5" r="-2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, их свойства и граф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622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, их свойства и граф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4. «Прогрессии» (16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. Арифметическая прогрессия. Геометрическая прогре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«Элементы комбинаторики и теории вероятностей» (12ч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ые задачи. Статистика – дизайн информации. Простейшие вероятностные задач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Тема 7. Обобщающее повторение. (14ч.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обучающихся образовательной программы по математике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spacing w:lineRule="exact" w:line="365"/>
        <w:ind w:left="379" w:firstLine="72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личностные</w:t>
      </w:r>
      <w:r>
        <w:rPr>
          <w:color w:val="000000"/>
          <w:spacing w:val="1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2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• </w:t>
      </w:r>
      <w:r>
        <w:rPr>
          <w:color w:val="000000"/>
          <w:spacing w:val="-17"/>
          <w:sz w:val="28"/>
          <w:szCs w:val="28"/>
        </w:rPr>
        <w:t>развитие логического и критического мышления, культуры речи, способности к умственно</w:t>
        <w:softHyphen/>
      </w:r>
      <w:r>
        <w:rPr>
          <w:color w:val="000000"/>
          <w:spacing w:val="-20"/>
          <w:sz w:val="28"/>
          <w:szCs w:val="28"/>
        </w:rPr>
        <w:t>му эксперименту;</w:t>
      </w:r>
    </w:p>
    <w:p>
      <w:pPr>
        <w:pStyle w:val="Normal"/>
        <w:shd w:fill="FFFFFF" w:val="clear"/>
        <w:spacing w:lineRule="exact" w:line="302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 xml:space="preserve">формирование у учащихся интеллектуальной честности и объективности, способности </w:t>
      </w:r>
      <w:r>
        <w:rPr>
          <w:color w:val="000000"/>
          <w:spacing w:val="-18"/>
          <w:sz w:val="28"/>
          <w:szCs w:val="28"/>
        </w:rPr>
        <w:t>к преодолению мыслительных стереотипов, вытекающих из обыденного опыта;</w:t>
      </w:r>
    </w:p>
    <w:p>
      <w:pPr>
        <w:pStyle w:val="Normal"/>
        <w:shd w:fill="FFFFFF" w:val="clear"/>
        <w:spacing w:lineRule="exact" w:line="302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 xml:space="preserve">воспитание качеств личности, обеспечивающих социальную мобильность, способность </w:t>
      </w:r>
      <w:r>
        <w:rPr>
          <w:color w:val="000000"/>
          <w:spacing w:val="-19"/>
          <w:sz w:val="28"/>
          <w:szCs w:val="28"/>
        </w:rPr>
        <w:t>принимать самостоятельные решения;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• </w:t>
      </w:r>
      <w:r>
        <w:rPr>
          <w:color w:val="000000"/>
          <w:spacing w:val="-18"/>
          <w:sz w:val="28"/>
          <w:szCs w:val="28"/>
        </w:rPr>
        <w:t>формирование качеств мышления, необходимых для адаптации в современном информаци</w:t>
        <w:softHyphen/>
      </w:r>
      <w:r>
        <w:rPr>
          <w:color w:val="000000"/>
          <w:spacing w:val="-20"/>
          <w:sz w:val="28"/>
          <w:szCs w:val="28"/>
        </w:rPr>
        <w:t>онном обществе;</w:t>
      </w:r>
    </w:p>
    <w:p>
      <w:pPr>
        <w:pStyle w:val="Normal"/>
        <w:shd w:fill="FFFFFF" w:val="clear"/>
        <w:spacing w:lineRule="exact" w:line="302"/>
        <w:ind w:left="36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• </w:t>
      </w:r>
      <w:r>
        <w:rPr>
          <w:color w:val="000000"/>
          <w:spacing w:val="-17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hd w:fill="FFFFFF" w:val="clear"/>
        <w:spacing w:lineRule="exact" w:line="288"/>
        <w:ind w:left="370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тапредметные</w:t>
      </w:r>
      <w:r>
        <w:rPr>
          <w:color w:val="000000"/>
          <w:spacing w:val="-16"/>
          <w:sz w:val="28"/>
          <w:szCs w:val="28"/>
        </w:rPr>
        <w:t>:</w:t>
      </w:r>
    </w:p>
    <w:p>
      <w:pPr>
        <w:pStyle w:val="Normal"/>
        <w:shd w:fill="FFFFFF" w:val="clear"/>
        <w:spacing w:lineRule="exact" w:line="288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формирование представлений о математике как части общечеловеческой культуры, о зна</w:t>
        <w:softHyphen/>
      </w:r>
      <w:r>
        <w:rPr>
          <w:color w:val="000000"/>
          <w:spacing w:val="-13"/>
          <w:sz w:val="28"/>
          <w:szCs w:val="28"/>
        </w:rPr>
        <w:t>чимости математики в развитии цивилизации и современного общества;</w:t>
      </w:r>
    </w:p>
    <w:p>
      <w:pPr>
        <w:pStyle w:val="Normal"/>
        <w:shd w:fill="FFFFFF" w:val="clear"/>
        <w:spacing w:lineRule="exact" w:line="288" w:before="5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развитие представлений о математике как форме описания и методе познания действи</w:t>
        <w:softHyphen/>
      </w:r>
      <w:r>
        <w:rPr>
          <w:color w:val="000000"/>
          <w:spacing w:val="-9"/>
          <w:sz w:val="28"/>
          <w:szCs w:val="28"/>
        </w:rPr>
        <w:t>тельности, создание условий для приобретения первоначального опыта математического мо</w:t>
        <w:softHyphen/>
      </w:r>
      <w:r>
        <w:rPr>
          <w:color w:val="000000"/>
          <w:spacing w:val="-12"/>
          <w:sz w:val="28"/>
          <w:szCs w:val="28"/>
        </w:rPr>
        <w:t>делирования;</w:t>
      </w:r>
    </w:p>
    <w:p>
      <w:pPr>
        <w:pStyle w:val="Normal"/>
        <w:shd w:fill="FFFFFF" w:val="clear"/>
        <w:spacing w:lineRule="exact" w:line="288" w:before="5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формирование общих способов интеллектуальной деятельности, характерных для матема</w:t>
        <w:softHyphen/>
      </w:r>
      <w:r>
        <w:rPr>
          <w:color w:val="000000"/>
          <w:spacing w:val="-12"/>
          <w:sz w:val="28"/>
          <w:szCs w:val="28"/>
        </w:rPr>
        <w:t>тики и являющихся основой познавательной культуры, значимой для различных сфер человече</w:t>
        <w:softHyphen/>
      </w:r>
      <w:r>
        <w:rPr>
          <w:color w:val="000000"/>
          <w:spacing w:val="-14"/>
          <w:sz w:val="28"/>
          <w:szCs w:val="28"/>
        </w:rPr>
        <w:t>ской деятельности;</w:t>
      </w:r>
    </w:p>
    <w:p>
      <w:pPr>
        <w:pStyle w:val="Normal"/>
        <w:shd w:fill="FFFFFF" w:val="clear"/>
        <w:spacing w:lineRule="exact" w:line="283" w:before="53" w:after="0"/>
        <w:ind w:left="370" w:firstLine="720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предметные</w:t>
      </w:r>
      <w:r>
        <w:rPr>
          <w:color w:val="000000"/>
          <w:spacing w:val="28"/>
          <w:sz w:val="28"/>
          <w:szCs w:val="28"/>
        </w:rPr>
        <w:t>:</w:t>
      </w:r>
    </w:p>
    <w:p>
      <w:pPr>
        <w:pStyle w:val="Normal"/>
        <w:shd w:fill="FFFFFF" w:val="clear"/>
        <w:spacing w:lineRule="exact" w:line="283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владение математическими знаниями и умениями, необходимыми для продолжения обу</w:t>
        <w:softHyphen/>
      </w:r>
      <w:r>
        <w:rPr>
          <w:color w:val="000000"/>
          <w:spacing w:val="-9"/>
          <w:sz w:val="28"/>
          <w:szCs w:val="28"/>
        </w:rPr>
        <w:t xml:space="preserve">чения в старшей школе или иных общеобразовательных учреждениях, для изучения смежных </w:t>
      </w:r>
      <w:r>
        <w:rPr>
          <w:color w:val="000000"/>
          <w:spacing w:val="-14"/>
          <w:sz w:val="28"/>
          <w:szCs w:val="28"/>
        </w:rPr>
        <w:t>дисциплин, применения в повседневной жизни;</w:t>
      </w:r>
    </w:p>
    <w:p>
      <w:pPr>
        <w:pStyle w:val="Normal"/>
        <w:shd w:fill="FFFFFF" w:val="clear"/>
        <w:spacing w:lineRule="exact" w:line="302"/>
        <w:ind w:left="36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создание фундамента математического развития, формирования механизмов мышления, ха</w:t>
        <w:softHyphen/>
      </w:r>
      <w:r>
        <w:rPr>
          <w:color w:val="000000"/>
          <w:spacing w:val="-14"/>
          <w:sz w:val="28"/>
          <w:szCs w:val="28"/>
        </w:rPr>
        <w:t>рактерных для математической деятельност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ов алгебры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ласс 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950"/>
        <w:gridCol w:w="1189"/>
        <w:gridCol w:w="1190"/>
        <w:gridCol w:w="154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раздел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тем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работа №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240" w:after="60"/>
              <w:rPr/>
            </w:pPr>
            <w:r>
              <w:rPr/>
              <w:t>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енства и системы неравен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ые и квадратные неравен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ые неравен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а и операции над ни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рациональных неравен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1 по теме «Неравенства и системы неравенств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урав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решения систем урав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2 по теме «Системы уравнений»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вые функ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задания функ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функ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тные и нечётные функ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3 по теме «Определение числовой функ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работа №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ункции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6586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75" r="-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8"/>
              </w:rPr>
              <w:t>,их свойства и граф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ункции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5730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75" r="-2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8"/>
              </w:rPr>
              <w:t xml:space="preserve"> ,их свойства и граф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ункци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622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57" r="-1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</w:rPr>
              <w:t>,их свойства и граф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4 по теме «Числовые функ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е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вые последова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фметическая прогре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ая прогре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5 по теме «Прогресс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комбинаторики и теории вероятнос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аторные зада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стика – дизайн информ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ейшие вероятностные зада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иментальные данные и вероятности собы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6 по теме «Элементы комбинаторики и теории вероятносте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енства и системы неравен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урав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вые функ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е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комбинаторики и теории вероятнос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ая контрольная рабо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работа №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sz w:val="28"/>
        </w:rPr>
        <w:t>ТЕМАТИЧЕСКОЕ ПЛАН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ов алгебр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520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Вид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еравенства и системы неравен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Изучить модули «Виды неравенств»,</w:t>
            </w:r>
            <w:r>
              <w:rPr>
                <w:sz w:val="22"/>
                <w:szCs w:val="22"/>
              </w:rPr>
              <w:t xml:space="preserve"> «Системы рациональных неравенств» </w:t>
            </w:r>
            <w:r>
              <w:rPr>
                <w:sz w:val="22"/>
              </w:rPr>
              <w:t xml:space="preserve">  и получить последовательную систему математических знаний, необходимых для изучения школьных естественнонаучных дисциплин на базовом уровне.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Для этого необходим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иметь представление о понятиях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линейное, квадратное, рациональное неравенство, область допустимых значений неравенств, о множествах и операциях над ними, о системе уравнений как математических моделях реальных ситуац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овладеть умениям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область допустимых значен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ешать линейные, квадратные, рациональные неравенства и неравенства с модул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неравенства методом интервал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перации над множеств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бласть допустимых значений системы неравенст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математические модели с помощью систем неравенств.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истемы уравн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Изучить модули «Методы решения рациональных уравнений; «системы уравнений как математические модели реальных ситуаций» и получить последовательную систему математических знаний, необходимых для изучения школьных естественнонаучных дисциплин на базовом уровне.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Для этого необходим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иметь представление о системе рациональных уравнений и систем уравнений с двумя переменными; о видах текстовых задач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овладеть умениями: </w:t>
            </w:r>
          </w:p>
          <w:p>
            <w:pPr>
              <w:pStyle w:val="Normal"/>
              <w:rPr/>
            </w:pPr>
            <w:r>
              <w:rPr/>
              <w:t>- выполнять равносильные преобразования, решая уравнения и системы уравнений с двумя переменными;</w:t>
            </w:r>
          </w:p>
          <w:p>
            <w:pPr>
              <w:pStyle w:val="Normal"/>
              <w:rPr/>
            </w:pPr>
            <w:r>
              <w:rPr/>
              <w:t>- решать уравнения и системы уравнений различными методами: графическим, подстановкой, алгебраического сложения, введения новых переменных;</w:t>
            </w:r>
          </w:p>
          <w:p>
            <w:pPr>
              <w:pStyle w:val="Normal"/>
              <w:rPr/>
            </w:pPr>
            <w:r>
              <w:rPr/>
              <w:t>- составлять систему уравнений по условию задачи;</w:t>
            </w:r>
          </w:p>
          <w:p>
            <w:pPr>
              <w:pStyle w:val="Normal"/>
              <w:rPr/>
            </w:pPr>
            <w:r>
              <w:rPr/>
              <w:t>- анализировать и решать задачи на движение по дороге, по воде, на проделанну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вые фун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модули «Определение числовой функции. Способы задания функции», « Свойства функции»,Функции  вид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392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25" r="-41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51560" cy="160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25" r="-3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;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288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206" r="-19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, их свойства и графики» </w:t>
            </w:r>
            <w:r>
              <w:rPr>
                <w:sz w:val="22"/>
              </w:rPr>
              <w:t>» и получить последовательную систему математических знаний, необходимых для изучения школьных естественнонаучных дисциплин на базовом уровне.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Для этого необходим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иметь представление о числовой функции, графике числовой функции, об области определения и области значений числовой функции; о таких фундаментальных понятиях математики, как функция, её область определения, область значений, о различных способах задания функции: аналитическом, графическом, табличном; о понятии степенной функции, свойствах и графике функ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владеть навыками нахождения области определения функ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овладеть умения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функции различ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графика функции по словесной мод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онятия чётности и нечётности, ограниченности, непрерывности, монотонности фун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и читать графики функ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аибольшее и наименьшее значения на заданном промежутке, решая практически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графики функций с чётным и нечётным показ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и проводить сравнительный анали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читать свойства степенных функций и строить графики квадратных фун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, подбирать аргументы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уждать и обобщать, аргументировано отвечать на вопросы собесе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графики функций с дробным, чётным и нечётным показ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графики функций по описанным свойст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е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зучить модули «Арифметическая прогрессия», »Геометрическая прогрессия» </w:t>
            </w:r>
            <w:r>
              <w:rPr>
                <w:sz w:val="22"/>
              </w:rPr>
              <w:t>» и получить последовательную систему математических знаний, необходимых для изучения школьных естественнонаучных дисциплин на базовом уровне.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иметь представление о числовой последовательности, арифметической прогрессии, геометрической прогрессии как частных случаях числовых последовательностей, о трёх способах задания последовательности: аналитическом, словесном, рекуррентн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овладеть умениями: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формулировать и обосновывать ряд свойств арифметической прогрессии, сводить их в одну таблицу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решать текстовые задачи, используя свойства арифметической прогрессии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выводить характерное свойство арифметической прогрессии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применять его при решении математических задач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формулировать и обосновывать ряд свойств геометрической прогрессии, сводить их в одну таблицу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решать текстовые задачи, используя свойства геометрической прогрессии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выводить характерное свойство геометрической прогрессии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применять его при решении матема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лементы комбинаторики и теории вероят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зучить модули «Комбинаторные задачи», «простейшие вероятностные задачи» </w:t>
            </w:r>
            <w:r>
              <w:rPr>
                <w:sz w:val="22"/>
              </w:rPr>
              <w:t>» и получить последовательную систему математических знаний, необходимых для изучения школьных естественнонаучных дисциплин на базовом уровне.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Для этого необходимо: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иметь представление о комбинаторных задачах: перестановке, перемещении, сочетании; о понятии «среднее арифметическое», размахе ряда чисел, моде ряда чисел, о медиане произвольного ряда; о новом математическом направлении – теории вероятностей, о понятии множества и операциях над ними, о простейших вероятностных задачах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овладеть умениями: 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- решать комбинаторные задачи, составляя дерево возможных вариантов, используя комбинаторное правило умножения;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- решать задачи на нахождение среднего арифметического, размаха ряда чисел, моды ряда чисел;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- осуществлять сбор и группировку статистических данных;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- решать вероятностные задачи жизненного содержания;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- выводить основные формулы теории вероятностей;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- применять формулы теории вероятносте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тор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Овладеть содержанием курса на уровне базовой подготовки. </w:t>
            </w:r>
            <w:r>
              <w:rPr>
                <w:sz w:val="22"/>
              </w:rPr>
              <w:t>Для этого необходимо продемонстрировать: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ённую системность знаний и широту представлений;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владение базовыми алгоритмами, знание и понимание важных элементов содержания (понятий, их свойств, приёмов решения задач и прочее);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умение пользоваться различными математическими языками;</w:t>
            </w:r>
          </w:p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умение применять знания к решению математических задач, не сводящихся к прямому использованию алгоритма, а также применение знаний в простейших практических ситуа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++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ие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методическое обеспечение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уроков алгебры в девятых классах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рдкович А.Г. Алгебра. Учебник 9 класс для общеобразовательных учреждений.  Москва «Мнемозина».20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рдкович А.Г., Александрова Л.А.. Мишустина Т.Н., Тульчинская Е.Е. Алгебра. Задачник 9 класс для общеобразовательных учреждений.  Москва «Мнемозина».20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ИА-2013. Математика: типовые экзаменационные варианты. М. «Национальное образование», 201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ител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рдкович А.Г. Алгебра. Учебник 9 класс для общеобразовательных учреждений.  Москва «Мнемозина».20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рдкович А.Г., Александрова Л.А.. Мишустина Т.Н., Тульчинская Е.Е. Алгебра. Задачник 9 класс для общеобразовательных учреждений.  Москва «Мнемозина».20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рдкович А.Г., Семенов В.П. События. Вероятности. Статистическая обработка данных. 7-9 классы. Москва. «Мнемозина», 200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урукин А.Н., Масленникова И.А., Мишина Т.Г. Поурочные разработки по алгебре    к УМК А.Г. Мордковича, 9 класс, Москва. «ВАКО» 201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Александрова Л.А. Алгебра 9. Контрольные работы. Москва. «Мнемозина» 20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рдкович А.Г., Тульчинская Е.Е. Алгебра 7-9. Тесты. Москва. Мне«мозина» 2009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Александрова Л.А. Алгебра 9. Самостоятельные работы. Москва «Мнемозина» 201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Тульчинская Е.Е. . Алгебра 9. Блицопрос. Москва. «Мнемозина» 200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борник нормативных документов. Математ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осква «Дрофа» 2008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борник текстовых заданий для тематического и итогового контроля. Алгебра. 9 класс. М. «Интеллект-Центр» 200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чаев М.П. Разноуровневый контроль качества знаний по математике.       5-11 классы. Москва «5 за знания» 2006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ордкович А.Г. Алгебра 9 класс. Методическое пособие для учителя. Москва. «Мнемозина» 201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лгебра 7-9 классы. Рабочие программы по учебникам А.Г. Мордковича, П.В. Семенова. Волгоград. «Учитель», 201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Алгебра: сб. заданий для подготовки к государственной итоговой аттестации в            9 классе. Сост. Л.В. Кузнецова, С.Б. Суворова, Е.А. Бунимович и др.                            М.: «Просвещение», 201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ИА-2013. Математика: типовые экзаменационные варианты. М. «Национальное образование», 201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ршова А.П., Голобородько  В.В., Ершова А.С. Самостоятельные и контрольные работы по алгебре и геометрии для 9 класса. М. Илекса, 200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4" w:after="0"/>
        <w:ind w:right="2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Планируемые результаты изучения предмета</w:t>
      </w:r>
    </w:p>
    <w:p>
      <w:pPr>
        <w:pStyle w:val="Style11"/>
        <w:spacing w:before="100" w:after="0"/>
        <w:rPr/>
      </w:pPr>
      <w:r>
        <w:rPr>
          <w:b/>
          <w:bCs/>
        </w:rPr>
        <w:t xml:space="preserve">В результате изучения математики ученик должен знать/понимать: </w:t>
        <w:br/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TextBody"/>
        <w:rPr/>
      </w:pPr>
      <w:r>
        <w:rPr>
          <w:szCs w:val="24"/>
        </w:rPr>
        <w:t xml:space="preserve">уметь: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bCs/>
          <w:szCs w:val="24"/>
        </w:rPr>
        <w:t>выполнять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 </w:t>
        <w:br/>
        <w:t xml:space="preserve">—применять свойства арифметических квадратов корней для вычисления значений и преобразований числовых выражений, содержащих квадратные корни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решать линейные, квадратные уравнения, рациональные уравнения, сводящиеся к ним, системы двух линейных уравнений и несложные нелинейные уравнения; </w:t>
        <w:br/>
        <w:t xml:space="preserve">решать линейные и квадратные неравенства с одной переменной и их системы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изображать числа точками на координатной прямой; </w:t>
        <w:b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  <w:br/>
        <w:t xml:space="preserve">описывать свойства изученных функций, строить их графики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извлекать информацию, представленную в таблицах, на диаграммах, графиках; составлять таблицы, строить диаграммы и графики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вычислять средние значения результатов измерений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находить частоту события, используя собственные наблюдения и готовые статистические данные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находить вероятности случайных событий в простейших случаях; </w:t>
        <w:br/>
      </w:r>
      <w:r>
        <w:rPr>
          <w:b/>
          <w:szCs w:val="24"/>
        </w:rPr>
        <w:t>решать следующие жизненно практические задачи:</w:t>
      </w:r>
      <w:r>
        <w:rPr>
          <w:szCs w:val="24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самостоятельно приобретать и применять знания в различных ситуациях, работать в группах; аргументировать и отстаивать свою точку зрения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уметь слушать других, извлекать учебную информацию на основе сопоставительного анализа объектов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пользоваться предметным указателем энциклопедий и справочников для нахождения информации; </w:t>
        <w:br/>
      </w:r>
      <w:r>
        <w:rPr>
          <w:rFonts w:cs="Helvetica, sans-serif;Times New Roman" w:ascii="Helvetica, sans-serif;Times New Roman" w:hAnsi="Helvetica, sans-serif;Times New Roman"/>
          <w:szCs w:val="24"/>
        </w:rPr>
        <w:t xml:space="preserve">— </w:t>
      </w:r>
      <w:r>
        <w:rPr>
          <w:szCs w:val="24"/>
        </w:rPr>
        <w:t xml:space="preserve">самостоятельно действовать в ситуации неопределенности при решении актуальных проблем. </w:t>
        <w:br/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оведения тематических контрольных рабо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алгебре в 9 «А»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64"/>
        <w:gridCol w:w="19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к\ 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0:00Z</dcterms:created>
  <dc:creator>Фролов</dc:creator>
  <dc:description/>
  <cp:keywords/>
  <dc:language>en-US</dc:language>
  <cp:lastModifiedBy>Lenovo</cp:lastModifiedBy>
  <cp:lastPrinted>2013-04-04T21:34:00Z</cp:lastPrinted>
  <dcterms:modified xsi:type="dcterms:W3CDTF">2016-12-17T08:16:00Z</dcterms:modified>
  <cp:revision>3</cp:revision>
  <dc:subject/>
  <dc:title>Пояснительная записка</dc:title>
</cp:coreProperties>
</file>