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</w:t>
      </w:r>
      <w:r>
        <w:rPr>
          <w:rFonts w:cs="Times New Roman" w:ascii="Times New Roman" w:hAnsi="Times New Roman"/>
          <w:sz w:val="44"/>
          <w:szCs w:val="44"/>
        </w:rPr>
        <w:t>Сценарий новогоднего праздник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>для 4 класс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>разработала Даньшина Юл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>АОУ гимназии №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34"/>
        </w:rPr>
        <w:t>г. Долгопрудный,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ветствие гостей нашего праз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звучит мелодия из песни «Песня Снегурочк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х приветствовать мы ра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коро, скоро Новый го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мех, улыбки, счастье, радость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ё к вам в дом тогда придё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на празднике у н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узнать, ребята, в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здравления принимай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гостей своих встреч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т пришел к вам Дед Моро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н подарки вам принё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Снегурка вместе с Де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вам пришла на праздник сл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 нас сегодня маскара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ляски, песни, всякий р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казать свои умень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забыть про дни учен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 — и взрослые, и д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селитесь от д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ь подарки те и э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 чудесно хорош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Немного из истори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раздник Новый год празднуют во всех странах мира. У каждого народа есть свои традиции празднования этого удивительного праздника. Давайте узнаем, как же празднуют Новый год люди в других стран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звучит «Вальс снежинок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1-ый ученик: в Герм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 Германии считают, что в Новый год надо впрыгивать, как в реку. Поэтому в комнате заранее ставят табуретки и стулья, а ровно в полночь взбираются на них и  с радостными криками прыгают на пол. Наверное, это единственная ночь в году, когда соседи снизу не возмущаются, потому что сами делают то же самое. А на праздничном столе у немцев в эту ночь обязательно должны быть свинина с тушеной капустой и новогодний ке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2-ой ученик: во Фра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о Франции к детишкам приходят с подарками Санта-Клаус (святой Николай) или святая Берта. Но их давно уже никто не видел — они оставляют в детских башмачках свои дары ночью, когда малыши спят. Хозяйки готовятся к празднику загодя — надо запастись традиционными кровяными колбасами, знаменитой гусиной печенью, домашними пирожками и конечно же сладостями и жареными кашт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3-ий и 4-ый ученик: в Болгар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Болгарии, как только часы пробьют 12 раз, все гасят свет. Целые города и села погружаются во тьму — в окна проникает свет только с улиц. Это длится всего несколько минут, а потом со смехом и поздравлениями свет снова включаю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читается, что вместе с темнотой ушел старый год, а новый принес с собой все светлое и наступил, как наступает утро. Помимо прочих угощений болгары в эту ночь едят пироги с брынзой. Но в один из них хозяйка запекает монетку. Кому она попадается, тот в наступившем году богатым ста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5-ый ученик: в Итал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Италии в новогоднюю ночь стараются не ходить по улицам, потому что по давней традиции в это время из окон выбрасывают все ненужное, чтобы не брать его в наступающий год. Иногда даже мебель или посуда оказываются на мостовой. Но маленькие итальянцы в это время заняты другим — они ждут волшебницу Бефану, которая приносит подарки и незаметно кладет их в детскую обувь. Каких только вкусностей нет на столе — и сушеный виноград, и фасоль с медом, и рыба, и праздничная пицца, и фруктовый пирог с цуката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как же в России праздновали Новый год взрослые и де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6-ой ученик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ждество отмечают не только один день — 7 января, — но и еще 12 дней, до самого Крещения. Это Святые дни, или, как их называют в народе, Святки. В каждой стране есть свои обычаи, связанные с Рождеством и Святками. О них мы сейчас слышали. В России же в это время раньше колядовали: ходили по улицам и домам с бумажной звездой, пели песни, в которых рассказывали о младенце Иисусе и волхвах, желали здоровья и благополучия. Во многих местах этот обычай сохраняется до сих п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звучит проигрыш «В лесу родилась ёлочка...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г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теперь скажите м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там светиться в ок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ут звезда и там звез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вогодняя игра продолжает праздник на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у вас ажио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зывают лишь ...загад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готовьте нам отгад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корее отгада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снежинку полу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за каждую верно отгаданную загадку все гости праздника получают снежи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Далее загадки читают два ученика по очере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мечательный худож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 окошка побыв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гадайте-ка, реб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то окно нарисовал?       (моро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ернокрыл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сногруд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зимой найдет при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е боится он простуды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с первым снегом тут как тут!          (снегир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ил я посреди дво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де играет дет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 от солнечных луч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вратился я в ручей.                        (снегов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кем Мороз играет в прят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белой шубке, в белой шап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ют все его дочур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зовут её....                                (Снегур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имой, в часы весел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ишу на яркой ели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реляю, словно пуш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овут меня.....                          (хлопуш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ё лето стоя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имы ожид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ждались п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мчались с горы.                        (са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лкую, зеле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рубим топ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сивую, зеле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несем домой.                             (ёл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онк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ж, ребята,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 большие хитри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теперь мы предлаг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удачи вам желаем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наших конкурсах участие при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снежинку полу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по правилам — за каждую победу в отдельном конкурсе, команды должны обмениваться снежинк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И гости, и дети делятся на 2 команды (на празднике все были в костюмах  - и дети, и родители. Все были участниками новогоднего праздни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Деда Мороза (участникам команды вручаются синие снежинк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негурочки (участникам команды вручаются красные снежи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алее ведущие (Дед Мороз и Снегурочка) проводят конкурсы среди детей и гостей праздника. Каждый конкурс запечатан в отдельный конверт, в нем вложены название конкурса и правила его испол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длагаются следующие конк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курс чтецов стихов и проз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 xml:space="preserve">: сказочно выразительно прочитать отрывок из произведения или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>стихотворения, посвященное новому году (кто что помнит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антоми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</w:t>
      </w:r>
      <w:r>
        <w:rPr>
          <w:rFonts w:cs="Times New Roman" w:ascii="Times New Roman" w:hAnsi="Times New Roman"/>
          <w:sz w:val="28"/>
          <w:szCs w:val="34"/>
        </w:rPr>
        <w:t>: в данном конкурсе участвуют 5 участников из каждой команды. Каждому из них будет предложено изобразить по одному предмету (живой или неживой). Запрещается произносить какие-либо слова, так как это немое изображение предметов, с помощью мимики и жестов. Зрители угадывают загаданный предм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>: угадать 1) слон, воробей, избушка Бабы-Яги, дворник, самол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) модница, ёлка, змея, ведьма на метле, вертол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Угадай новогоднюю сказк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>: выслушать отрывок до конца, кто догадался, поднять вверх снежинку, назвать автора и название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) Дело было в янва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Стояла ёлка во дво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И возле этой ёл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Бродили злые волки.                (А. Л. Барто «Дело было в январе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лесу родилась ёлоч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лесу она рос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имой и летом стройн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еленая была.                      (Р. Кудашева «В лесу родилась ёлочка»)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ленькой ёлоч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лодно зи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з лесу ёлоч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зяли мы до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колько на ёлоч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ариков цветн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зовых пряни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ишек золотых.                (З. Александрова   «Ёлочка»)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вочка даже руками всплеснула. Куда девались высокие сугробы? Где ледяные сосульки, что висели на каждой ветке? Под ногами у неё — мягкая весенняя земля. Кругом каплет, течёт журчит. Почки на ветвях надулись, и уже выглядывают из-под темной кожуры первые зеленые листики. Глядит девочка — наглядеться не 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Что же ты стоишь? - говорит ей Март.- Торопись, нам с тобой всего один часок братья мои подар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(С. Михалков «12 месяцев»)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Живало-бывало, - жил дед да с другой женой. У деда была дочка, и у бабы была дочка. Все знают, как за мачехой жить: перевернешься — бита и недовернешься — бита. А родная дочь что ни сделает — за все гладят по головке: умница. Падчерица и скотину поила-кормила, дрова и воду в избу носила, печь топила, избу мела — еще до свету...Ничем старухе не угодишь — все не так, все худо. Ветер хоть пошумит да затихнет, а старая баба расходится — не скоро уймется. Вот мачеха и придумала падчерицу со свету сж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ези, вези ее, старик, - говорит мужу, - куда хочешь, чтобы мои глаза ее не видали! Вези ее в лес, на трескучий моро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арик затужил, заплакал, однако делать нечего, бабы не переспори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(р.н.с. «Морозко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Танец под музык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</w:t>
      </w:r>
      <w:r>
        <w:rPr>
          <w:rFonts w:cs="Times New Roman" w:ascii="Times New Roman" w:hAnsi="Times New Roman"/>
          <w:sz w:val="28"/>
          <w:szCs w:val="34"/>
        </w:rPr>
        <w:t>: от каждой команды участвуют по три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:</w:t>
      </w:r>
      <w:r>
        <w:rPr>
          <w:rFonts w:cs="Times New Roman" w:ascii="Times New Roman" w:hAnsi="Times New Roman"/>
          <w:sz w:val="28"/>
          <w:szCs w:val="34"/>
        </w:rPr>
        <w:t xml:space="preserve"> как только начинает звучать музыка, участники начинают танцевать.  Никто не должен останавливаться, пока звучит музы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Нарисуй с закрытыми глазам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</w:t>
      </w:r>
      <w:r>
        <w:rPr>
          <w:rFonts w:cs="Times New Roman" w:ascii="Times New Roman" w:hAnsi="Times New Roman"/>
          <w:sz w:val="28"/>
          <w:szCs w:val="34"/>
        </w:rPr>
        <w:t>: участвует по одному участнику от команды, участникам завязывают глаза, вторые участники  команды им помогают словами. Включается музыка и пока она звучит, участники рисуют (1 мину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>: нарисовать животное (так как был год дракона, то предлагалось нарисовать дракон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исьмо Деду Мороз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>: необходимо дополнить данное письмо 13 прилагательными и зачитать полученное письмо. Во время выполнения задания звучит новогодняя  му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 Здравствуй, …. Дед Мороз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…</w:t>
      </w:r>
      <w:r>
        <w:rPr>
          <w:rFonts w:cs="Times New Roman" w:ascii="Times New Roman" w:hAnsi="Times New Roman"/>
          <w:sz w:val="28"/>
          <w:szCs w:val="34"/>
        </w:rPr>
        <w:t>.ребята будут очень рады твоему......прих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вый год для них — это …..праздни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приготовили для тебя ….танец и …..песн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будем очень- очень ждать наступления.... Нового го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хотим дать тебе …..обещ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наших дневниках будут только …..оцен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теперь бери ….мешок и дари нам ….подар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 уважением, ….. мальчики и …..девочки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оём новогодние песн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Задание</w:t>
      </w:r>
      <w:r>
        <w:rPr>
          <w:rFonts w:cs="Times New Roman" w:ascii="Times New Roman" w:hAnsi="Times New Roman"/>
          <w:sz w:val="28"/>
          <w:szCs w:val="34"/>
        </w:rPr>
        <w:t>: Спеть песню под музыку (звучат минусовки). Участникам предлагаются напечатанные тексты песен и дается время на подготовку. Можно данный конкурс провести командно, то есть поют всей коман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Я использовала на празднике для команды детей песню 2В лесу родилась ёлочка», а для команды родителей - «»Новогодние игрушки, свечи и хлопушк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тог праздника. Вручение новогодних подар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(звучит музыка «Песня Снегурочк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ыла зима. Шел январь месяц. Снегу намело столько, что от дверей его приходилось отгребать лопатами, а в лесу на горе деревья стояли по пояс в сугробах и даже качаться не могли, когда на них налетал ветер. Вот и наступил Новый го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 герои хорош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селились от душ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ед Мороз, ты поспеш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м подарки разы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гощенья ждут вас все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усть порадует нас см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 садитесь вы к стол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нимайтесь за 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Далее все рассаживаются за столики, сладкий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Литература, использованная в подготовке сценария праз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. Маршак «Двенадцать месяцев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Панкеев «Как встречают Новый год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 Панкеев «Рождество Христово»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ихи, написанные в сценарии, принадлежат Даньшиной Ю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Цель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лочение детского коллектива, духовно — нравственное воспитание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коммуникативных умений младших школьник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дание праздничного настро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познавательных способностей обучающихс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интеллектуальных способностей обучающихс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у школьников любви и уважения к близким и окружающим их людя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дружеских отношений между детьми и их родител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тие творческих способностей и таланта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0:00Z</dcterms:created>
  <dc:creator>учитель</dc:creator>
  <dc:description/>
  <cp:keywords/>
  <dc:language>en-US</dc:language>
  <cp:lastModifiedBy>учитель</cp:lastModifiedBy>
  <cp:lastPrinted>2013-09-27T09:39:00Z</cp:lastPrinted>
  <dcterms:modified xsi:type="dcterms:W3CDTF">2013-11-07T12:10:00Z</dcterms:modified>
  <cp:revision>2</cp:revision>
  <dc:subject/>
  <dc:title>                       Сценарий новогоднего праздника</dc:title>
</cp:coreProperties>
</file>