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958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shd w:fill="FFFFFF" w:val="clear"/>
        </w:rPr>
        <w:t xml:space="preserve">История ак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В 1973 году в разгар топливного кризиса власти Швейцарии предложили гражданам провести один день без автомобиля, используя велосипеды и общественный транспорт. Через несколько лет появилась идея сделать ежегодную акцию, призывающую реже пользоваться личным автотранспортом. Идею подхватили разные города: Рейкьявик, Бат, Ля Рошель и другие. Акция набирала популярность в связи с экологической обстановкой и как способ пропаганды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 xml:space="preserve">"Откажитесь от автомобиля хотя бы на один день, укрепите здоровье пешей или велосипедной прогулкой, воспользуйтесь общественным транспортом и сократите поток машин" - так призывали владельцев машин к участию в мероприят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В 1994 году было предложено проводить 22 сентября Всемирный день без автомобиля, эту инициативу поддержали многие страны Евросоюза. В России подобная акция впервые была проведена в 2008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ш 4а класс решил присоединиться к этой акции 22 сентября 2017 года. Вот что получилос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1. Раздали объявления всем ученикам 4а класса о данном мероприя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2. Родители прислали фотограф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718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лассный час подготовил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а класс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зкровная Елена Маматкарим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i/>
      <w:sz w:val="22"/>
      <w:szCs w:val="22"/>
    </w:rPr>
  </w:style>
  <w:style w:type="character" w:styleId="Style17">
    <w:name w:val="Нижний колонтитул Знак"/>
    <w:qFormat/>
    <w:rPr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3:00Z</dcterms:created>
  <dc:creator>User</dc:creator>
  <dc:description/>
  <cp:keywords/>
  <dc:language>en-US</dc:language>
  <cp:lastModifiedBy>Lenovo</cp:lastModifiedBy>
  <dcterms:modified xsi:type="dcterms:W3CDTF">2018-02-06T12:27:00Z</dcterms:modified>
  <cp:revision>5</cp:revision>
  <dc:subject/>
  <dc:title/>
</cp:coreProperties>
</file>