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РОКИ ОБ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БУКА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автостоп опасен для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будь всегда наче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всегда помни свой адрес и номер телеф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 – громко кричи если нужна помощ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делись всеми страхами и подозрениями с роди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 – жалуйся родителям, если тебе делают бо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 – звони домой, если собираешься где-то задерж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– играй только в безопасных мес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– красть нехорош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– ловить преступников дело милиции, а не т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– мама должна знать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 – никуда не ходи с незнакомыми люд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– открывай двери только хорошо знакомым люд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устыри и стройки не место для игр и сбори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 – расспрашивай обо всем, что тебе кажется странным и подозрите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– смотри в разные стороны в опасных мес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темнота друг преступников а не молодежи</w:t>
      </w:r>
    </w:p>
    <w:p>
      <w:pPr>
        <w:pStyle w:val="Normal"/>
        <w:jc w:val="both"/>
        <w:rPr/>
      </w:pPr>
      <w:r>
        <w:rPr>
          <w:sz w:val="24"/>
          <w:szCs w:val="24"/>
        </w:rPr>
        <w:t>У – угощают незнакомые люди- не бе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– фонарь под глазом не признак геройства, а глуп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 – ходи в школу с друзь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 – цепочка на двери – твой д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 – частную собственность нужно уваж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И У ДОС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ариант – А   Д   К   О   Т   Ц                    2 – вариант – Б   Ж   Л   П   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вариант – В   З   М   Р   Ф   Ч                     4 – вариант – Г   И   Н   С   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ариант – Б   Г   Ж    И   Л   Н    П   С   У   Х   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вариант – А   В   Д     З   К   М   О   Р   Т   Ф   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БУКА БЕЗОПАСНОСТИ (ЛИЧНАЯ ) НА БУК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 Б  В  Г  Д  Ж  З  И  К  Л  М  Н  О  П  Р  С  Т  У  Ф  Х  Ц  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ИЗУЧЕНИЯ ОБ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дорожного 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рожные зна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Вооруженных Сил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да войск и подразделения специальных во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инские подраз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инские з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инские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инские специа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ые округа и города где расположены штабы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ые флота и флотилии и города где находятся шта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воинские уставы ВС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мволы ВС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евая и политическая подготовка (занятия с военнослужащи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орядок дня военнослужащих срочной службы, контрактников и офиц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и и быт военно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уктура ГО в учебном заве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уровню подготовки выпускников (стр.46-4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оровый образ жизни(необходимо? стр.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критерии определяющие здоровье(стр.23)</w:t>
      </w:r>
    </w:p>
    <w:p>
      <w:pPr>
        <w:pStyle w:val="Normal"/>
        <w:jc w:val="both"/>
        <w:rPr/>
      </w:pPr>
      <w:r>
        <w:rPr>
          <w:sz w:val="24"/>
          <w:szCs w:val="24"/>
        </w:rPr>
        <w:t>- Виды транспорта и в чем их 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кращения -  ОБЖ   ЧС   ГО   СДЯВ   МЧС   ВДВ   ВВ   ВМФ   ВВС   ОВ   ВС   РФ   МВД   ФСБ   ГАИ   ГИБДД   ПДД   ООН   ОМП   ИСЗ   МО   ПВО   СНГ   РВСН   ДПС   ПП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ЛОГИЧЕСКИЙ ОПРОС  9-10-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в современных условиях молодые люди не хотят служить в армии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должны быть условия и какая должна быть армия, чтобы было желание служить Отечеству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у вас в семье или из родственников служил в ВС СССР или РФ, был на войне(написать о них и их подвигах, наград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ИНСКИЕ З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оставы       военнослужащих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ойсков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рабельны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ы и матрос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(курсан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й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курсан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трос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ы и старшин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ерж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ерж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 второй стат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а первой стат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тарш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рабельный старшин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щики и мичман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апорщи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м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ичман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лейтен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-май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-лейтен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-полков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 арм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лейтен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-лейтен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3 ра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2 ра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1 ра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-адмир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адмир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 фл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ГРАЖДАНСКОЙ ОБОРОНЫ ОБЪЕКТА (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ГО по МТО                                     Заместитель НГО по эваку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ачальник шта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 НШ                                                         Оперативный раб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 радиационного и химического наблю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 охраны общественного поря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итарный п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 выдачи средств индивидуальн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 пожароту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ПРОСЫ ПО ТЕМАТИКЕ ОБ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учение, наносящее вред здоровью (радиация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шистый волокнистый материал, используемый в медицине и быту (вата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ичная или полная неподвижность(паралич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и сильной боли или стрессе(шок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, когда человеку ничего не угрожает(безопасность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организма (орган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ывает закрытый и открытый (перелом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ывает рентгеновский или на память (снимок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орма облака при ядерном взрыве (грипп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тужа, мороз (холод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еревязочный материал (бинт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о индивидуальной защиты органов дыхания(противогаз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Глаз автомобиля (фар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крытие (убежище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нтоксикация организма (отравление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густок крови (тромб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усок ткани, накладываемый на рану (повязка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ствие удара (ушиб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осход солнца (рассвет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Действие бомбы, снаряда (взрыв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щущение физического страдания (боль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ставник спортсменов (тренер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игнальный проводок в организме (нерв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исшествие на предприятии (авария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ьное переохлаждение (гипотерми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авоохранительный орган (милици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болевание вызывающее кашель (бронхит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Чирей (фурункул 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болевание головного мозга (менингит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при переломах (шина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к МУРА (сыщик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казатель работы сердца (пульс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олезнь животного (бешенство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остояние покоя (сон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вреждение связок сустава (растяже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елкий воришка (карманник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е заболевание зимой (грипп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следствия дождя на грунтовых дорогах (грязь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лагоустройство улиц (озелене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лющая часть оружия (штык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лонна гужевого транспорта (обоз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а болезни от одного к другому (зараже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есто, из которого распространяется опасность (очаг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цесс снятия боли (обезболива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пособ введения лекарства в организм (инъекци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Травма на пожаре (ожог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рывчатое вещество (тол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вреждение кожного покрова (ран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парат для обработки ран (йод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иловое воздействие (удар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ероприятия по предупреждению заболевания (профилакти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Гноящаяся или воспалительная ранка (язв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ера для обеспечения безопасности (защит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амая крупная артерия (аорт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следствие повреждения сосудов организма (кровотече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редство поражения в стрелковом оружии (пул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ысшая степень окисления химического элемента (перекись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Жизнетворящая жидкость (кровь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Травма от переохлаждения (обмороже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едицинская липучка (пластырь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ильное желание есть (голод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лужит для перемалывания пищи (зуб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цесс заболевания легких (воспале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Активная деятельность вулкана (изверже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рушитель закона (преступник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деланное предпочтение (выбор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ровеносный сосуд, несущий кровь от сердца к органам (артери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болевание крови (лейкеми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следствия массового несоблюдения техники безопасности (травматизм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дурманивающее вещество (наркотик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болевание легких (пневмони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ключение под стражу (арест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Телеграфный язык (морзе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Детская болезнь в виде сыпи на лице (ветрян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болевание от палочки, «родственной» столбу (столбняк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гроза жизни (опасность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щитные силы организма (иммунитет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скривление позвоночника (сколиоз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ра земного шара (литосфер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гроза с целью вымогательства (шантаж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Чахотка (туберкулез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Железа, поражаемые радиацией (щитовид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Акты политического давления (терроризм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болевание горла у переевших мороженого (ангин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иставка к воинскому званию при общении военнослужащих (товарищ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чальное воинское звание (рядовой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Его капля убивает лошадь (никотин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Чума 20 века (СПИД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Желтуха (гепатит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ь любителей нюхать «Момент» (токсикомания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йф (эйфор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АЯ БЕЗОПАСНОСТЬ (СПИСОК ВЫСКАЗЫВАНИЙ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кормил змейку на свою шейку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судьбы не уйдешь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якому мужу жена милее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орелась душа до винного ковш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ду не зовут – она сама приходи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 у мужа с женою лад, то не нужен и клад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пьет, тот и горшки бье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х смертей не бывать, а одной не минова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идят вместе, а глядят в врозь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 уму не товарищ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жизнь ласкает, тот и горя не знае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мире жить – с миром быть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гласном стаде волк не страшен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сноте, да не в обиде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а с горою не сойдется, а человек с человеком столкнетс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жаль вина, а жаль ум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який родится, да не всякий в люди годитс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х не суди, на себя погляд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 копейки рубль щербаты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сто красит человека, а человек место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ь человека не краси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летел орлом, а прилетел голубем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ошо тому щеголять, у кого денежки звеня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 не живет без хлопо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шеному дитяти ножа не дават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годы старят, а жизнь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олгах, как в шелках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анись, а на мир слово оставля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я хата с краю, я ничего не знаю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жачего не бью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в лоб, что по лбу – все едино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люди как люди, а ты как шиш на блюде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ье свет, а не ученье – тьм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рен кот, коль мясо жре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ошенная шуба не грее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сть спать не дае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и с больной головы на здоровую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, да глуп - за то и бью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 бороде честь – борода и у козла есть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ху бьют за назойливость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оел горше горькой редьк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ет на широкую ногу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а ноша на чужом плече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 свои сани не садись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о летаешь, да низко садишьс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м господам не служа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худые дела слетит и голов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ворить умеет, да не смеет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до денег охоч, тот не спит и всю ночь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ив в строю, силен в бою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и все синим пламенем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тичьих правах высоко не взлетишь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се время мыслить, то на что же существовать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ны умеют жить: у них самая паршивая овца в каракуле ход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ИД 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д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опл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я на АЭС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я с выбросом СДЯ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ар и ожог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катастроф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езная дорог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хийное бедств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вл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аблекруш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катастроф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ток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авария, катастро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 – ТРАНСПОРТНАЯ БЕЗОПАС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транспорта  (автомобильный, железнодорожный, воздушный, водный…)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опасны эти виды транспорта?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ичины ДТП?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необходимо соблюдать ПДД, чтобы не стать жертвой ДТ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ОЛОГИЧЕСКИЙ О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то у вас в классе является образцом примерного поведения и соблюдает правила безопасности, всегда поможет в трудную минуту. Почему он такой в жизни. Чем он вам нравится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у вас в классе является нарушителем дисциплины и не соблюдает элементарные правила безопасности, создает проблемы в классе, школе, дома и на улице, Почему он такой в жизни, чем он вам не нравится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о вы знаете с хорошей или плохой стороны в школе, как они учатся, ведут себя, чего от них можно ожидать, чем они вам нравятся, а чем не нравя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СОХРАНЕНИЯ ЗДОРОВЬЯ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жде чем начать укреплять свое здоровье, перестаньте ему вредить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ье нельзя найти или купить – его надо заработать. Труд затраченный на укрепление здоровья, оплачивается не деньгами или золотом, а неизмеримо более ценным сокровищем – увеличением дней вашей жизни и ощущением радости ее восприятия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сознательно и систематически не заботиться о своем здоровье, оно постепенно будет убывать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ту о здоровье следует проявлять грамотно, чтобы ненароком не нанести себе вреда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 практики лучше тонны теории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нь и здоровье несовместимы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результаты дает только комплексное самовоздействие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ье одно, а болезней тьма, поэтому легче сохранить здоровье, чем бороться с многочисленными болезнями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к никогда не болеет чем – то одним, в любую болезнь включается весь организм, поэтому надо лечить не болезнь, а весь организм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слушивайтесь к своим болезненным ощущениям. Не надо искать болезни, они сами вас найд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ДОРОВЬЮ ПОМОГУТ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жда, склонность к юмору, шутке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страя отходчивость при нервных переживаниях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быстро, сознательно переключаться на приятную для вас деятельность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долго помнить хорошее и быстро забывать плохое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ая физическая работа на свежем чистом воздухе до приятного ут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Ю МОГУТ ПОВРЕДИТЬ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факторы риска, встречающиеся в жизни (гиподеномия, алкоголизм, курение и т.д.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ты характера, воспитанные в себе в процессе жизни, которые можно отнести к внутренним факторам риска: склонность к всевозможным страхам, опасениям, ворчливости и постоянное недовольство, злопамятность, злоба и зависть, противоречия между желаниями и возможностями, чувство неполноценности, л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ых – такая же целебная сила, как и работа, доставляющая удовольствие. Сплошной, непрерывный отдых так же пагубен для здоровья, как и непрерывная изнурительная работа, особенно если она вам не по душ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Не поднимайте тяжестей больше своих возможностей. Прежде чем браться за переделку мира или общества, переделайте самого себя. Научитесь радоваться текущему, часу, минуте. Радость – лучший друг здоровья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ее лекарство в мире – это вы сами. Помните: любая мысль относительно своего здоровья стремится к своей реализации. Мысль может вылечить, мысль может и убить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дрость человека в его мыслях о жизни с его радостями и надеждами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Чем больше страх смерти, тем она ближе. Любите жизнь, и она будет любить вас. Жить, используя прекрасный девиз хатха – йоги: «Вставайте поутру с мыслью о том, что вы здоровы, и засыпайте с той же мыслью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сихология – это первая скрипка в оркестре здоровь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человека должна быть союзником здоровья, а не болезней. «Только те болезни, которых мы боимся, берут над нами верх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сь расслабляться (на юг, в теплые края. Купите себе кассету или компакт – диск с записью звуков живой природы). Это заставит вас расслабится и настроит на светлые мысл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Я люблю жизнь и хочу жить» Каждому человеку предназначено прожить не менее 120 лет, как об этом сказано в Библ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 принципов сохранения здоровья по Манфреду Кенлехнер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дышать. Освойте несложные упражнения йогов. Хороший результат дает такой «естественный психосоматический массаж – разрядка, как крики, смех и даже плач, поэтому «болейте» на здоровье на стадион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ть. Ежедневно пейте около 2,5 литров жидкости. Избегайте лимонадов и кока – кол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есть. Меньше загружайте желудок вечером, между едой ешьте какой-нибудь пустяк – яблоко, морковь, кусочек черствого хлеб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двигаться. Весьма полезны ежедневные 15-20 минутные пробежки с предварительным разогревом ходьбо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расслабляться. Разработайте свою программу, систему ежедневного расслабления (аутогенная тренировка, перерывы в работе и т.д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беречься. Не курите, ешьте поменьше жиров, питайтесь умеренно, но разнообразно, соблюдайте размеренность во все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думать. Направляйте свои эмоции сознательно и уверенно в положительную сторон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ыхание – </w:t>
      </w:r>
      <w:r>
        <w:rPr>
          <w:sz w:val="24"/>
          <w:szCs w:val="24"/>
        </w:rPr>
        <w:t>самое яркое и убедительное выражение жизни. Благодаря дыханию организм получает кислород и освобождается от излишней углекислоты, образующийся в результате обмена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ке кислорода в крови в первую очередь страдают такие жизненно важные органы, как сердце и центральная нервная система. Дыхание надо тренирова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авильное дыхание творит чудеса. В дыхании – жизнь. Кто дышит в полсилы, тот и живет только наполовину, гласит мудрость йог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ируйте ритмичное дыхание. Попытайтесь откорректировать ритм так, чтобы вдох соответствовал по продолжительности выдох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дыхайте побольше кислор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ислород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имулирует кровообращени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лучшает цвет кож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страняет явление стресса и усталост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силивает концентрацию внимания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ширяет интеллектуальные возможност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зитивно влияет на настро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к правильно дышать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т должен быть закрыт. Дышите через нос, чтобы поступающий воздух мог очиститься, нагреться и увлажнитьс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шь при правильной осанке живот и спина могут двигаться в одном ритме с легким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е за тем, чтобы дыхание было равномерно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йте ежедневно 1-2 упражнения на тренировку вдоха и выдо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гите вашему сердцу. Что любит ваше сердц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ые физические тренировки снижают риск возникновения сердечно-сосудистых заболеваний в 3 раза. Самая доступная в любом возрасте физическая нагрузка – ходьба, причем в хорошем темпе-100-120 шагов в мину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ла сердцу и жизнь на лоне природы. У загородных жителей инфаркт миокарда встречается намного реже, чем у горожа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, постоянство, устоявшийся жизненный укла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й осмот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одолжительный, хотя бы 15-30 минут дневной сон придаст вам сил и обеспечит вашему сердцу небольшую передыш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ое пи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рдце не любит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не в ладу с окружающими и самим собой, не умеете управлять эмоциями, всегда перегружены работой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шние килограммы – прямая угроза сердцу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тин увеличивает потребность сердца в кислороде, повышает свертываемость крови, что способствует образованию тромбов, в частности в коронарных артериях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 о чувстве меры при употреблении алкоголя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 рискуете, если постоянно выпиваете больше 4 чашек крепкого кофе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дце не любит, когда вы слишком часто потчуете себя жирной, сладкой, соленой пищей, мясными бульонами, а также рафинированными, консервированными, богатыми холестерином проду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здорового сердц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ить и не курить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достаточно времени для с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зволять никому оказывать на себя давл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простую, натуральную пищу, не переедать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ь медленно и тщательно пережевывать пищу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 заниматься физическими упражнениям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ступать в эмоциональные дискусс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хорошие привычк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егать искусственных стимуляторов-кофе, чая, алкогол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ить! Дышать глубоко… И ходить, ходить, ходить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только постное, незараженное мясо. Ограничить потребление мяса до 2-3 раз в неделю. Есть ненасыщенные овощные белки, такие как соя, семечки подсолнечника, тыквы, орех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рациона соль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употреблять молочных продуктов. Молоко и сыр содержат высоконасыщенные жир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едать не более 2-3 яиц в неделю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в виду, что фрукты и овощи, сырые или слегка проваренные, должны составлять 50% пищ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употреблять консервированные заменители сахар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стью заменить сахар медо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дать в течении 24 часов каждую неделю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диета с малым содержанием жира и физические упражнения помогают снизить уровень холестерина в крови до нормаль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оломка на тему: «Основы военной служб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пособ захвата вражеского корабля (Абордаж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Бог войны» (Артиллерия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ставная часть полка (Батальон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ереход через водную преграду (Переправа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ооруженные силы, армия (Войско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ереход через границу другого государства (Вторжение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Элитная часть Вооруженных Сил (Гвардия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амовольное оставление вооруженных сил (Дезертирство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фицерское звание в казачьих войсках (Есаул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левое укрытие (Землянка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Легкая винтовка (Карабин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остое средство защиты от осколков (Каска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ключительно бедственное положение (Катастрофа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трибут флотской формы (Кортик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удущий офицер (Курсант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тсутствие войны (Мир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Заменитель неприятия на стрельбище» (Мишень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одвижение вперед (Наступление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мандир (Начальник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актический маневр на флангах (Обход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нятие чужой территории (Оккупация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дразделения из невоеннообязанных добровольцев (Ополчение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Действия для захвата города, крепости (Осада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нец воздушной тревоги (Отбой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Храбрость (Отвага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ъект защиты для военнослужащего (Отечество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щее название для старших командиров (Офицер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трах и смятение (Паника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лово латинского происхождения означающее «защитник Отечеств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атриот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Лицо посланное для переговоров (Парламентер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ъявляется при артобстреле (Тревога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еприятель (Противник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рядок построения (Ранжир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Тот, кто ошибается лишь однажды» (Сапер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гонь по неприятелю (Стрельба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така на укрепленные позиции (Штурм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имвол воинской части (Знамя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частник сражения (Боец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 старину – высокое воинское звание у некоторых славянских народов (Воевода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оржественная клятва (Присяга)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ид активных действий на поле боя (Атака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просы по основам медицинских знаний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остояние, когда кажется, будто земля уходит из-под ног (Головокружение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незапное обострение болезни (Приступ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ысокая устойчивость организма к воздействию инфекции (Иммунитет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незапное ощущение холода наряду с повышением температуры тела (Озноб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Глубокое бессознательное состояние человека (Кома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ражение организма при радиационных инцидентах (Облучение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еакция нервной системы на внешнее раздражение (Рефлекс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мпровизированный кровоостанавливающий жгут (Закрутка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испособление для введения лекарства в вену (Капельница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вреждение, часто получаемое оказавшимися под завалами (Сдавление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еревозка раненых и больных (Транспортировка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Тяжелая инфекционная болезнь, сопровождающаяся лихорадкой(Тиф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Часть пищеворительного тракта (Кишка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сихическое расстройство (Психоз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ведение жидкости в прямую кишку (Клизма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снова тела (Скелет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Употребление строго определенных пищевых продуктов (Диета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оспаление уха (Отит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Дефект во внешности человека (Уродство)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Злокачественная опухоль (Ра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логический автопортрет дет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ть ли у учителей в твоей школе любимчик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ьзуешься ли ты шпаргалкам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читаешь ли ты себя личностью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видуешь ли ты кому-нибудь из одноклассников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чешь ли ты стать знаменитостью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чешь ли ты начать свою жизнь заново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идчивый ли ты человек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манываешь ли ты своих друзей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кого тебе хотелось быть похожим (Жей)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зволяют ли тебе родители приглашать домой друзей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убишь ли ты родителям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уляешь ли ты на улице по вечерам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мечаются ли в твоей семье религиозные праздник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ешь ли ты советы своим родителям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Хотел (а) бы ты принять участие в выборах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т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а) бы ты стать президентом Росси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мотришь ли ты по телевизору информационные программы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ть ли у тебя друзья младше тебя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мотришь ли ты порнографические (эротические) фильмы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ть ли у тебя денежный счет в банке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рил ли тебе цветы мальчик, юноша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рил ли ты цветы девочке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угаешься ли ты нецензурными словам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чешь ли ты побывать в космосе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юбишь ли ты болеть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ишься ли ты темноты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ешь ли ты чистить картошку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ешь ли ты плавать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лаешь ли ты утром зарядку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бовал(а) ли ты соблюдать диету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юбимый алкогольный напиток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юбимый безалкогольный напиток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наркотики ты знаешь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юбимые программы на телевидени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каком времени тебе хотелось бы ж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дороги и какой транспорт я хотел бы видеть в нашей стране и в нашем городе? Что бы я изменил в ПДД, чтобы как можно меньше было ДТП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во современное состояние транспорта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ие у нас дороги и трассы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чему плохие дороги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во качество ремонта дорог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чему много гибнет людей на дорогах, кто виноват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чему люди не соблюдают ПДД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на ваш взгляд работает ГИБДД и какие у них недостатки в работе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довлетворены ли мы работой городского транспорта, если да, то чем или наоборот что не нравится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Если вы участник дорожного движения, то как вы сами соблюдаете ПДД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аши пожелания всем участникам дорожного движ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просы по теме «Здоровье и образ жизни»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щедоступный способ закаливания (босохождение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лечение к еде (аппетит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мплекс безотчетных реакций и побуждений, не контролируемых сознанием (инстинкт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вышение сопротивляемости организма к внешним воздействиям (закаливание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ртсмен на переходной ступени между юношеским и взрослым разрядами (юниор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ериодически наступающее физиологическое состояние человека (сон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стояние временного снижения работоспособности (утомление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стояние напряжения под влиянием сильных воздействий (стресс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Царь, с именем которого связаны первые библейские притчи о венерических заболеваниях (Соломон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Богиня, от имени которой получили названия болезни, передающиеся половым путем (Венера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Греческое название инфекции, обладающей способностью «расползаться» (герпес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обровольный союз двух людей (брак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еловек, носитель общественных отношений (личность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еловек, по типу характера склонный к грусти, мрачным мыслям (меланхолик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Эмоция, возникающая при оценке неблагоприятной ситуации (тревога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Зеленый змий» (алкоголь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частник состязаний, идущий впереди (лидер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ействие, доведенное до автоматизма в процессе обучения (навык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дин из принципов рационального питания (разнообразие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Активное начало табачного дыма (никотин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Южное травянистое растение, богатое витаминами, земляной орех (арахис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стояние покоя, ведущее к восстановлению сил (отдых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становленный распорядок жизни человека (режим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Гормон стресса (адреналин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стояние эмоционального аффекта (страх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Хроническое отравление у курильщиков (никотинизм)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Способность познавать окружающий мир и себя (разум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увство собственного достоинства (Самоуважение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гнетенное, подавленное состояние (депрессия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молистое наркотическое вещество, получаемое из цветков конопли (гашиш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ащитные силы организма (иммунитет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рушение сна (бессонница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Яд, применяемый стоматологами (мышьяк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оспаление печени (гепатит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пособность, талант (дар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меренное искажение истины (лож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теме: «Основы медицинских знаний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 диагностики (рентгенограф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реждение тканей тела (ран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 установления личности по отпечаткам пальцев (дактилоскоп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тройство нервной системы (неврастен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ояние внутреннего нервного подъема (возбуждение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ская болезнь, которая проявляется в уродливом искривлении костей (рахит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ная часть вещества (ингредиент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калывание и украшение частей тела ради моды (пирсинг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ражение организма болезнетворными микробами (инфекц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идкость выделяемая из глаз (слез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фект речи (картавость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овяной сгусток в кровеносном сосуде (тромб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утье, проницательность (интуиц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живление отделенного при травме участка ткани ( реплантац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новление крови больного (переливание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идкое лекарство (микстур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ловек страдающий пагубным пристрастием (наркоман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ведение лекарства в организм (инъекц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, обладающий для верующих особой целительной силой (икон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ыпания на лице молодых людей (угри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сутствие зрения (слепот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рхняя часть полости рта (небо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ловек, страдающий слабоумием (кретин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садка органов (трансплантац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 выявления легочных заболеваний (флюрограф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вращение человека к жизни (реанимац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локно нервной ткани (нерв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екционное заболевание печени (гепатит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оска по утраченному (ностальг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болевание корешков спинномозговых нервов (радикулит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аленная ранка (язв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дается больному для приобретения лекарства (рецепт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ное количество лекарства на один прием (доз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действие радиации (облучение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ство индивидуальной защиты (респиратор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умное дыхание во сне (храп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авма полученная от сильного тепла (ожег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произвольная реакция организма на внешнее раздражение (рефлекс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ость между верхней и нижней челюстью человека (рот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болевание печени (цирроз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аление червеобразного отростка слепой кишки (аппендицит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ушевное переживание (эмоц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няя часть головы (лицо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восприимчивость к заразным болезням (иммунитет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разная болезнь, один из симптомов которой – приступы сильного возбуждения (бешенство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рхняя часть головы (тем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бенок, рожденный одновременно с другим (близнец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лезнь, связанная с помутнением роговицы глаз (бельмо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ухоль вследствие скопления жидкости в тканях (отек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разная болезнь, сопровождаемая гнойной сыпью (осп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льчайшее отверстие потовых желез (пор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22:00Z</dcterms:created>
  <dc:creator>unknown</dc:creator>
  <dc:description/>
  <cp:keywords/>
  <dc:language>en-US</dc:language>
  <cp:lastModifiedBy>Автухов Владимир Николаевич</cp:lastModifiedBy>
  <dcterms:modified xsi:type="dcterms:W3CDTF">2018-02-28T07:02:00Z</dcterms:modified>
  <cp:revision>46</cp:revision>
  <dc:subject/>
  <dc:title>УРОКИ ОБЖ</dc:title>
</cp:coreProperties>
</file>