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План выступления на ШМО преподавателя-организатора ОБЖ Автухова В.Н. по теме «Современные технологии обучения по предмету ОБЖ»</w:t>
      </w:r>
    </w:p>
    <w:p>
      <w:pPr>
        <w:pStyle w:val="Normal"/>
        <w:spacing w:lineRule="auto" w:line="360" w:before="120" w:after="200"/>
        <w:ind w:firstLine="708"/>
        <w:jc w:val="both"/>
        <w:rPr/>
      </w:pPr>
      <w:r>
        <w:rPr>
          <w:rFonts w:cs="Times New Roman" w:ascii="Times New Roman" w:hAnsi="Times New Roman"/>
          <w:sz w:val="24"/>
          <w:szCs w:val="24"/>
        </w:rPr>
        <w:t xml:space="preserve">Внедрение </w:t>
      </w:r>
      <w:r>
        <w:rPr>
          <w:rFonts w:cs="Times New Roman" w:ascii="Times New Roman" w:hAnsi="Times New Roman"/>
          <w:sz w:val="24"/>
          <w:szCs w:val="24"/>
          <w:u w:val="single"/>
        </w:rPr>
        <w:t>новых информационных технологий</w:t>
      </w:r>
      <w:r>
        <w:rPr>
          <w:rFonts w:cs="Times New Roman" w:ascii="Times New Roman" w:hAnsi="Times New Roman"/>
          <w:sz w:val="24"/>
          <w:szCs w:val="24"/>
        </w:rPr>
        <w:t xml:space="preserve"> в учебный процесс позволяет интенсифицировать процесс обучения, реализовать идеи развивающего обучения, повысить темп урока, увеличить объем самостоятельной работы учащихся. Особенностями компьютерного обучения являются пошаговость в организации учебного процесса, наличие оперативной обратной связи, на основе которой осуществляется индивидуализация, дифференциация обучения, обеспечивается беспрерывный контроль  деятельности учащихся на каждом этапе.</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На уроках ОБЖ использую тестовые технологии, без особых затрат времени компьютерные тесты позволяют опросить всех учеников.  Решение тестовых заданий,  всегда интересно для обучающихся, что создает дополнительную мотивацию обучения. Если говорить о методике использования тестов, то она очень разнообразна. Используя тесты, можно осуществлять многие функции. Так в ходе обучения можно информировать учеников, доводить цифры, факты, подкреплять излагаемый материал данными из тестов. Возможен эвристический вариант, когда даем тест и возможные ответы.</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Обучающиеся должны найти правильный ответ и объяснить, почему он верный, а остальные нет. Тесты хороши как средство по организации учащимися собственной деятельности, как система обучающих заданий на их основе.</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Тесты дают возможность индивидуализировать задания. Обучающиеся могут их использовать для самоконтроля. Тесты позволяют более объективно оценивать знания учащихся в ходе промежуточного и итогового контроля. Подобные контрольно-измерительные материалы помогают значительно увеличить количество оценок по предмету. Тесты использую в работе с обучающимися  как с высокой учебной мотивацией, так и с низкой.</w:t>
      </w:r>
    </w:p>
    <w:p>
      <w:pPr>
        <w:pStyle w:val="Normal"/>
        <w:spacing w:lineRule="auto" w:line="360" w:before="120" w:after="2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ьзовании тестовых заданий я наблюдаю следующие результаты:</w:t>
      </w:r>
    </w:p>
    <w:p>
      <w:pPr>
        <w:pStyle w:val="Normal"/>
        <w:numPr>
          <w:ilvl w:val="0"/>
          <w:numId w:val="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ознавательной активности обучающихся;</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чающиеся стали охотно принимать участие во всех внеклассных мероприятиях;</w:t>
      </w:r>
    </w:p>
    <w:p>
      <w:pPr>
        <w:pStyle w:val="Normal"/>
        <w:numPr>
          <w:ilvl w:val="0"/>
          <w:numId w:val="1"/>
        </w:numPr>
        <w:spacing w:lineRule="auto" w:line="360" w:before="120" w:after="0"/>
        <w:ind w:left="72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ается уровень образованности по предмету. </w:t>
      </w:r>
    </w:p>
    <w:p>
      <w:pPr>
        <w:pStyle w:val="Normal"/>
        <w:spacing w:lineRule="auto" w:line="360" w:before="120" w:after="0"/>
        <w:ind w:left="1080" w:hanging="0"/>
        <w:jc w:val="both"/>
        <w:rPr/>
      </w:pPr>
      <w:r>
        <w:rPr>
          <w:rFonts w:cs="Times New Roman" w:ascii="Times New Roman" w:hAnsi="Times New Roman"/>
          <w:sz w:val="24"/>
          <w:szCs w:val="24"/>
        </w:rPr>
        <w:t xml:space="preserve">На уроках ОБЖ учащиеся самостоятельно ведут сбор и обработку материалов, необходимых для составления докладов, презентаций, сообщений на различные темы. </w:t>
        <w:br/>
        <w:t>При изучении нового материала, объяснив некоторую порцию материала  в лекционной форме, после разъяснений учителя, обучающиеся  могут приступить к самостоятельной работе, выбрав необходимую тему. Большой наглядный материал, разборчивость, четкость изображения, разнообразное расположение текста на экране - все это увеличивает эффек</w:t>
        <w:softHyphen/>
        <w:t>тивность восприятия информации. Цветовой колорит программы соответствует ее функци</w:t>
        <w:softHyphen/>
        <w:t>ональному назначению. Мною разработаны и подготовлены серии презентаций по курсу ОБЖ в 8-11 классах по темам: «Основы военной службы», «Основы медицинских знаний и здорового образа жизн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асные и чрезвычайные ситуации, возникающие в повседневной жизни», «Гражданская оборона» и другие, а в 9 классе учащиеся с удовольствием смотрят презентации – памятки «Правила поведения при пожаре, при затоплении, при разрушении здания, при гололеде». </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ми исследованиями доказано,  что самым доступным для понимания является деятельность обучающихся при определенных условиях. В своей работе я стремлюсь к тому, чтобы уроки в сочетании с другими формами работы становились эмоционально увлекательными, развивающими, а главное воспитывающими действиями, где дискуссии чередуются с практическими занятиями, тренинги с ролевыми играми, обсуждения актуальных проблем с разработкой учащимися самостоятельных работ (исследовательских, поисковых, творческих). </w:t>
      </w:r>
    </w:p>
    <w:p>
      <w:pPr>
        <w:pStyle w:val="Normal"/>
        <w:spacing w:lineRule="auto" w:line="360" w:before="280" w:after="280"/>
        <w:ind w:firstLine="567"/>
        <w:jc w:val="both"/>
        <w:rPr/>
      </w:pPr>
      <w:r>
        <w:rPr>
          <w:rFonts w:cs="Times New Roman" w:ascii="Times New Roman" w:hAnsi="Times New Roman"/>
          <w:sz w:val="24"/>
          <w:szCs w:val="24"/>
        </w:rPr>
        <w:t xml:space="preserve">Для формирования  у учащихся  стремление к самообразованию, реализации своих способностей необходимым условием является активизация учебно-познавательной деятельности школьников. </w:t>
      </w:r>
      <w:r>
        <w:rPr>
          <w:rFonts w:cs="Times New Roman" w:ascii="Times New Roman" w:hAnsi="Times New Roman"/>
          <w:sz w:val="24"/>
          <w:szCs w:val="24"/>
          <w:u w:val="single"/>
        </w:rPr>
        <w:t>Игровые  технологии</w:t>
      </w:r>
      <w:r>
        <w:rPr>
          <w:rFonts w:cs="Times New Roman" w:ascii="Times New Roman" w:hAnsi="Times New Roman"/>
          <w:sz w:val="24"/>
          <w:szCs w:val="24"/>
        </w:rPr>
        <w:t xml:space="preserve"> - одна из форм активного обучения. Игровые методы являются одними из самых эффективных методов обучения, так как их психолого-педагогической основой является игровая деятельность, которая вносит большой вклад в психическое развитие личности. Использование игровых технологий на уроках ОБЖ соответствует познавательным потребностям учащихся разных возрастных групп. В игре активизируются мыслительные процессы, и возрастает мотивация школьников к изучению предмета ОБЖ. 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Применение игровой деятельности на уроках ОБЖ является важным методическим средством для развития творческих способностей детей школьного возраста. Игровые формы обучения позволяют использовать все уровни усвоения знаний: от воспроизводящей деятельности к творческо-поисковой. Кроме того, детям привычнее обучаться в игре, поскольку именно в такой форме информация воспринимается ими лучше, поддерживается интерес.</w:t>
      </w:r>
    </w:p>
    <w:p>
      <w:pPr>
        <w:pStyle w:val="Normal"/>
        <w:spacing w:lineRule="auto" w:line="360" w:before="280" w:after="2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игровых форм обучения нацелена на то, чтобы научить учащихся осознавать мотивы своего учения, своего поведения в игре и в жизни, т.е. формировать цели и программы собственной самостоятельной деятельности и предвидеть ее ближайшие результаты. Поиск новых форм и приемов изучения основ безопасности жизнедеятельности в наше время – явление не только закономерное, но и необходимое, поскольку в современной школе, как и в современном обществе, к которому мы идем, каждый человек сможет учиться и работать исходя из своих приоритетов, используя максимально особенности своей личности. На уроках ОБЖ создаются условия, благоприятствующих творчеству. Их развитие происходит в учебной деятельности, в которой ученик выражает свое отношение к ней. Педагогическая игра – вид деятельности, характеризующийся четко поставленной целью обучения и соответствующим ей педагогическим результатом, учебно-познавательной направленностью. В своей деятельности я использую игры: дидактические, развивающие, воспитывающие и социализирующие. Игровые технологии на уроках ОБЖ используются мною:</w:t>
      </w:r>
    </w:p>
    <w:p>
      <w:pPr>
        <w:pStyle w:val="Style15"/>
        <w:spacing w:lineRule="auto" w:line="360"/>
        <w:jc w:val="both"/>
        <w:rPr/>
      </w:pPr>
      <w:r>
        <w:rPr/>
        <w:t>- в качестве самостоятельных технологий для освоения понятия, темы и даже раздела учебного предмета. Например, для закрепления, систематизации и обобщения полученных знаний по различным разделам курса ОБЖ: урок-игра «Дорожные знаки» для учащихся 9 классов; интеллектуальные игры «Счастливый случай», «Звездный час».</w:t>
      </w:r>
    </w:p>
    <w:p>
      <w:pPr>
        <w:pStyle w:val="Style15"/>
        <w:spacing w:lineRule="auto" w:line="360"/>
        <w:jc w:val="both"/>
        <w:rPr/>
      </w:pPr>
      <w:r>
        <w:rPr/>
        <w:t>- как элементы более обширной технологии. Например, при проведении проблемного урока ОБЖ использую ролевые игры, где учащиеся получают роли «Эксперта», «Хранителя времени».</w:t>
      </w:r>
    </w:p>
    <w:p>
      <w:pPr>
        <w:pStyle w:val="Style15"/>
        <w:spacing w:lineRule="auto" w:line="360"/>
        <w:jc w:val="both"/>
        <w:rPr/>
      </w:pPr>
      <w:r>
        <w:rPr/>
        <w:t xml:space="preserve">- в качестве технологии урока или его фрагмента (введения, объяснения, закрепления, упражнения, контроля). Например, при изучении темы «Здоровый образ жизни» на этапе введения учащимся предлагаю вспомнить русские пословицы и поговорки о здоровье. Также учащимся предлагаю разгадывание кроссвордов, ребусов, загадок, это всегда активизирует мыслительные процессы, пробуждает интерес к учению.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спользование в учебном процессе игровых методов позволяет решать целый комплекс педагогических задач. Применение игровых технологий в процессе обучения основам безопасности жизнедеятельности в сочетании с другими педагогическими технологиями повышают эффективность образования учащихся в области безопасности жизнедеятельности. Использование игровых технологий способствует повышению эффективности обучения. Такой урок — это возможность не только повысить интерес учащихся к изучаемому предмету, а также развивать творческие способности и личностные качества, оценить роль знаний и увидеть их применение на практике, ощутить взаимосвязь разных наук. В процессе проведения этих уроков складываются благоприятные условия для развития умений и способностей быстрого мышления, к изложениям кратких, но точных выводов.</w:t>
      </w:r>
    </w:p>
    <w:p>
      <w:pPr>
        <w:pStyle w:val="Normal"/>
        <w:shd w:fill="FFFFFF" w:val="clear"/>
        <w:spacing w:lineRule="auto" w:line="36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педагогической практике опираюсь на принципы  </w:t>
      </w:r>
      <w:r>
        <w:rPr>
          <w:rFonts w:cs="Times New Roman" w:ascii="Times New Roman" w:hAnsi="Times New Roman"/>
          <w:sz w:val="24"/>
          <w:szCs w:val="24"/>
          <w:u w:val="single"/>
        </w:rPr>
        <w:t>личностно-ориентированного обучения</w:t>
      </w:r>
      <w:r>
        <w:rPr>
          <w:rFonts w:cs="Times New Roman" w:ascii="Times New Roman" w:hAnsi="Times New Roman"/>
          <w:sz w:val="24"/>
          <w:szCs w:val="24"/>
        </w:rPr>
        <w:t xml:space="preserve">, что дает возможность раскрыть подлинные познавательные возможности каждого обучающегося. Изучая его личность, мне удалось повысить качество образования одаренного ученика, помочь педагогически запущенному, а ученику с ослабленным здоровьем и интегрироваться в образовательный процесс. Личностно-ориентированный подход предполагает активное участие обучающихся  в образовательном процессе, основанном на самоорганизации. В результате у обучающихся  происходит становление умения осмысливать и переосмысливать содержание знаний, возникает личностное отношение к ним, способность к творчеству.  Развиваются такие личностные качества, как активность, ответственность, самоконтроль, самодисциплина, умение делать выбор, давать оценку фактам и событиям, уважать чужое мнение, толерантность к окружающим. Все это помогает обучающимся  обрести ценности и смыслы жизни, осуществляет его развитие как человека культуры и целостной личности, поддерживает его индивидуальность и творческую самобытность. </w:t>
      </w:r>
    </w:p>
    <w:p>
      <w:pPr>
        <w:pStyle w:val="Normal"/>
        <w:shd w:fill="FFFFFF" w:val="clear"/>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содержание требует для своей реализации адекватных педагогических технологий. Их характерные черты: сотрудничество, диалогичность, творчество, направленность на поддержку индивидуального развития ребенка, предоставление ему необходимого пространства, свободы для принятия самостоятельного решения, выбора содержания и способов учения, сотворчества учителя и учащихся. В связи с этим основными методами преподавания являются: дискуссия, педагогическая поддержка, рефлексивность, создание ситуации выбора и успеха, диагностические, системное моделирование, проектировочная и творческая деятельность. </w:t>
      </w:r>
    </w:p>
    <w:p>
      <w:pPr>
        <w:pStyle w:val="Normal"/>
        <w:shd w:fill="FFFFFF" w:val="clear"/>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 xml:space="preserve">Дискуссионность содержания образования формирует понимание проблемной неоднозначности выдвигаемых положений. Прием сопоставительного анализа понятий и явлений способствуют становлению предпосылок для самоорганизации личностных установок на осознание внутренних источников, связей, механизмов развития событий. При организации дискуссии особое значение необходимо придавать условиям её проведения, созданию некоторой среды, ставящей обучающихся  в позицию экспертов, дающей возможность для оценивания, сравнения, критичности, мотивирования, самоутверждения, самореализации и т.д. Основой дискуссии является создание проблемной ситуации.  В ходе дискуссии участники учатся не только воспринимать высказываемые идеи, информацию, мнения, но и уважительно относиться к точке зрения других людей. </w:t>
      </w:r>
    </w:p>
    <w:p>
      <w:pPr>
        <w:pStyle w:val="Normal"/>
        <w:spacing w:lineRule="auto" w:line="360" w:before="120" w:after="280"/>
        <w:ind w:firstLine="567"/>
        <w:jc w:val="both"/>
        <w:rPr>
          <w:rFonts w:ascii="Times New Roman" w:hAnsi="Times New Roman" w:cs="Times New Roman"/>
          <w:sz w:val="24"/>
          <w:szCs w:val="24"/>
        </w:rPr>
      </w:pPr>
      <w:r>
        <w:rPr>
          <w:rFonts w:cs="Times New Roman" w:ascii="Times New Roman" w:hAnsi="Times New Roman"/>
          <w:sz w:val="24"/>
          <w:szCs w:val="24"/>
        </w:rPr>
        <w:t>При этом осуществление диалога учителя и учеников на уроке становится одним из ключевых условий личностно-ориентированного обучения, создания комфортной образовательной среды, воспитания учащихся в духе толерантности. Ведь диалогическая направленность в общении – это, прежде всего, ориентация на равноправное общение, основанное на взаимном уважении и доверии, ориентация на взаимопонимание позиций, взаимную открытость и коммуникативное сотрудничество, стремление к взаимному самовыражению, развитию.</w:t>
      </w:r>
    </w:p>
    <w:p>
      <w:pPr>
        <w:pStyle w:val="Normal"/>
        <w:widowControl w:val="false"/>
        <w:autoSpaceDE w:val="false"/>
        <w:spacing w:lineRule="auto" w:line="360" w:before="120" w:after="200"/>
        <w:ind w:firstLine="567"/>
        <w:jc w:val="both"/>
        <w:rPr/>
      </w:pPr>
      <w:r>
        <w:rPr>
          <w:rFonts w:cs="Times New Roman" w:ascii="Times New Roman" w:hAnsi="Times New Roman"/>
          <w:sz w:val="24"/>
          <w:szCs w:val="24"/>
        </w:rPr>
        <w:t xml:space="preserve">На уроках основ безопасности жизнедеятельности применяю </w:t>
      </w:r>
      <w:r>
        <w:rPr>
          <w:rFonts w:cs="Times New Roman" w:ascii="Times New Roman" w:hAnsi="Times New Roman"/>
          <w:sz w:val="24"/>
          <w:szCs w:val="24"/>
          <w:u w:val="single"/>
        </w:rPr>
        <w:t>здоровьесберегающие образовательные технологии</w:t>
      </w:r>
      <w:r>
        <w:rPr>
          <w:rFonts w:cs="Times New Roman" w:ascii="Times New Roman" w:hAnsi="Times New Roman"/>
          <w:i/>
          <w:sz w:val="24"/>
          <w:szCs w:val="24"/>
        </w:rPr>
        <w:t xml:space="preserve">. </w:t>
      </w:r>
      <w:r>
        <w:rPr>
          <w:rFonts w:cs="Times New Roman" w:ascii="Times New Roman" w:hAnsi="Times New Roman"/>
          <w:sz w:val="24"/>
          <w:szCs w:val="24"/>
        </w:rPr>
        <w:t xml:space="preserve">Из здоровьесберегающих технологий хотелось бы осветить технологию </w:t>
      </w:r>
      <w:r>
        <w:rPr>
          <w:rFonts w:cs="Times New Roman" w:ascii="Times New Roman" w:hAnsi="Times New Roman"/>
          <w:b/>
          <w:sz w:val="24"/>
          <w:szCs w:val="24"/>
        </w:rPr>
        <w:t xml:space="preserve"> </w:t>
      </w:r>
      <w:r>
        <w:rPr>
          <w:rFonts w:cs="Times New Roman" w:ascii="Times New Roman" w:hAnsi="Times New Roman"/>
          <w:sz w:val="24"/>
          <w:szCs w:val="24"/>
        </w:rPr>
        <w:t>дифференцированного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 Это форма организации учебного процесса, при которой веду работу с группой учащихся, составленной с учетом наличия у них каких-либо значимых для учебного процесса общих качеств. Одним из основных видов дифференциации является индивидуальное обучение  по предмету ОБЖ, т.е. обучение каждого на уровне его возможностей и способностей, приспособление обучения к особенностям различных групп учащихся. </w:t>
      </w:r>
    </w:p>
    <w:p>
      <w:pPr>
        <w:pStyle w:val="Normal"/>
        <w:tabs>
          <w:tab w:val="clear" w:pos="708"/>
          <w:tab w:val="left" w:pos="360" w:leader="none"/>
        </w:tabs>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ab/>
        <w:t>Индивидуально-дифференцированная технология дает мне  возможность работать с трудными детьми, плохо адаптирующимися к общественным нормам, помогать слабым учащимся, не забывая уделять внимание сильным. Распределение на уроке учебного материала, согласно  уровня  обученности ,  в виде карточек с индивидуальными заданиями при работе.</w:t>
      </w:r>
    </w:p>
    <w:p>
      <w:pPr>
        <w:pStyle w:val="Normal"/>
        <w:tabs>
          <w:tab w:val="clear" w:pos="708"/>
          <w:tab w:val="left" w:pos="360" w:leader="none"/>
        </w:tabs>
        <w:spacing w:lineRule="auto" w:line="360" w:before="120" w:after="200"/>
        <w:ind w:firstLine="567"/>
        <w:jc w:val="both"/>
        <w:rPr>
          <w:rFonts w:ascii="Times New Roman" w:hAnsi="Times New Roman" w:cs="Times New Roman"/>
          <w:i/>
          <w:i/>
          <w:sz w:val="24"/>
          <w:szCs w:val="24"/>
        </w:rPr>
      </w:pPr>
      <w:r>
        <w:rPr>
          <w:rFonts w:cs="Times New Roman" w:ascii="Times New Roman" w:hAnsi="Times New Roman"/>
          <w:sz w:val="24"/>
          <w:szCs w:val="24"/>
        </w:rPr>
        <w:t xml:space="preserve">С целью повышения качества образования обучающихся и сохранения их здоровья, помогаем  каждому обучающему осознать свои способности, создать условия для их развития и осуществляю личностно-ориентированный подход при обучении и воспитании по ОБЖ. </w:t>
      </w:r>
      <w:r>
        <w:rPr>
          <w:rFonts w:cs="Times New Roman" w:ascii="Times New Roman" w:hAnsi="Times New Roman"/>
          <w:b/>
          <w:color w:val="C00000"/>
          <w:sz w:val="24"/>
          <w:szCs w:val="24"/>
        </w:rPr>
        <w:t xml:space="preserve">                               </w:t>
      </w:r>
    </w:p>
    <w:p>
      <w:pPr>
        <w:pStyle w:val="Normal"/>
        <w:spacing w:lineRule="auto" w:line="36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Мною созданы условия укрепления и сохранения здоровья обучающихся: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подготовлен и организован ставший уже традиционным  День защиты детей, как итоговое занятие по курсу ОБЖ, которое проходит в форме эстафеты;</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 на уроке создан благоприятный психологический климат и ситуации успеха, эмоциональные разрядки, включены в урок технологические приемы и методы, способствующие самопознанию, самооценке учащихся, физкультминутки. </w:t>
      </w:r>
    </w:p>
    <w:p>
      <w:pPr>
        <w:pStyle w:val="Default"/>
        <w:spacing w:lineRule="auto" w:line="360"/>
        <w:jc w:val="both"/>
        <w:rPr/>
      </w:pPr>
      <w:r>
        <w:rPr>
          <w:rFonts w:eastAsia="Times New Roman"/>
          <w:color w:val="000000"/>
        </w:rPr>
        <w:t xml:space="preserve">       </w:t>
      </w:r>
      <w:r>
        <w:rPr>
          <w:color w:val="000000"/>
        </w:rPr>
        <w:t xml:space="preserve">Для успешного творческого овладения знаниями, навыками, умениями и развития мыслительных способностей обучающихся необходима такая организация учебной деятельности, которая предполагает создание проблемных ситуаций и активную самостоятельную деятельность учащихся по их разрешению. Такую возможность, я считаю, предоставляет использование на уроках </w:t>
      </w:r>
      <w:r>
        <w:rPr>
          <w:color w:val="000000"/>
          <w:u w:val="single"/>
        </w:rPr>
        <w:t>технологии проблемного обучения</w:t>
      </w:r>
      <w:r>
        <w:rPr>
          <w:color w:val="000000"/>
        </w:rPr>
        <w:t>, которое и принято мной за основу организации учебного процесса на уроках ОБЖ. Проблемное обучение ориентировано на развитие личности обучающегося, на раскрытие его творческого потенциала. Развитие творчества будет успешным лишь в результате продуктивной деятельности на основе собственного опыта обучающихся и желании достичь ими личностно-значимого результата. Я думаю, что только таким образом можно добиться возможности формирования у обучающихся прочных универсальных учебных действий. Необходимо научить учащихся не просто поглощать предоставляемые продуктивными методами знания, а научить учиться, развиваться, добывать знания самостоятельно, осознавать неизвестное, отыскивать возможные пути решения возникающих проблем, что приводит к формированию навыков самостоятельной учебной деятельности, новым знаниям, умениям, навы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4">
    <w:name w:val="Основной текст (4)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0"/>
      <w:jc w:val="center"/>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8:00Z</dcterms:created>
  <dc:creator>User</dc:creator>
  <dc:description/>
  <cp:keywords/>
  <dc:language>en-US</dc:language>
  <cp:lastModifiedBy>Автухов Владимир Николаевич</cp:lastModifiedBy>
  <dcterms:modified xsi:type="dcterms:W3CDTF">2018-02-03T07:56:00Z</dcterms:modified>
  <cp:revision>14</cp:revision>
  <dc:subject/>
  <dc:title/>
</cp:coreProperties>
</file>