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6036"/>
      </w:tblGrid>
      <w:tr>
        <w:trPr/>
        <w:tc>
          <w:tcPr>
            <w:tcW w:w="97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5820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Советом гимназ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Протокол №2 от 25.02.2020г.</w:t>
                  </w:r>
                </w:p>
              </w:tc>
              <w:tc>
                <w:tcPr>
                  <w:tcW w:w="58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УТВЕРЖДЕНО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 xml:space="preserve">Приказом № 119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от 25.02.2020г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36" w:type="dxa"/>
            <w:tcBorders/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</w:tblGrid>
            <w:tr>
              <w:trPr/>
              <w:tc>
                <w:tcPr>
                  <w:tcW w:w="58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УТВЕРЖДЕНО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 xml:space="preserve">Приказом № 119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от 25.02.2020г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rFonts w:cs="Arial" w:ascii="Arial" w:hAnsi="Arial"/>
          <w:b/>
        </w:rPr>
        <w:t>об учете неблагополучных семей и обучающихся группы «риска»,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rFonts w:cs="Arial" w:ascii="Arial" w:hAnsi="Arial"/>
          <w:b/>
        </w:rPr>
        <w:t>о постановке на внутришкольный контроль и снятии с контроля обучающихся муниципального автономного общеобразовательного учреждения городского округа Долгопрудный гимназии № 13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ее положение разработано в соответствии с Федеральным законом от 29 декабря 2012 года № 273-ФЗ «Об образовании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Семейным Кодексом РФ и регламентирует организацию и работу по учету неблагополучных семей и обучающихся группы «риск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ее положение регламентирует порядок постановки на внутришкольный контроль и снятия с контроля обучающихся муниципального автономного общеобразовательного учреждения городского округа Долгопрудный гимназии № 13 (далее МАОУ гимназия №13)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ОУ гимназия №13 выявляет и ведет учет несовершеннолетних, находящихся 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 и получению ими среднего общего образования; выявляет и ведет учет семей, находящихся в социально-опасном положении, оказывает им помощь в обучении и воспитании детей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школьный контроль ведётся с целью ранней профилактики отклоняющегося (девиантного) поведения обучающихся, совершения ими правонарушений и преступлени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авонарушений, безнадзорности, беспризорности несовершеннолетних и других негативных проявлений в среде обучающих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прав и законных интересов несовершеннолетн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ощь несовершеннолетним, уже совершившим правонарушения и (или) преступления, нейтрализация факторов, способствующих совершению повторных правонарушений, преступ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адресной помощи семьям в обучении и воспитании детей.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ания и порядок постановки и снятия</w:t>
      </w:r>
    </w:p>
    <w:p>
      <w:pPr>
        <w:pStyle w:val="Style17"/>
        <w:shd w:fill="FFFFFF" w:val="clear"/>
        <w:spacing w:lineRule="auto" w:line="240" w:before="0" w:after="0"/>
        <w:ind w:left="435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 внутришкольного учета обучающихся и семей, находящихся</w:t>
      </w:r>
    </w:p>
    <w:p>
      <w:pPr>
        <w:pStyle w:val="Style17"/>
        <w:shd w:fill="FFFFFF" w:val="clear"/>
        <w:spacing w:lineRule="auto" w:line="240" w:before="0" w:after="0"/>
        <w:ind w:left="435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социально опасном положении: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внутришкольный учет ставя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Обучающиеся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</w:rPr>
        <w:t>а) не посещающие или систематически пропускающие без уважительных причин учебные занятия в гимназии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</w:rPr>
        <w:t>б) совершившие противоправные действия и неоднократно нарушившие Устав гимназии и правила поведения обучающегося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</w:rPr>
        <w:t>в) неуспевающие или оставленные на повторный курс обучения по причине недобросовестного отношения к учебе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</w:rPr>
        <w:t>г) склонные к употреблению наркотических средств или психотропных веществ без назначения врача либо других психоактивных веществ, употреблению алкогольной и спиртосодержащей продукции, пива и напитков, изготавливаемых на его основе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</w:rPr>
        <w:t>д) причисляющие себя к неформальным объединениям и организациям антиобщественной направленности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</w:rPr>
        <w:t>е) состоящие на учете в ОДН ОВД, КДН и ЗП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а внутришкольный учет также могут быть поставлены обучающиеся, возвратившиеся из специальных учебно-воспитательных учреждений или воспитательных колони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Семьи, в которых родители (законные представители)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лоупотребляют наркотиками и / или спиртными напитками;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ицательно влияют на поведение несовершеннолетних, вовлекают их в противоправные действия (преступления, бродяжничество, распространение и употребление наркотиков, спиртных напитков и т.д.);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ают в отношении своих детей жестокое обращение и насил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а обстановка, которая отрицательно влияет на психологическое состояние ребенка и его обуч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т место глубокие конфликты между членами семьи, в которые втянут ребенок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 на внутришкольный учет ставятся семьи, имеющие детей, состоящих на внутришкольном учете, на учёте в ОДН ОВД, КДН и ЗП, а также семьи, состоящие на учете в органах внутренних дел, районной комиссии по делам несовершеннолетних и защите их прав.</w:t>
      </w:r>
    </w:p>
    <w:p>
      <w:pPr>
        <w:pStyle w:val="Style17"/>
        <w:shd w:fill="FFFFFF" w:val="clear"/>
        <w:spacing w:lineRule="auto" w:line="240" w:before="120" w:after="0"/>
        <w:ind w:left="0"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3. Порядок постановки учащихся, семей </w:t>
      </w:r>
    </w:p>
    <w:p>
      <w:pPr>
        <w:pStyle w:val="Style17"/>
        <w:shd w:fill="FFFFFF" w:val="clear"/>
        <w:spacing w:lineRule="auto" w:line="240" w:before="12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внутришкольный уч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bCs/>
        </w:rPr>
        <w:t>3.3.1.</w:t>
      </w:r>
      <w:r>
        <w:rPr>
          <w:rFonts w:cs="Arial" w:ascii="Arial" w:hAnsi="Arial"/>
        </w:rPr>
        <w:t xml:space="preserve"> До принятия решения о постановке на учет классный руководитель проводит подготовительную работу: посещает семью, беседует с родителями (законными представителями), выясняет все аспекты проблемы и возможные причины ее возникновения. С согласия родителей (законных представителей) обучающегося организует консультацию с психологом, составляет психолого-педагогическую характеристику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3.3.2.</w:t>
      </w:r>
      <w:r>
        <w:rPr>
          <w:rFonts w:cs="Arial" w:ascii="Arial" w:hAnsi="Arial"/>
        </w:rPr>
        <w:t xml:space="preserve"> Выявление классными руководителями, социальным педагогом учащихся и семей, находящихся в социально-опасном положении (далее СОП)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3.3.3.</w:t>
      </w:r>
      <w:r>
        <w:rPr>
          <w:rFonts w:cs="Arial" w:ascii="Arial" w:hAnsi="Arial"/>
          <w:sz w:val="24"/>
          <w:szCs w:val="24"/>
        </w:rPr>
        <w:t xml:space="preserve"> Информирование заместителя директора по воспитательной работе о выявленных учащихся, семьях, находящихся в СОП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3.4.</w:t>
      </w:r>
      <w:r>
        <w:rPr>
          <w:rFonts w:cs="Arial" w:ascii="Arial" w:hAnsi="Arial"/>
          <w:sz w:val="24"/>
          <w:szCs w:val="24"/>
        </w:rPr>
        <w:t>Постановка на внутришкольный контроль обучающегося производится по совместному представлению заместителя руководителя по воспитательной работе, социального педагога и классного руководителя. В представлении указываются обоснованные причины постановки учащегося, семьи на внутришкольный контроль, информация о проделанной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</w:rPr>
        <w:t>3.3.5.</w:t>
      </w:r>
      <w:r>
        <w:rPr>
          <w:rFonts w:cs="Arial" w:ascii="Arial" w:hAnsi="Arial"/>
        </w:rPr>
        <w:t>Проведение заседания Совета профилактики, принятие решения о постановке на внутришкольный уче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</w:rPr>
        <w:t>3.3.6.</w:t>
      </w:r>
      <w:r>
        <w:rPr>
          <w:rFonts w:cs="Arial" w:ascii="Arial" w:hAnsi="Arial"/>
        </w:rPr>
        <w:t xml:space="preserve"> Уведомление родителей (законных представителей) о принятии решения о постановке на учет (под роспись) (</w:t>
      </w:r>
      <w:r>
        <w:rPr>
          <w:rFonts w:cs="Arial" w:ascii="Arial" w:hAnsi="Arial"/>
          <w:i/>
        </w:rPr>
        <w:t>приложение № 1 к Положению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</w:rPr>
        <w:t>3.3.7.</w:t>
      </w:r>
      <w:r>
        <w:rPr>
          <w:rFonts w:cs="Arial" w:ascii="Arial" w:hAnsi="Arial"/>
        </w:rPr>
        <w:t xml:space="preserve"> Оформление представления о постановке учащегося, семьи на учет в Совет профилактики, в КДН и ЗП (</w:t>
      </w:r>
      <w:r>
        <w:rPr>
          <w:rFonts w:cs="Arial" w:ascii="Arial" w:hAnsi="Arial"/>
          <w:i/>
          <w:iCs/>
        </w:rPr>
        <w:t>приложение № 2 к Положению</w:t>
      </w:r>
      <w:r>
        <w:rPr>
          <w:rFonts w:cs="Arial" w:ascii="Arial" w:hAnsi="Arial"/>
        </w:rPr>
        <w:t>)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8.Социальный педагог совместно со специалистами и педагогами гимназии, с участием сотрудников органов внутренних дел, отделом опеки и попечительства (при необходимости) составляет ИПР учащегося, семьи, находящихся в социально-опасном положении, которая утверждается председателем Совета профилактики (</w:t>
      </w:r>
      <w:r>
        <w:rPr>
          <w:rFonts w:cs="Arial" w:ascii="Arial" w:hAnsi="Arial"/>
          <w:i/>
          <w:iCs/>
          <w:sz w:val="24"/>
          <w:szCs w:val="24"/>
        </w:rPr>
        <w:t>приложение №3 к Положению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Bodytext21"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3.9.</w:t>
      </w:r>
      <w:r>
        <w:rPr>
          <w:rFonts w:cs="Arial" w:ascii="Arial" w:hAnsi="Arial"/>
          <w:sz w:val="24"/>
          <w:szCs w:val="24"/>
        </w:rPr>
        <w:t xml:space="preserve"> Социальным педагогом оформляется и ведется карта индивидуального сопровождения несовершеннолетнего / семьи </w:t>
      </w:r>
      <w:r>
        <w:rPr>
          <w:rFonts w:cs="Arial" w:ascii="Arial" w:hAnsi="Arial"/>
          <w:i/>
          <w:sz w:val="24"/>
          <w:szCs w:val="24"/>
        </w:rPr>
        <w:t xml:space="preserve"> (приложение № 4 к Положению)</w:t>
      </w:r>
      <w:r>
        <w:rPr>
          <w:rFonts w:cs="Arial" w:ascii="Arial" w:hAnsi="Arial"/>
          <w:sz w:val="24"/>
          <w:szCs w:val="24"/>
        </w:rPr>
        <w:t>, в которую заносятся сведения о несовершеннолетнем, его семье и условиях его проживания, об индивидуально-профилактической работе с несовершеннолетним, о мерах, принятых образовательной организацией. Карта сопровождения дополняется следующими документами:</w:t>
      </w:r>
    </w:p>
    <w:p>
      <w:pPr>
        <w:pStyle w:val="Bodytext21"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ей документа, подтверждающего постановку на внутришкольный контроль (приказа, протокол заседания Совета профилактики);</w:t>
      </w:r>
    </w:p>
    <w:p>
      <w:pPr>
        <w:pStyle w:val="Bodytext21"/>
        <w:shd w:fill="auto" w:val="clear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информацией о постановке на учет в ОДН ОВД, комиссию по делам несовершеннолетних и защите их прав г.о.Долгопрудный;</w:t>
      </w:r>
    </w:p>
    <w:p>
      <w:pPr>
        <w:pStyle w:val="Bodytext21"/>
        <w:shd w:fill="auto" w:val="clear"/>
        <w:tabs>
          <w:tab w:val="clear" w:pos="708"/>
          <w:tab w:val="left" w:pos="102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арактеристиками обучающегося, семьи, составленной ответственными специалистами общеобразовательной организации;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ми планами психолого-социального сопровождения и профилактических мероприятий;</w:t>
      </w:r>
    </w:p>
    <w:p>
      <w:pPr>
        <w:pStyle w:val="Bodytext21"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ами обследования семьи;</w:t>
      </w:r>
    </w:p>
    <w:p>
      <w:pPr>
        <w:pStyle w:val="Bodytext21"/>
        <w:shd w:fill="auto" w:val="clear"/>
        <w:tabs>
          <w:tab w:val="clear" w:pos="708"/>
          <w:tab w:val="left" w:pos="102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ей о досуговой и летней занятости.</w:t>
      </w:r>
    </w:p>
    <w:p>
      <w:pPr>
        <w:pStyle w:val="Bodytext21"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е мероприятия включают в себя коллективную, групповую и индивидуальную работу (коррекционно-развивающие занятия, вовлечение в общественно значимую деятельность, в общешкольные мероприятия, мероприятия профилактической направленности и др.) классного руководителя, социального педагога и педагога-психолога, других специалистов служб профилактики.</w:t>
      </w:r>
    </w:p>
    <w:p>
      <w:pPr>
        <w:pStyle w:val="Bodytext21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внутришкольного контроля создается банк данных об обучающихся и их семьях. Информация по учету обучающихся и их семей, сведения о которых включены в банк данных, подлежит хранению не менее трех лет и использованию в порядке, обеспечивающем ее конфиденциальность.</w:t>
      </w:r>
    </w:p>
    <w:p>
      <w:pPr>
        <w:pStyle w:val="Bodytext21"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10.Посещение семей, находящихся в социально-опасном положении, и несовершеннолетних, состоящих на внутришкольном учете, проводится не реже 1 раза в квартал, согласно ИПР, в рамках проведения профилактической работы с детьми и семьями. В состав комиссии при посещении могут входить администрация гимназии, социальный педагог, педагог-психолог, классный руководитель и другие специалисты органов служб профилактики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посещения осуществляются в следующих случаях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 непосещение гимназии или систематические пропуски занятий учащимся без уважительных причин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ешний вид учащего, обстоятельства, свидетельствующие об отсутствии надлежащего родительского ухода за ребенком;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ная информация, устные и письменные обращения юридических и физических лиц, содержащие сведения о фактах семейного неблагополучия или выявления безнадзорных детей, правонарушителе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ные факты жестокого обращения с детьми со стороны родителей (законных представителей) ребен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</w:rPr>
        <w:t>3.3.10.</w:t>
      </w:r>
      <w:r>
        <w:rPr>
          <w:rFonts w:cs="Arial" w:ascii="Arial" w:hAnsi="Arial"/>
        </w:rPr>
        <w:t>Социальный педагог 1 раз в месяц осуществляет сверку данных об обучающихся и семьях, находящихся в социально опасном положении, состоящих на учете в органах внутренних дел, районной комиссии по делам несовершеннолетних и защите их пра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3.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Снятие с внутришкольного учета обучающихся или семей.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3.4.1. Снятие с внутришкольного контроля обучающихся или семей осуществляется по решению Совета профилактики образовательной организации по ходатайству классного руководителя, социального педагога (</w:t>
      </w:r>
      <w:r>
        <w:rPr>
          <w:rFonts w:cs="Arial" w:ascii="Arial" w:hAnsi="Arial"/>
          <w:i/>
          <w:sz w:val="24"/>
          <w:szCs w:val="24"/>
        </w:rPr>
        <w:t>приложение № 5 к положению</w:t>
      </w:r>
      <w:r>
        <w:rPr>
          <w:rFonts w:cs="Arial" w:ascii="Arial" w:hAnsi="Arial"/>
          <w:sz w:val="24"/>
          <w:szCs w:val="24"/>
        </w:rPr>
        <w:t>), при условиях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- исправления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- поступления данных о снятии обучающихся с учета ОДН ОВД, комиссии по делам несовершеннолетних и защите их прав г.о.Долгопрудный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я совершеннолетия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ончания общеобразовательного учреждения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ны места жительства или перехода в другое образовательное учреждение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я в специальное учебно-воспитательное учреждение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другим объективным причинам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4.Ответственность и контроль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 ведением внутришкольного учета обучающихся и семей,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социально-опасном положении</w:t>
      </w:r>
    </w:p>
    <w:p>
      <w:pPr>
        <w:pStyle w:val="Style17"/>
        <w:numPr>
          <w:ilvl w:val="1"/>
          <w:numId w:val="6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на заместителя директора по воспитательной работе, а непосредственное ведение учета на социального педагога, педагога-психолога и классных руководителе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директора по воспитательной работе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ет организационно-методическую помощь классным руководителям, социальным педагогам, педагогам-психологам в ведении внутришкольного учет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анализ условий и причин негативных проявлений среди обучающихся и определяет меры по их устранению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банк данных образовательного учреждения об обучающихся и семьях, находящихся в социально-опасном положен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соответствующую информацию о деятельности по профилактике безнадзорности и правонарушений обучающихс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Содержание работы с обучающимися и семьями,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вленными на уче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4.2.1.Классный руководитель совместно с социальным педагогом каждый триместр планирует и осуществляет профилактическую работу с семьями и обучающимися, поставленными на уч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4.2.2.Классный руководитель совместно с социальным педагогом планирует и контролирует занятость обучающихся, поставленных на учет, во внеурочное время, каникулы, а также посещаемость уроков, текущую и итоговую успеваемость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4.2.3.О проведенных мероприятиях классный руководитель докладывает на Совете профилакти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4.2.4.Обо всех значимых изменениях (негативных и позитивных) в поведении учащихся классный руководитель оперативно сообщает социальному педагог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3. Контроль за качеством исполнения проводимой работы возлагается на директора гимназ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4.В положении применяются следующие понятия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i/>
          <w:iCs/>
        </w:rPr>
        <w:t xml:space="preserve">- профилактика безнадзорности и правонарушений обучающихся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i/>
          <w:iCs/>
        </w:rPr>
        <w:t>- индивидуальная профилактическая работа</w:t>
      </w:r>
      <w:r>
        <w:rPr>
          <w:rFonts w:cs="Arial" w:ascii="Arial" w:hAnsi="Arial"/>
        </w:rPr>
        <w:t>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bCs/>
          <w:i/>
        </w:rPr>
        <w:t>- несовершеннолетний, находящийся в социально опасном положении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>обучаю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bCs/>
          <w:i/>
        </w:rPr>
        <w:t>- семья, находящаяся в социально опасном положении</w:t>
      </w:r>
      <w:r>
        <w:rPr>
          <w:rFonts w:cs="Arial" w:ascii="Arial" w:hAnsi="Arial"/>
        </w:rPr>
        <w:t>–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i/>
        </w:rPr>
        <w:t xml:space="preserve">- учет в образовательном учреждении обучающихся и семей, находящихся в социально опасном положении (в положении – внутришкольный учет)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система индивидуальных профилактических мероприятий, осуществляемая образовательным учреждением в отношении обучающегося и семей, находящихся в социально опасном положении, которая направлена на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  </w:t>
      </w:r>
      <w:r>
        <w:rPr>
          <w:i/>
        </w:rPr>
        <w:t>Приложение № 1 к Положению</w:t>
      </w:r>
    </w:p>
    <w:p>
      <w:pPr>
        <w:pStyle w:val="Style19"/>
        <w:spacing w:before="48" w:after="0"/>
        <w:textAlignment w:val="baseline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Style19"/>
        <w:spacing w:before="48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Style19"/>
        <w:spacing w:before="48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48" w:after="0"/>
        <w:jc w:val="center"/>
        <w:textAlignment w:val="baseline"/>
        <w:rPr/>
      </w:pPr>
      <w:r>
        <w:rPr/>
      </w:r>
    </w:p>
    <w:p>
      <w:pPr>
        <w:pStyle w:val="Style19"/>
        <w:spacing w:before="48" w:after="0"/>
        <w:jc w:val="center"/>
        <w:textAlignment w:val="baseline"/>
        <w:rPr/>
      </w:pPr>
      <w:r>
        <w:rPr/>
        <w:t>Уважаемые______________________________________________________________________</w:t>
      </w:r>
    </w:p>
    <w:p>
      <w:pPr>
        <w:pStyle w:val="Style19"/>
        <w:spacing w:before="48" w:after="0"/>
        <w:ind w:left="547" w:hanging="547"/>
        <w:textAlignment w:val="baseline"/>
        <w:rPr/>
      </w:pPr>
      <w:r>
        <w:rPr/>
        <w:t xml:space="preserve">                                              </w:t>
      </w:r>
      <w:r>
        <w:rPr/>
        <w:t>(Ф.И.О. родителей)</w:t>
      </w:r>
    </w:p>
    <w:p>
      <w:pPr>
        <w:pStyle w:val="Style19"/>
        <w:spacing w:before="48" w:after="0"/>
        <w:ind w:left="547" w:hanging="547"/>
        <w:textAlignment w:val="baseline"/>
        <w:rPr/>
      </w:pPr>
      <w:r>
        <w:rPr/>
        <w:t> </w:t>
      </w:r>
    </w:p>
    <w:p>
      <w:pPr>
        <w:pStyle w:val="Style19"/>
        <w:spacing w:before="48" w:after="0"/>
        <w:jc w:val="center"/>
        <w:textAlignment w:val="baseline"/>
        <w:rPr>
          <w:u w:val="single"/>
        </w:rPr>
      </w:pPr>
      <w:r>
        <w:rPr/>
        <w:t xml:space="preserve">Администрация </w:t>
      </w:r>
      <w:r>
        <w:rPr>
          <w:u w:val="single"/>
        </w:rPr>
        <w:t>ОО</w:t>
      </w:r>
      <w:r>
        <w:rPr/>
        <w:t xml:space="preserve"> сообщает Вам, что Вы и Ваш сын (дочь)</w:t>
      </w:r>
    </w:p>
    <w:p>
      <w:pPr>
        <w:pStyle w:val="Style19"/>
        <w:spacing w:before="48" w:after="0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19"/>
        <w:spacing w:before="48" w:after="0"/>
        <w:jc w:val="center"/>
        <w:textAlignment w:val="baseline"/>
        <w:rPr/>
      </w:pPr>
      <w:r>
        <w:rPr/>
        <w:t>_______________________________________</w:t>
      </w:r>
    </w:p>
    <w:p>
      <w:pPr>
        <w:pStyle w:val="Style19"/>
        <w:spacing w:before="48" w:after="0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Style19"/>
        <w:spacing w:before="48" w:after="0"/>
        <w:ind w:left="547" w:hanging="547"/>
        <w:jc w:val="center"/>
        <w:textAlignment w:val="baseline"/>
        <w:rPr/>
      </w:pPr>
      <w:r>
        <w:rPr/>
        <w:t>(Ф.И.О. ученика (ученицы))</w:t>
      </w:r>
    </w:p>
    <w:p>
      <w:pPr>
        <w:pStyle w:val="Style19"/>
        <w:spacing w:before="48" w:after="0"/>
        <w:ind w:left="547" w:hanging="547"/>
        <w:jc w:val="center"/>
        <w:textAlignment w:val="baseline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еник (ца) ______ класса, вызываетесь «_____» _________20   г. в _____ часов ____ минут    в кабинет директора на заседание Совета профилактики безнадзорности и правонарушений несовершеннолетних по вопросу постановки Вашего сына (дочери) на внутришкольный уч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48" w:after="0"/>
        <w:jc w:val="both"/>
        <w:textAlignment w:val="baseline"/>
        <w:rPr/>
      </w:pPr>
      <w:r>
        <w:rPr/>
        <w:t xml:space="preserve">   </w:t>
      </w:r>
      <w:r>
        <w:rPr/>
        <w:t xml:space="preserve">________________________(_________________________ )  __________________________ </w:t>
      </w:r>
    </w:p>
    <w:p>
      <w:pPr>
        <w:pStyle w:val="Style19"/>
        <w:spacing w:before="48" w:after="0"/>
        <w:ind w:left="547" w:hanging="547"/>
        <w:textAlignment w:val="baseline"/>
        <w:rPr/>
      </w:pPr>
      <w:r>
        <w:rPr/>
        <w:t>(должность)(подпись)                                 (расшифровка подписи)</w:t>
      </w:r>
    </w:p>
    <w:p>
      <w:pPr>
        <w:pStyle w:val="Style19"/>
        <w:spacing w:before="48" w:after="0"/>
        <w:ind w:left="547" w:hanging="547"/>
        <w:textAlignment w:val="baseline"/>
        <w:rPr/>
      </w:pPr>
      <w:r>
        <w:rPr/>
      </w:r>
    </w:p>
    <w:p>
      <w:pPr>
        <w:pStyle w:val="Style19"/>
        <w:spacing w:before="48" w:after="0"/>
        <w:ind w:left="547" w:hanging="547"/>
        <w:textAlignment w:val="baseline"/>
        <w:rPr/>
      </w:pPr>
      <w:r>
        <w:rPr/>
        <w:t> </w:t>
      </w:r>
    </w:p>
    <w:p>
      <w:pPr>
        <w:pStyle w:val="Style19"/>
        <w:spacing w:before="48" w:after="0"/>
        <w:ind w:left="547" w:hanging="547"/>
        <w:textAlignment w:val="baseline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9"/>
        <w:spacing w:before="48" w:after="0"/>
        <w:ind w:left="547" w:hanging="547"/>
        <w:textAlignment w:val="baseline"/>
        <w:rPr/>
      </w:pPr>
      <w:r>
        <w:rPr/>
        <w:t xml:space="preserve">                                                      </w:t>
      </w:r>
      <w:r>
        <w:rPr/>
        <w:t>(линия отрыва)</w:t>
      </w:r>
    </w:p>
    <w:p>
      <w:pPr>
        <w:pStyle w:val="Style19"/>
        <w:spacing w:before="48" w:after="0"/>
        <w:ind w:firstLine="709"/>
        <w:jc w:val="both"/>
        <w:textAlignment w:val="baseline"/>
        <w:rPr/>
      </w:pPr>
      <w:r>
        <w:rPr/>
      </w:r>
    </w:p>
    <w:p>
      <w:pPr>
        <w:pStyle w:val="Style19"/>
        <w:spacing w:before="48" w:after="0"/>
        <w:ind w:firstLine="709"/>
        <w:jc w:val="both"/>
        <w:textAlignment w:val="baseline"/>
        <w:rPr/>
      </w:pPr>
      <w:r>
        <w:rPr/>
      </w:r>
    </w:p>
    <w:p>
      <w:pPr>
        <w:pStyle w:val="Style19"/>
        <w:spacing w:before="48" w:after="0"/>
        <w:ind w:firstLine="709"/>
        <w:jc w:val="both"/>
        <w:textAlignment w:val="baseline"/>
        <w:rPr/>
      </w:pPr>
      <w:r>
        <w:rPr/>
        <w:t>С уведомлением о вызове на заседание Совета профилактики безнадзорности и правонарушений несовершеннолетних по вопросу постановки моего (моей) сына (дочери)</w:t>
      </w:r>
    </w:p>
    <w:p>
      <w:pPr>
        <w:pStyle w:val="Style19"/>
        <w:spacing w:before="48" w:after="0"/>
        <w:jc w:val="both"/>
        <w:textAlignment w:val="baseline"/>
        <w:rPr/>
      </w:pPr>
      <w:r>
        <w:rPr/>
        <w:t xml:space="preserve">________________________________, учени(ка), (цы) ________ класса на внутришкольный(Ф.И.О.) </w:t>
      </w:r>
    </w:p>
    <w:p>
      <w:pPr>
        <w:pStyle w:val="Style19"/>
        <w:spacing w:before="48" w:after="0"/>
        <w:jc w:val="both"/>
        <w:textAlignment w:val="baseline"/>
        <w:rPr/>
      </w:pPr>
      <w:r>
        <w:rPr/>
        <w:t xml:space="preserve">учет ознакомлен(ы)(а).  </w:t>
      </w:r>
    </w:p>
    <w:p>
      <w:pPr>
        <w:pStyle w:val="Style19"/>
        <w:spacing w:before="48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Style19"/>
        <w:spacing w:before="48" w:after="0"/>
        <w:ind w:left="708" w:hanging="547"/>
        <w:textAlignment w:val="baseline"/>
        <w:rPr/>
      </w:pPr>
      <w:r>
        <w:rPr/>
        <w:t>______________________ (___________________________)_________________________       (</w:t>
      </w:r>
      <w:r>
        <w:rPr>
          <w:sz w:val="20"/>
          <w:szCs w:val="20"/>
        </w:rPr>
        <w:t>подпись)                           (расшифровка подписи )           (число, месяц ,год, время вручения)</w:t>
      </w:r>
    </w:p>
    <w:p>
      <w:pPr>
        <w:pStyle w:val="Style19"/>
        <w:spacing w:before="48" w:after="0"/>
        <w:ind w:left="547" w:hanging="547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48" w:after="0"/>
        <w:ind w:left="547" w:hanging="547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48" w:after="0"/>
        <w:ind w:left="547" w:hanging="547"/>
        <w:textAlignment w:val="baseline"/>
        <w:rPr>
          <w:i/>
          <w:i/>
          <w:iCs/>
        </w:rPr>
      </w:pPr>
      <w:r>
        <w:rPr>
          <w:i/>
          <w:iCs/>
        </w:rPr>
        <w:t>Примечание.</w:t>
      </w:r>
    </w:p>
    <w:p>
      <w:pPr>
        <w:pStyle w:val="Style19"/>
        <w:spacing w:before="48" w:after="0"/>
        <w:ind w:left="547" w:hanging="547"/>
        <w:textAlignment w:val="baseline"/>
        <w:rPr>
          <w:i/>
          <w:i/>
        </w:rPr>
      </w:pPr>
      <w:r>
        <w:rPr>
          <w:i/>
          <w:iCs/>
        </w:rPr>
        <w:t xml:space="preserve">Уважаемые родители! Ознакомившись с уведомлением и подписавшись, необходимо нижнюю часть (после линии отрыва) передать в гимназию классному руководителю. </w:t>
      </w:r>
    </w:p>
    <w:p>
      <w:pPr>
        <w:pStyle w:val="Normal"/>
        <w:tabs>
          <w:tab w:val="clear" w:pos="708"/>
          <w:tab w:val="left" w:pos="35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iCs/>
        </w:rPr>
        <w:t>Приложение №2 к Положению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Совет профилакти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безнадзорности и правонаруше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 xml:space="preserve">НА ПОСТАНОВКУ </w:t>
      </w:r>
      <w:r>
        <w:rPr>
          <w:b/>
        </w:rPr>
        <w:t>ОБУЧАЮЩЕГОСЯ</w:t>
      </w:r>
      <w:r>
        <w:rPr>
          <w:b/>
          <w:bCs/>
        </w:rPr>
        <w:t xml:space="preserve"> НА ВНУТРИШКОЛЬНЫЙ УЧ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Фамилия_________________имя______________отчество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обучающегося ____________ класса __________________ (дата рождения)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роживающего по адресу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u w:val="single"/>
        </w:rPr>
      </w:pPr>
      <w:r>
        <w:rPr/>
        <w:t>вместе с семьёй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(указать состав семьи, ФИО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связи с 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(причины постановки на внутришкольный учет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читаем необходимым ____________________________ обучающегося________ класс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                                                              </w:t>
      </w:r>
      <w:r>
        <w:rPr/>
        <w:t>(Ф.И.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ставить на внутришкольный учет обучающегося, находящегося в социально-опасном положе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лассный руководитель:</w:t>
        <w:tab/>
        <w:t xml:space="preserve"> _______________/_______________________________/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оциальный педагог:</w:t>
        <w:tab/>
        <w:t>_________________/___________________________/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124" w:firstLine="708"/>
        <w:jc w:val="both"/>
        <w:rPr/>
      </w:pPr>
      <w:r>
        <w:rPr/>
        <w:t>"________" ________________20_______г.</w:t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В Совет профилакти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безнадзорности и правонаруше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О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 xml:space="preserve">НА ПОСТАНОВКУ НА ВНУТРИШКОЛЬНЫЙ УЧЕТ </w:t>
      </w:r>
      <w:r>
        <w:rPr>
          <w:b/>
        </w:rPr>
        <w:t>СЕМЬИ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оциальный статус 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                  </w:t>
      </w:r>
      <w:r>
        <w:rPr/>
        <w:t>(полная, многодетная, неполная мать/отец, малообеспеченная, опекунская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ать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                            </w:t>
      </w:r>
      <w:r>
        <w:rPr/>
        <w:t>(Ф.И.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тец 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                            </w:t>
      </w:r>
      <w:r>
        <w:rPr/>
        <w:t>(Ф.И.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пекун (попечитель) 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                                        </w:t>
      </w:r>
      <w:r>
        <w:rPr/>
        <w:t>(Ф.И.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дрес фактического проживания 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дрес регистрации 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меются дети 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                </w:t>
      </w:r>
      <w:r>
        <w:rPr/>
        <w:t>(имя, год рождения, где обучается или работает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В связи с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                                      </w:t>
      </w:r>
      <w:r>
        <w:rPr/>
        <w:t>(причины постановки на внутришкольный учет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360"/>
        <w:rPr/>
      </w:pPr>
      <w:r>
        <w:rPr/>
        <w:t>считаем необходимым семью __________________________________________ поставить н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нутришкольный учет семей, находящихся в социально опасном положе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лассный руководитель: _______________/___________________________/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оциальный педагог: _________________/___________________________/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  <w:t>"________" ____________20______г.</w:t>
        <w:tab/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iCs/>
        </w:rPr>
        <w:t>Приложение № 3 к Положению</w:t>
      </w:r>
    </w:p>
    <w:p>
      <w:pPr>
        <w:pStyle w:val="Normal"/>
        <w:shd w:fill="FFFFFF" w:val="clear"/>
        <w:spacing w:lineRule="auto" w:line="360"/>
        <w:ind w:left="5954" w:hanging="0"/>
        <w:rPr>
          <w:i/>
          <w:i/>
          <w:iCs/>
        </w:rPr>
      </w:pPr>
      <w:r>
        <w:rPr>
          <w:i/>
          <w:iCs/>
        </w:rPr>
        <w:t>УТВЕРЖДЕНА</w:t>
      </w:r>
    </w:p>
    <w:p>
      <w:pPr>
        <w:pStyle w:val="Normal"/>
        <w:shd w:fill="FFFFFF" w:val="clear"/>
        <w:spacing w:lineRule="auto" w:line="360"/>
        <w:ind w:left="5954" w:hanging="0"/>
        <w:rPr>
          <w:i/>
          <w:i/>
          <w:iCs/>
        </w:rPr>
      </w:pPr>
      <w:r>
        <w:rPr>
          <w:i/>
          <w:iCs/>
        </w:rPr>
        <w:t>Советом профилактики, ППК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________________ от _________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(ФИО руководителя)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Программа индивидуально-профилактической работы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color w:val="2D2D2D"/>
          <w:spacing w:val="2"/>
          <w:sz w:val="28"/>
          <w:szCs w:val="28"/>
        </w:rPr>
        <w:t>Фамилия, имя, отчество _____</w:t>
      </w: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составляется при постановке на учет; через 3 месяца проводится анализ эффективности, при необходимости вносятся корректировки)</w:t>
      </w:r>
    </w:p>
    <w:tbl>
      <w:tblPr>
        <w:tblW w:w="9452" w:type="dxa"/>
        <w:jc w:val="left"/>
        <w:tblInd w:w="18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75"/>
        <w:gridCol w:w="4525"/>
        <w:gridCol w:w="2410"/>
        <w:gridCol w:w="1842"/>
      </w:tblGrid>
      <w:tr>
        <w:trPr>
          <w:trHeight w:val="31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D2D2D"/>
                <w:spacing w:val="2"/>
              </w:rPr>
              <w:t>Социально-педагогическая и психологическая диагностика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держании мероприятий указывается наименование диагностики, дата проведения, заключения (результаты) и конкретные рекоменд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D2D2D"/>
              </w:rPr>
              <w:t>Консультирование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держании работы отражается тематика и характер консультации, причина обращения, результ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D2D2D"/>
              </w:rPr>
              <w:t>Учебно-воспитательная деятельность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держании отражается характер работы, указание конкретных мероприятий, результ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D2D2D"/>
              </w:rPr>
              <w:t>Работа с семьей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держании отражается характер работы, указание конкретных мероприятий, результ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D2D2D"/>
              </w:rPr>
              <w:t>Взаимодействие с органами и учреждениями системы профилактики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Заместитель директора по воспитательной работе</w:t>
        <w:tab/>
        <w:t xml:space="preserve"> 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Социальный педагог                            </w:t>
        <w:tab/>
        <w:tab/>
        <w:tab/>
        <w:t> 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Классный руководитель                          </w:t>
        <w:tab/>
        <w:tab/>
        <w:t>____________________</w:t>
      </w:r>
    </w:p>
    <w:p>
      <w:pPr>
        <w:pStyle w:val="Normal"/>
        <w:shd w:fill="FFFFFF" w:val="clear"/>
        <w:textAlignment w:val="baseline"/>
        <w:rPr/>
      </w:pPr>
      <w:r>
        <w:rPr/>
        <w:br/>
        <w:t>                                                    </w:t>
        <w:tab/>
        <w:tab/>
        <w:tab/>
        <w:tab/>
        <w:t>"___"__________20___ г.</w:t>
      </w:r>
    </w:p>
    <w:tbl>
      <w:tblPr>
        <w:tblW w:w="15262" w:type="dxa"/>
        <w:jc w:val="left"/>
        <w:tblInd w:w="18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452"/>
        <w:gridCol w:w="5810"/>
      </w:tblGrid>
      <w:tr>
        <w:trPr/>
        <w:tc>
          <w:tcPr>
            <w:tcW w:w="94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ограммой ознакомлен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             _______________      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О родителей          подпись                         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             _______________      ______________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О несовершеннолетнего               подпись                         дата</w:t>
            </w:r>
          </w:p>
        </w:tc>
        <w:tc>
          <w:tcPr>
            <w:tcW w:w="5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данной программе задействованы специалисты: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iCs/>
        </w:rPr>
        <w:t>Приложение № 4 к Положению</w:t>
      </w:r>
    </w:p>
    <w:p>
      <w:pPr>
        <w:pStyle w:val="Normal"/>
        <w:shd w:fill="FFFFFF" w:val="clear"/>
        <w:spacing w:lineRule="auto" w:line="360"/>
        <w:rPr/>
      </w:pPr>
      <w:r>
        <w:rPr/>
        <w:t> </w:t>
      </w:r>
      <w:r>
        <w:rPr>
          <w:b/>
          <w:bCs/>
          <w:i/>
          <w:iCs/>
          <w:sz w:val="32"/>
          <w:szCs w:val="32"/>
        </w:rPr>
        <w:t>Карта сопровождения несовершеннолетнего /семь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начато______________</w:t>
      </w:r>
    </w:p>
    <w:p>
      <w:pPr>
        <w:pStyle w:val="Normal"/>
        <w:jc w:val="right"/>
        <w:rPr/>
      </w:pPr>
      <w:r>
        <w:rPr/>
        <w:t>окончено</w:t>
      </w:r>
      <w:r>
        <w:rPr>
          <w:b/>
          <w:bCs/>
        </w:rPr>
        <w:t>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онная карта учё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</w:rPr>
        <w:t xml:space="preserve">Рассмотрение материалов по постановлению КДНиЗП; начальника ПДН УВД; прокурора; следователя; приговора, определения или постановления суда в отношении несовершеннолетнего (семьи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1560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(вынесения решения,постано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взятия на учет с указанием правонарушителя, краткая 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, принятые ме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(снятие с учета, д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71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Информационная карточка несовершеннолетнего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стоящего на профилактическом учете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 Фамилия, имя, отчество 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ласс 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Образовательное учреждение 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Дата рождения 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Место регистрации 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Место фактического проживания (почтовый адрес) 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7.  Социальный  статус семьи: полная, неполная, многодетная, одинокая мать, вдовец/вдова,   обеспеченная,   опекунская,   родители   в  разводе,  семья вынужденных  переселенцев,  семья  беженцев,  семья  с родителем (ребенком)-инвалидом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Сведения о родителях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ть: Фамилия, имя, отчество 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аботы: 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ец: Фамилия, имя, отчество Фамилия, имя, отчество 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аботы: 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екун (попечитель): Фамилия, имя, отчество 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аботы: 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>9. Сведения о других членах семь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3552"/>
        <w:gridCol w:w="2126"/>
        <w:gridCol w:w="2126"/>
      </w:tblGrid>
      <w:tr>
        <w:trPr>
          <w:trHeight w:val="23" w:hRule="atLeast"/>
        </w:trPr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, р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0. Состоит на учете 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</w:t>
      </w:r>
      <w:r>
        <w:rPr>
          <w:spacing w:val="2"/>
          <w:sz w:val="28"/>
          <w:szCs w:val="28"/>
        </w:rPr>
        <w:t>(указать орган системы профилактики безнадзорности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</w:t>
      </w:r>
      <w:r>
        <w:rPr>
          <w:spacing w:val="2"/>
          <w:sz w:val="28"/>
          <w:szCs w:val="28"/>
        </w:rPr>
        <w:t>и правонарушений н/л, причины, дата постановки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Основания и дата постановки  на  профилактический учет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указать конкретно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Основания   и  дата  снятия  с  профилактического  учета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указать конкретно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директора по воспитательной работе  </w:t>
        <w:tab/>
        <w:t> 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циальный педагог                              </w:t>
        <w:tab/>
        <w:tab/>
        <w:tab/>
        <w:t> 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лассный руководитель                           </w:t>
        <w:tab/>
        <w:tab/>
        <w:tab/>
        <w:t> 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ab/>
        <w:t>"___"__________20___ г.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циально-педагогическая характеристика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учающегося, состоящего на профилактическом учете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Ф.И. учащегося 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рождения 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кола _________________________________________________________________ класс 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машний адрес 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актный телефон: д.т. _________________, сотовый 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 постановки на учет 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какого времени ребенок учится в данной школе 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уппа здоровья, какие имеет хронические заболевания 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Положение   ребенка   в  классе  (данные  социометрии),  взаимоотношения  с коллективом сверстников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Учебная  деятельность  (как  успевает; если отстает, то по каким предметам; отношение к учебе, оставался ли на второй год) 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ношение  к  труду,  к  общественно-полезной  работе (как проявляет себя в различных  видах труда, трудолюбив или нет, активен или пассивен, проявляет смекалку  или  является  только  исполнителем). Уважает или нет труд других людей.   Какой   вид  труда  предпочитает:  учебный,  общественную  работу, хозяйственно-бытовой. Как относится к поручениям: 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заимоотношения ребенка с учителями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заимоотношения  в  семье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Имеются ли отклонения в поведении кого-нибудь из членов семьи (алкоголизм, хулиганство, судимость и т.д.) 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обенности характера и поведения. Какие черты преобладают: инициативность, распорядительность,      общительность,      отзывчивость,     правдивость, настойчивость,  самокритичность,  прямота  и  принципиальность, скромность, требовательность   к   себе   и   другим  или  исполнительность,  лживость, эгоистичность,   нетребовательность   к   себе,   нескромность,  тщеславие, негативизм,    трусость,    отсутствие    самолюбия,   гордости,   излишняя застенчивость.   Какова   самооценка?  Указать  типичные  случаи  нарушения дисциплины.  Имеет  ли дурные привычки, наклонности (курит, пьет, принимает наркотики, с какого времени)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кем дружит (фамилия, имя, возраст, чем интересуется): 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ходит  ли  в  уличную  группу (каков ее характер) или связи ограничиваются классом, улицей, двором 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 внеучебной  деятельности (участие в кружках, секциях, студиях, занимается музыкой, прочие увлечения) 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ферентное лицо для ребенка в семье 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ферентное лицо для ребенка вне семьи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Тип воспитания в семье: строгое воспитание, авторитарное подчинение ребенка взрослыми  членами  семьи,  попустительское  воспитание, мягкое воспитание, потакание желаниям ребенка, другое  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                    </w:t>
      </w:r>
      <w:r>
        <w:rPr>
          <w:spacing w:val="2"/>
          <w:sz w:val="28"/>
          <w:szCs w:val="28"/>
        </w:rPr>
        <w:t>(указать что именно)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br/>
        <w:t>Заместитель директора по воспитательной работе</w:t>
        <w:tab/>
        <w:t xml:space="preserve"> 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циальный педагог                             </w:t>
        <w:tab/>
        <w:tab/>
        <w:tab/>
        <w:t>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Классный руководитель                         </w:t>
        <w:tab/>
        <w:tab/>
        <w:tab/>
        <w:t> 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                        </w:t>
      </w:r>
    </w:p>
    <w:p>
      <w:pPr>
        <w:pStyle w:val="Normal"/>
        <w:shd w:fill="FFFFFF" w:val="clear"/>
        <w:ind w:left="4248"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5664"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"___" __________20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нформационная карточка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емьи, находящейся в социально опасном положении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Основания и дата постановки на профилактический учет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ть 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аботы  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ец 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аботы  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рак родителей зарегистрирован / не зарегистрирован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екун (попечитель)  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аботы (на пенсии) 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других членах семьи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587"/>
        <w:gridCol w:w="2587"/>
        <w:gridCol w:w="2630"/>
      </w:tblGrid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, родств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заняти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Семья фактически проживает по адресу: 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егистрации 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Социальный  статус  семьи:  полная,  неполная,  многодетная, одинокая мать, вдовец/вдова,   обеспеченная,   малообеспеченная,  опекунская,  родители  в разводе,  семья вынужденных переселенцев, семья беженцев, семья с родителем (ребенком)-инвалидом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Жилищно-бытовые условия (на основании акта обследования) 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Семья имеет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й доход 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точник  дохода:  зарплата,  детское пособие, пособие по потере кормильца, пенсия по инвалидности (возрасту), другие доходы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азание различной социальной помощи и поддержки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before="0" w:after="2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Заместитель директора по воспитательной работе   </w:t>
        <w:tab/>
        <w:t>______________________</w:t>
        <w:br/>
        <w:t>Социальный педагог                              </w:t>
        <w:tab/>
        <w:tab/>
        <w:tab/>
        <w:t> ______________________</w:t>
        <w:br/>
        <w:t>Классный руководитель                            </w:t>
        <w:tab/>
        <w:tab/>
        <w:tab/>
        <w:t>______________________</w:t>
      </w:r>
    </w:p>
    <w:p>
      <w:pPr>
        <w:pStyle w:val="Normal"/>
        <w:shd w:fill="FFFFFF" w:val="clear"/>
        <w:spacing w:before="0" w:after="2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                                    </w:t>
        <w:tab/>
        <w:tab/>
        <w:tab/>
        <w:tab/>
        <w:tab/>
        <w:t> "___"__________20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следования условий проживания и воспит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есовершеннолетнего (семь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ind w:right="-172" w:hanging="0"/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ind w:right="-172" w:hanging="0"/>
        <w:jc w:val="both"/>
        <w:outlineLvl w:val="0"/>
        <w:rPr>
          <w:b/>
          <w:b/>
          <w:bCs/>
        </w:rPr>
      </w:pPr>
      <w:r>
        <w:rPr>
          <w:b/>
          <w:bCs/>
        </w:rPr>
        <w:t>Специалисты в составе:</w:t>
      </w:r>
      <w:r>
        <w:rPr/>
        <w:t xml:space="preserve">_______________________________________________________________, </w:t>
      </w:r>
    </w:p>
    <w:p>
      <w:pPr>
        <w:pStyle w:val="Normal"/>
        <w:numPr>
          <w:ilvl w:val="0"/>
          <w:numId w:val="0"/>
        </w:numPr>
        <w:ind w:right="-172" w:hanging="0"/>
        <w:jc w:val="both"/>
        <w:outlineLvl w:val="0"/>
        <w:rPr/>
      </w:pPr>
      <w:r>
        <w:rPr/>
        <w:t>посетили семью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72" w:hanging="0"/>
        <w:jc w:val="both"/>
        <w:outlineLvl w:val="0"/>
        <w:rPr/>
      </w:pPr>
      <w:r>
        <w:rPr/>
        <w:t>проживающую по адресу: ______________________________________________________________</w:t>
      </w:r>
    </w:p>
    <w:p>
      <w:pPr>
        <w:pStyle w:val="Normal"/>
        <w:numPr>
          <w:ilvl w:val="0"/>
          <w:numId w:val="0"/>
        </w:numPr>
        <w:ind w:right="-172" w:hanging="0"/>
        <w:jc w:val="both"/>
        <w:outlineLvl w:val="0"/>
        <w:rPr/>
      </w:pPr>
      <w:r>
        <w:rPr>
          <w:b/>
          <w:bCs/>
        </w:rPr>
        <w:t>На момент посещения в квартире находились:</w:t>
      </w: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ind w:right="-172" w:hanging="0"/>
        <w:jc w:val="both"/>
        <w:outlineLvl w:val="0"/>
        <w:rPr/>
      </w:pPr>
      <w:r>
        <w:rPr/>
        <w:t>1. Состав семьи:</w:t>
      </w:r>
    </w:p>
    <w:tbl>
      <w:tblPr>
        <w:tblW w:w="1016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58"/>
        <w:gridCol w:w="2592"/>
        <w:gridCol w:w="23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№ </w:t>
            </w:r>
            <w:r>
              <w:rPr>
                <w:b/>
                <w:bCs/>
                <w:spacing w:val="1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ФИ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о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Род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заня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1"/>
        </w:rPr>
        <w:t>2. Жилищные услов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  <w:tab w:val="left" w:pos="5971" w:leader="underscore"/>
        </w:tabs>
        <w:autoSpaceDE w:val="false"/>
        <w:spacing w:lineRule="exact" w:line="283" w:before="5" w:after="0"/>
        <w:ind w:left="10" w:hanging="0"/>
        <w:rPr>
          <w:spacing w:val="-15"/>
        </w:rPr>
      </w:pPr>
      <w:r>
        <w:rPr>
          <w:spacing w:val="-2"/>
        </w:rPr>
        <w:t>. Благоустроенная квартира КПД (кол-во комнат</w:t>
      </w:r>
      <w:r>
        <w:rPr/>
        <w:t xml:space="preserve"> ______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83"/>
        <w:ind w:left="10" w:hanging="0"/>
        <w:rPr>
          <w:spacing w:val="-5"/>
        </w:rPr>
      </w:pPr>
      <w:r>
        <w:rPr>
          <w:spacing w:val="-1"/>
        </w:rPr>
        <w:t xml:space="preserve">. Благоустроенная квартира в деревянном исполнении (кол-во комнат </w:t>
      </w:r>
      <w:r>
        <w:rPr>
          <w:spacing w:val="-1"/>
          <w:u w:val="single"/>
        </w:rPr>
        <w:t>_____</w:t>
      </w:r>
      <w:r>
        <w:rPr>
          <w:spacing w:val="-1"/>
        </w:rPr>
        <w:t>_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  <w:tab w:val="left" w:pos="5213" w:leader="underscore"/>
        </w:tabs>
        <w:autoSpaceDE w:val="false"/>
        <w:spacing w:lineRule="exact" w:line="283"/>
        <w:ind w:left="10" w:hanging="0"/>
        <w:rPr>
          <w:spacing w:val="-10"/>
        </w:rPr>
      </w:pPr>
      <w:r>
        <w:rPr>
          <w:spacing w:val="-2"/>
        </w:rPr>
        <w:t>. Индивидуальный коттедж (кол-во комнат</w:t>
      </w:r>
      <w:r>
        <w:rPr/>
        <w:tab/>
        <w:t>)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4234" w:leader="underscor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алок, вагончик (кол-во комнат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exact" w:line="283"/>
        <w:rPr>
          <w:spacing w:val="-10"/>
        </w:rPr>
      </w:pPr>
      <w:r>
        <w:rPr/>
        <w:t>Комната в общежитии (коммунальная квартира)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517" w:leader="underscore"/>
        </w:tabs>
        <w:autoSpaceDE w:val="false"/>
        <w:spacing w:lineRule="exact" w:line="283"/>
        <w:rPr>
          <w:spacing w:val="-7"/>
        </w:rPr>
      </w:pPr>
      <w:r>
        <w:rPr>
          <w:spacing w:val="-6"/>
        </w:rPr>
        <w:t>Другое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Состояние жиль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83"/>
        <w:ind w:left="24" w:hanging="0"/>
        <w:rPr>
          <w:spacing w:val="-9"/>
        </w:rPr>
      </w:pPr>
      <w:r>
        <w:rPr/>
        <w:t>Соответствует нормам (сухо, тепло, чисто, светло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83"/>
        <w:ind w:left="24" w:hanging="0"/>
        <w:rPr>
          <w:spacing w:val="-9"/>
        </w:rPr>
      </w:pPr>
      <w:r>
        <w:rPr/>
        <w:t>Требует ремонта (текущего, частичного, капитального)</w:t>
      </w:r>
    </w:p>
    <w:p>
      <w:pPr>
        <w:pStyle w:val="Normal"/>
        <w:shd w:fill="FFFFFF" w:val="clear"/>
        <w:ind w:left="24" w:hanging="0"/>
        <w:rPr>
          <w:spacing w:val="-3"/>
        </w:rPr>
      </w:pPr>
      <w:r>
        <w:rPr>
          <w:spacing w:val="-3"/>
        </w:rPr>
        <w:t xml:space="preserve">3.3.  Не соответствует санитарно-гигиеническим нормам: </w:t>
      </w:r>
    </w:p>
    <w:p>
      <w:pPr>
        <w:pStyle w:val="Normal"/>
        <w:shd w:fill="FFFFFF" w:val="clear"/>
        <w:ind w:left="24" w:hanging="0"/>
        <w:rPr>
          <w:spacing w:val="-3"/>
        </w:rPr>
      </w:pPr>
      <w:r>
        <w:rPr>
          <w:b/>
          <w:bCs/>
          <w:i/>
          <w:iCs/>
        </w:rPr>
        <w:t>4. Имущественная обеспеченность:</w:t>
      </w:r>
    </w:p>
    <w:p>
      <w:pPr>
        <w:pStyle w:val="Normal"/>
        <w:shd w:fill="FFFFFF" w:val="clear"/>
        <w:ind w:left="23" w:hanging="0"/>
        <w:rPr/>
      </w:pPr>
      <w:r>
        <w:rPr>
          <w:spacing w:val="-3"/>
        </w:rPr>
        <w:t>4.1. в мебели: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7" w:leader="underscore"/>
        </w:tabs>
        <w:ind w:left="17" w:hanging="0"/>
        <w:rPr/>
      </w:pPr>
      <w:r>
        <w:rPr>
          <w:spacing w:val="-4"/>
        </w:rPr>
        <w:t>4.2. в посуде _</w:t>
      </w: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7" w:leader="underscore"/>
        </w:tabs>
        <w:ind w:left="24" w:hanging="0"/>
        <w:rPr/>
      </w:pPr>
      <w:r>
        <w:rPr>
          <w:spacing w:val="-3"/>
        </w:rPr>
        <w:t xml:space="preserve">4.3. в одежде </w:t>
      </w: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7" w:leader="underscore"/>
        </w:tabs>
        <w:ind w:left="29" w:hanging="0"/>
        <w:rPr/>
      </w:pPr>
      <w:r>
        <w:rPr>
          <w:spacing w:val="-3"/>
        </w:rPr>
        <w:t xml:space="preserve">4.4. в продуктах питания </w:t>
      </w:r>
      <w:r>
        <w:rPr/>
        <w:t>____________________________________________________________</w:t>
      </w:r>
    </w:p>
    <w:p>
      <w:pPr>
        <w:pStyle w:val="Normal"/>
        <w:shd w:fill="FFFFFF" w:val="clear"/>
        <w:ind w:left="29" w:hanging="0"/>
        <w:rPr>
          <w:spacing w:val="-3"/>
        </w:rPr>
      </w:pPr>
      <w:r>
        <w:rPr>
          <w:spacing w:val="-3"/>
        </w:rPr>
        <w:t>4.5. в книгах, игрушках, месте для приготовления уроков __________________________________</w:t>
      </w:r>
    </w:p>
    <w:p>
      <w:pPr>
        <w:pStyle w:val="Normal"/>
        <w:shd w:fill="FFFFFF" w:val="clear"/>
        <w:ind w:left="40" w:hanging="0"/>
        <w:rPr>
          <w:spacing w:val="-4"/>
        </w:rPr>
      </w:pPr>
      <w:r>
        <w:rPr>
          <w:spacing w:val="-4"/>
        </w:rPr>
        <w:t>4.6. в постельных принадлежностях  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2"/>
        </w:rPr>
        <w:t>5.Заключение специалистов</w:t>
      </w:r>
      <w:r>
        <w:rPr>
          <w:spacing w:val="-2"/>
        </w:rPr>
        <w:t>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6. Подписи, ФИО специалистов:</w:t>
      </w:r>
      <w:r>
        <w:rPr/>
        <w:t xml:space="preserve"> ____________________</w:t>
      </w:r>
    </w:p>
    <w:p>
      <w:pPr>
        <w:pStyle w:val="Normal"/>
        <w:shd w:fill="FFFFFF" w:val="clear"/>
        <w:rPr>
          <w:spacing w:val="-2"/>
        </w:rPr>
      </w:pPr>
      <w:r>
        <w:rPr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23" w:gutter="0" w:header="0" w:top="567" w:footer="720" w:bottom="776"/>
          <w:pgNumType w:fmt="decimal"/>
          <w:formProt w:val="false"/>
          <w:titlePg/>
          <w:textDirection w:val="lrTb"/>
          <w:docGrid w:type="default" w:linePitch="71" w:charSpace="0"/>
        </w:sectPr>
      </w:pP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71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ализ работы с семьей / несовершеннолетним*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/>
      </w:pPr>
      <w:r>
        <w:rPr/>
        <w:t>за период с ___________ по ______________ 20 __ г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/>
        <w:t>ФИО ____________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bCs/>
        </w:rPr>
      </w:pPr>
      <w:r>
        <w:rPr>
          <w:b/>
          <w:bCs/>
        </w:rPr>
        <w:t>Объем проделанной работы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результаты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bCs/>
        </w:rPr>
      </w:pPr>
      <w:r>
        <w:rPr>
          <w:b/>
          <w:bCs/>
        </w:rPr>
        <w:t>Выводы и рекомендации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624" w:gutter="0" w:header="0" w:top="567" w:footer="720" w:bottom="776"/>
          <w:pgNumType w:fmt="decimal"/>
          <w:formProt w:val="false"/>
          <w:textDirection w:val="lrTb"/>
          <w:docGrid w:type="default" w:linePitch="71" w:charSpace="0"/>
        </w:sect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* </w:t>
      </w:r>
      <w:r>
        <w:rPr>
          <w:i/>
          <w:iCs/>
        </w:rPr>
        <w:t>лист заполняется 1 раз в полугодие или при передаче карты сопровождения в другое учреждение(указать какие мероприятия проведены по социальной, психологической, педагогической, медицинской реабилитации; результаты)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bCs/>
        </w:rPr>
      </w:pPr>
      <w:r>
        <w:rPr>
          <w:b/>
          <w:bCs/>
        </w:rPr>
        <w:t>Лист движения карты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>на семью 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89"/>
        <w:gridCol w:w="1756"/>
        <w:gridCol w:w="1862"/>
        <w:gridCol w:w="1364"/>
        <w:gridCol w:w="165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зятия на уч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взявшее на уч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го педаго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ого руководи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/ учебный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ередачи карты в другое учрежде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>
          <w:i/>
          <w:iCs/>
        </w:rPr>
        <w:t xml:space="preserve"> лист движения карты составляется в двух экземплярах: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один – остается в учреждении,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второй – передается вместе с картой сопровождения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</w:rPr>
      </w:pPr>
      <w:r>
        <w:rPr>
          <w:i/>
        </w:rPr>
        <w:t>Приложение № 5 к Положению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В Совет по профилактике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безнадзорности и правонаруше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НА СНЯТИЕ УЧАЩЕГОСЯ</w:t>
      </w:r>
      <w:r>
        <w:rPr>
          <w:b/>
          <w:bCs/>
        </w:rPr>
        <w:t> С ВНУТРИШКОЛЬНОГО УЧЕ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Фамилия _____________________ имя  _____________ отчество 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бучающегося  ______________ класса 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(дата рождения)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остоящего на внутришкольном учете 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                                </w:t>
      </w:r>
      <w:r>
        <w:rPr/>
        <w:t>(дата постановки, основание, причины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ходе проведения воспитательно-профилактических мероприятий: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читаем необходимым ___________________________________ обучающегося ________ класса с внутришкольного учета сня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Характеристика прилагается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лассный руководитель: _____________/_________________________/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оциальный педагог: _______________/_________________________/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"_________" _______________ 20______г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Совет профилакти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безнадзорности и правонаруше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О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НА СНЯТИЕ СЕМЬИ</w:t>
      </w:r>
      <w:r>
        <w:rPr>
          <w:b/>
          <w:bCs/>
        </w:rPr>
        <w:t> С ВНУТРИШКОЛЬНОГО УЧЕ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емьи обучающегося 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ать 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тец 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пекун (попечитель) 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дрес проживания семьи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остоящей на учете 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                                                        </w:t>
      </w:r>
      <w:r>
        <w:rPr/>
        <w:t>(дата постановки, основание, причины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ходе проведения индивидуальной профилактической работы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редлагаем семью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 внутришкольного учета сня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лассный руководитель:_____________/_________________________/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оциальный педагог:_______________/_________________________/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"________" ______________20_______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7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7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11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15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157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92"/>
        </w:tabs>
        <w:ind w:left="159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90" w:leader="none"/>
      </w:tabs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i/>
      <w:i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b/>
      <w:bCs/>
      <w:spacing w:val="-10"/>
      <w:sz w:val="28"/>
      <w:szCs w:val="28"/>
      <w:shd w:fill="FFFFFF" w:val="clear"/>
    </w:rPr>
  </w:style>
  <w:style w:type="character" w:styleId="Bodytext5">
    <w:name w:val="Body text (5)_"/>
    <w:qFormat/>
    <w:rPr>
      <w:spacing w:val="-10"/>
      <w:sz w:val="28"/>
      <w:szCs w:val="28"/>
      <w:shd w:fill="FFFFFF" w:val="clear"/>
    </w:rPr>
  </w:style>
  <w:style w:type="character" w:styleId="Bodytext5BoldSpacing2pt">
    <w:name w:val="Body text (5) + Bold;Spacing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6Exact">
    <w:name w:val="Body text (6) Exact"/>
    <w:qFormat/>
    <w:rPr>
      <w:rFonts w:ascii="Georgia" w:hAnsi="Georgia" w:eastAsia="Georgia" w:cs="Georgia"/>
      <w:sz w:val="11"/>
      <w:szCs w:val="11"/>
      <w:shd w:fill="FFFFFF" w:val="clear"/>
    </w:rPr>
  </w:style>
  <w:style w:type="character" w:styleId="Bodytext515ptItalic">
    <w:name w:val="Body text (5) + 1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Bodytext212ptBoldSpacing0pt">
    <w:name w:val="Body text (2) + 12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15ptItalicSpacing0pt">
    <w:name w:val="Body text (2) + 11;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2BoldSpacing2pt">
    <w:name w:val="Body text (2) + Bold;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Заголовок Знак"/>
    <w:qFormat/>
    <w:rPr>
      <w:b/>
      <w:bCs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6" w:before="600" w:after="1200"/>
      <w:jc w:val="center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i/>
      <w:i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540" w:after="0"/>
      <w:jc w:val="center"/>
    </w:pPr>
    <w:rPr>
      <w:b/>
      <w:bCs/>
      <w:spacing w:val="-10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7" w:before="240" w:after="240"/>
      <w:ind w:hanging="380"/>
      <w:jc w:val="both"/>
    </w:pPr>
    <w:rPr>
      <w:spacing w:val="-10"/>
      <w:sz w:val="28"/>
      <w:szCs w:val="28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11"/>
      <w:szCs w:val="1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360" w:after="240"/>
      <w:ind w:hanging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9:00Z</dcterms:created>
  <dc:creator>Ученик</dc:creator>
  <dc:description/>
  <dc:language>en-US</dc:language>
  <cp:lastModifiedBy>Сидорова Татьяна Александровна</cp:lastModifiedBy>
  <cp:lastPrinted>2018-01-31T11:05:00Z</cp:lastPrinted>
  <dcterms:modified xsi:type="dcterms:W3CDTF">2020-10-15T10:29:00Z</dcterms:modified>
  <cp:revision>2</cp:revision>
  <dc:subject/>
  <dc:title>ПОЛОЖЕНИЕ О СЛУЖБЕ ОХРАНЫ ТРУДА В ГИМНАЗИИ</dc:title>
</cp:coreProperties>
</file>