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402"/>
        <w:gridCol w:w="2100"/>
      </w:tblGrid>
      <w:tr>
        <w:trPr/>
        <w:tc>
          <w:tcPr>
            <w:tcW w:w="3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ом гимнази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токол №4 от 31.08.2020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дагогическим совето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токол № 1 от 31.08.2020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казом № 35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01.09.2020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дагогическом совете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</w:rPr>
        <w:t>муниципальн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автономного общеобразовательного учреждения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го округа Долгопрудный гимназии №1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Законом РФ </w:t>
      </w:r>
      <w:r>
        <w:rPr>
          <w:rFonts w:cs="Arial" w:ascii="Arial" w:hAnsi="Arial"/>
          <w:color w:val="000000"/>
          <w:sz w:val="24"/>
          <w:szCs w:val="24"/>
        </w:rPr>
        <w:t>от 29.02.2012 №273–ФЗ «Об образо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Типовым положением об общеобразовательном учреждении, Устав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автономного общеобразовательного учреждения городского округа Долгопрудный гимназии №13 </w:t>
      </w:r>
      <w:r>
        <w:rPr>
          <w:rFonts w:cs="Arial" w:ascii="Arial" w:hAnsi="Arial"/>
          <w:sz w:val="24"/>
          <w:szCs w:val="24"/>
        </w:rPr>
        <w:t>(далее- гимназии)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/>
      </w:pPr>
      <w:r>
        <w:rPr>
          <w:rFonts w:cs="Arial" w:ascii="Arial" w:hAnsi="Arial"/>
          <w:sz w:val="24"/>
          <w:szCs w:val="24"/>
        </w:rPr>
        <w:t>Педагогический совет (педсовет) – коллегиальный орган управления гимназие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/>
      </w:pPr>
      <w:r>
        <w:rPr>
          <w:rFonts w:cs="Arial" w:ascii="Arial" w:hAnsi="Arial"/>
          <w:sz w:val="24"/>
          <w:szCs w:val="24"/>
        </w:rPr>
        <w:t>Каждый сотрудник гимназии, занятый в образовательной деятельности (администрация гимназии, учителя, педагоги дополнительного образования, преподаватель организатор ОБЖ и допризывной подготовки, педагоги-организаторы, работники служб сопровождения), с момента приема на работу и до прекращения срока действия трудового договора являются членами педсовета. В необходимых случаях на заседание педагогического совета приглашаются председатель Совета гимназии, председатель родительского комитета, представ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/>
      </w:pPr>
      <w:r>
        <w:rPr>
          <w:rFonts w:cs="Arial" w:ascii="Arial" w:hAnsi="Arial"/>
          <w:sz w:val="24"/>
          <w:szCs w:val="24"/>
        </w:rPr>
        <w:t>Решения педагогического совета утверждаются приказами директора гимназии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TextBody"/>
        <w:ind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едагогического совет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общих подходов к разработке и реализация стратегических документов гимназии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дходов к управлению гимназией, адекватных целям и задачам ее развити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ных направлений функционирования и развития гимназии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практику достижений педагогической науки, передового педагогического опыта, прогрессивных педагогических технологий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учителя в творческую исследовательскую деятельность по теории и практике преподавания своего предмета.</w:t>
      </w:r>
    </w:p>
    <w:p>
      <w:pPr>
        <w:pStyle w:val="TextBody"/>
        <w:ind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Организация деятельн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й педсовета руководит председатель – директор гимназии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 совет избирает из своего состава секретаря совета на весь учебный год. Педагогический совет работает по плану, утвержденному на заседании совета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совет созывается председателем по мере необходимости, но не реже одного раза в триместр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/>
      </w:pPr>
      <w:r>
        <w:rPr>
          <w:rFonts w:cs="Arial" w:ascii="Arial" w:hAnsi="Arial"/>
          <w:sz w:val="24"/>
          <w:szCs w:val="24"/>
        </w:rPr>
        <w:t>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едсовета являются обязательными для всего педагогического коллектива. Организацию работы по выполнению решений и рекомендаций педагогического совета осуществляет директор гимназии. На очередных заседаниях совета он докладывает о результатах этой работы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/>
      </w:pPr>
      <w:r>
        <w:rPr>
          <w:rFonts w:cs="Arial" w:ascii="Arial" w:hAnsi="Arial"/>
          <w:sz w:val="24"/>
          <w:szCs w:val="24"/>
        </w:rPr>
        <w:t>Директор гимназии в случае несогласия с решением педагогического совета приостанавливает проведение решения в жизнь и доводит до сведения Начальника Управления образования. Начальник Управления образования в трехдневный срок обязан рассмотреть такое заявление, ознакомится с мотивированным мнением большинства членов педсовета и вынести окончательное решение по спорному вопросу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совет правомочен принимать решения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голосования определяется педсоветом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, место и повестка дня очередного заседания педсовета сообщаются не позднее, чем за один месяц до его проведения.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заседания педсовета осуществляется постоянными и временными общественно-профессиональными объединениями педагогов, выполняющих в период подготовки педсовета полномочия, возлагаемые на них представителями администрации гимназии.</w:t>
      </w:r>
    </w:p>
    <w:p>
      <w:pPr>
        <w:pStyle w:val="TextBody"/>
        <w:ind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hanging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етенция педагогического совета.</w:t>
      </w:r>
    </w:p>
    <w:p>
      <w:pPr>
        <w:pStyle w:val="TextBody"/>
        <w:ind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совет: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риоритетные направления развития гимназии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план их реализации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ает учебный план, годовой календарный рабочий график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ит предложения по развитию системы повышения квалификации педагогических работников, развитию творческих инициатив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т решение о проведении в данном учебном году промежуточной аттестации школьников, определяет ее формы и устанавливает сроки ее проведения; </w:t>
      </w:r>
    </w:p>
    <w:p>
      <w:pPr>
        <w:pStyle w:val="TextBody"/>
        <w:numPr>
          <w:ilvl w:val="0"/>
          <w:numId w:val="2"/>
        </w:numPr>
        <w:ind w:left="0" w:hanging="66"/>
        <w:rPr/>
      </w:pPr>
      <w:r>
        <w:rPr>
          <w:rFonts w:cs="Arial" w:ascii="Arial" w:hAnsi="Arial"/>
          <w:sz w:val="24"/>
          <w:szCs w:val="24"/>
        </w:rPr>
        <w:t>решает вопрос о допуске обучающихся к переводным и выпускным экзаменам, переэкзаменовкам;</w:t>
      </w:r>
    </w:p>
    <w:p>
      <w:pPr>
        <w:pStyle w:val="TextBody"/>
        <w:numPr>
          <w:ilvl w:val="0"/>
          <w:numId w:val="2"/>
        </w:numPr>
        <w:ind w:left="0" w:hanging="66"/>
        <w:rPr/>
      </w:pPr>
      <w:r>
        <w:rPr>
          <w:rFonts w:cs="Arial" w:ascii="Arial" w:hAnsi="Arial"/>
          <w:sz w:val="24"/>
          <w:szCs w:val="24"/>
        </w:rPr>
        <w:t>принимает решение о допуске обучающихся к выпускным экзаменам, проводимым по щадящему режиму;</w:t>
      </w:r>
    </w:p>
    <w:p>
      <w:pPr>
        <w:pStyle w:val="TextBody"/>
        <w:numPr>
          <w:ilvl w:val="0"/>
          <w:numId w:val="2"/>
        </w:numPr>
        <w:ind w:left="0" w:hanging="66"/>
        <w:rPr/>
      </w:pPr>
      <w:r>
        <w:rPr>
          <w:rFonts w:cs="Arial" w:ascii="Arial" w:hAnsi="Arial"/>
          <w:sz w:val="24"/>
          <w:szCs w:val="24"/>
        </w:rPr>
        <w:t>принимает решение о переводе обучающегося в следующий класс, условном переводе обучающихся, имеющих академическую задолженность, в следующий класс, а также по согласованию с родителями (законными представителями) обучающегося, не ликвидировавшего в установленные сроки академической задолженности с момента её образования  либо оставлении его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, либо  на обучение по индивидуальному учебному плану;</w:t>
      </w:r>
    </w:p>
    <w:p>
      <w:pPr>
        <w:pStyle w:val="TextBody"/>
        <w:numPr>
          <w:ilvl w:val="0"/>
          <w:numId w:val="2"/>
        </w:numPr>
        <w:ind w:left="0" w:hanging="66"/>
        <w:rPr/>
      </w:pPr>
      <w:r>
        <w:rPr>
          <w:rFonts w:cs="Arial" w:ascii="Arial" w:hAnsi="Arial"/>
          <w:sz w:val="24"/>
          <w:szCs w:val="24"/>
        </w:rPr>
        <w:t>принимает решение о выдаче аттестатов об основном общем и  среднем общем образовании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ит для обсуждения на педсоветах представления администрации по интересующим педагогов вопросам деятельности гимназии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ивает администрацию гимназии по вопросам, связанным с организацией образовательного процесса;</w:t>
      </w:r>
    </w:p>
    <w:p>
      <w:pPr>
        <w:pStyle w:val="TextBody"/>
        <w:numPr>
          <w:ilvl w:val="0"/>
          <w:numId w:val="2"/>
        </w:numPr>
        <w:ind w:left="0" w:hanging="66"/>
        <w:rPr/>
      </w:pPr>
      <w:r>
        <w:rPr>
          <w:rFonts w:cs="Arial" w:ascii="Arial" w:hAnsi="Arial"/>
          <w:sz w:val="24"/>
          <w:szCs w:val="24"/>
        </w:rPr>
        <w:t>заслушивает отчеты о работе методических служб, педагогической деятельности учителей и других работников гимназии, представителей родительской общественности и органов школьного самоуправления, так же заслушивает сообщения о состоянии санитарно-гигиенического режима ОУ и здоровья детей, о состоянии противопожарной безопасности, техники безопасности, охране труда и т.д.;</w:t>
      </w:r>
    </w:p>
    <w:p>
      <w:pPr>
        <w:pStyle w:val="TextBody"/>
        <w:numPr>
          <w:ilvl w:val="0"/>
          <w:numId w:val="2"/>
        </w:numPr>
        <w:ind w:left="0" w:hanging="66"/>
        <w:rPr/>
      </w:pPr>
      <w:r>
        <w:rPr>
          <w:rFonts w:cs="Arial" w:ascii="Arial" w:hAnsi="Arial"/>
          <w:sz w:val="24"/>
          <w:szCs w:val="24"/>
        </w:rPr>
        <w:t>обсуждает подготовку к проведению творческих дел в гимназии и классах;</w:t>
      </w:r>
    </w:p>
    <w:p>
      <w:pPr>
        <w:pStyle w:val="TextBody"/>
        <w:numPr>
          <w:ilvl w:val="0"/>
          <w:numId w:val="2"/>
        </w:numPr>
        <w:ind w:left="0" w:hanging="66"/>
        <w:rPr/>
      </w:pPr>
      <w:r>
        <w:rPr>
          <w:rFonts w:cs="Arial" w:ascii="Arial" w:hAnsi="Arial"/>
          <w:sz w:val="24"/>
          <w:szCs w:val="24"/>
        </w:rPr>
        <w:t>подводит итоги деятельности гимназии за триместр, год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выполнение ранее принятых решений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гирует представителей педагогического коллектива в Совет гимназии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ет от всех членов педагогического коллектива единства принципов реализации целей и задач деятельности;</w:t>
      </w:r>
    </w:p>
    <w:p>
      <w:pPr>
        <w:pStyle w:val="TextBody"/>
        <w:numPr>
          <w:ilvl w:val="0"/>
          <w:numId w:val="2"/>
        </w:numPr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 членов педагогического коллектива к награждению.</w:t>
      </w:r>
    </w:p>
    <w:p>
      <w:pPr>
        <w:pStyle w:val="TextBody"/>
        <w:ind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hanging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ация и отчетност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и решения педагогического совета оформляются протоколо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гимназ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мерация протоколов педсовета ведется с начала учебного года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протоколов педагогического совета входит в номенклатуру дел, хранится и передается по акту.</w:t>
      </w:r>
    </w:p>
    <w:p>
      <w:pPr>
        <w:pStyle w:val="TextBody"/>
        <w:ind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8:00Z</dcterms:created>
  <dc:creator>Cyrix 300</dc:creator>
  <dc:description/>
  <dc:language>en-US</dc:language>
  <cp:lastModifiedBy>Сидорова Татьяна Александровна</cp:lastModifiedBy>
  <cp:lastPrinted>2018-01-31T11:10:00Z</cp:lastPrinted>
  <dcterms:modified xsi:type="dcterms:W3CDTF">2020-10-15T10:28:00Z</dcterms:modified>
  <cp:revision>2</cp:revision>
  <dc:subject/>
  <dc:title>ПОЛОЖЕНИЕ О ПЕДАГОГИЧЕСКИХ СОВЕТАХ</dc:title>
</cp:coreProperties>
</file>