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402"/>
        <w:gridCol w:w="2384"/>
      </w:tblGrid>
      <w:tr>
        <w:trPr/>
        <w:tc>
          <w:tcPr>
            <w:tcW w:w="3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оветом гимнази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отокол №4 от 31.08.2020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едагогическим советом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отокол № 1 от 31.08.2020г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Приказом № 350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от 01.09.2020г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</w:rPr>
        <w:t xml:space="preserve">о порядке приема гражд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в муниципальное </w:t>
      </w:r>
      <w:r>
        <w:rPr>
          <w:rFonts w:cs="Arial" w:ascii="Arial" w:hAnsi="Arial"/>
          <w:b/>
        </w:rPr>
        <w:t xml:space="preserve">автономное обще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мназию № 13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Настоящий Порядок регламентирует прием граждан Российской Федерации (далее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граждане, дети, обучающиеся) </w:t>
      </w:r>
      <w:r>
        <w:rPr>
          <w:rFonts w:cs="Arial" w:ascii="Arial" w:hAnsi="Arial"/>
          <w:bCs/>
        </w:rPr>
        <w:t xml:space="preserve">в муниципальное автономное общеобразовательное учреждение городского округа Долгопрудный гимназию №13 (далее – Гимназия) </w:t>
      </w:r>
      <w:r>
        <w:rPr>
          <w:rFonts w:cs="Arial" w:ascii="Arial" w:hAnsi="Arial"/>
        </w:rPr>
        <w:t xml:space="preserve">для обучения по основным общеобразовательным программам начального общего, основного общего и среднего общего образования (далее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основные общеобразовательные программы)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рядок  составлен  в соответствии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м законом 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м законом от 07 февраля 2011 г.№ 3-ФЗ «О полиции» (ст.46)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м законом от 27 мая 1998 г. №76-ФЗ «О статусе военнослужащих» (ст.19, ст.24)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4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color w:val="000000"/>
          <w:spacing w:val="4"/>
        </w:rPr>
        <w:t>Федеральным законом от 27 июля 2006 г. N 152-ФЗ "О персональных данных"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4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Федеральным законом  от 25 июля 2002 г. № 115 –ФЗ «О правовом положении иностранных граждан в Российской Федерации» (ст.10), (Собрание законодательства Российской Федерации, 2002, № 30, ст.3032)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4"/>
        </w:rPr>
        <w:t>- Федеральным законом от 06.10.2003 г. №131-ФЗ «Об общих принципах организации 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риказом  Министерства образования и науки РФ от 22 января. 2014 г. № 32 «Об утверждении Порядка приема граждан на обучение по образовательным программам начального общего, основного общего, и среднего общего образования»;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Санитарно-эпидемиологическими правилами и нормативами СанПиН 2.4.2821-10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Постановлением Администрации города Долгопрудный «О закреплении территорий (микрорайонов) за муниципальными образовательными учреждениями городского округа Долгопрудный Московской области»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издается ежегодно).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приема граждан в Гимназию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4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</w:rPr>
        <w:t xml:space="preserve">2.1. В </w:t>
      </w:r>
      <w:r>
        <w:rPr>
          <w:rFonts w:cs="Arial" w:ascii="Arial" w:hAnsi="Arial"/>
          <w:bCs/>
        </w:rPr>
        <w:t xml:space="preserve">Гимназию </w:t>
      </w:r>
      <w:r>
        <w:rPr>
          <w:rFonts w:cs="Arial" w:ascii="Arial" w:hAnsi="Arial"/>
        </w:rPr>
        <w:t>принимаются все дети, имеющие право на получение общего образования соответствующего у</w:t>
      </w:r>
      <w:r>
        <w:rPr>
          <w:rFonts w:cs="Arial" w:ascii="Arial" w:hAnsi="Arial"/>
          <w:color w:val="000000"/>
          <w:spacing w:val="4"/>
        </w:rPr>
        <w:t>ровня и проживающие на территории городского округа Долгопрудный, закрепленной Администрацией г.Долгопрудного за образовательной организацией (далее – закрепленная территория), и имеющих право на получение общего образования соответствующего уровня (далее – закрепленные лица)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4"/>
        <w:rPr/>
      </w:pPr>
      <w:r>
        <w:rPr>
          <w:rFonts w:cs="Arial" w:ascii="Arial" w:hAnsi="Arial"/>
          <w:color w:val="000000"/>
          <w:spacing w:val="4"/>
        </w:rPr>
        <w:t xml:space="preserve">2.2. </w:t>
      </w:r>
      <w:r>
        <w:rPr>
          <w:rFonts w:cs="Arial" w:ascii="Arial" w:hAnsi="Arial"/>
        </w:rPr>
        <w:t>Прием в Гимназию закрепленных лиц осуществляется без вступительных испытаний (процедур отбора). Собеседование проводится с обучающимися, зачисленными в гимназию для определения стартового уровня сформированности универсальных учебных действий (УУД).</w:t>
      </w:r>
    </w:p>
    <w:p>
      <w:pPr>
        <w:pStyle w:val="Normal"/>
        <w:spacing w:lineRule="atLeast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Закрепленным лицам может быть отказано в приеме только по причине отсутствия свободных мест. Свободными считаются места в классах, имеющих наполняемость менее 25 обучающихся. </w:t>
      </w:r>
    </w:p>
    <w:p>
      <w:pPr>
        <w:pStyle w:val="Normal"/>
        <w:spacing w:lineRule="atLeast" w:line="312" w:before="0" w:after="120"/>
        <w:ind w:firstLine="708"/>
        <w:jc w:val="both"/>
        <w:rPr/>
      </w:pPr>
      <w:r>
        <w:rPr>
          <w:rFonts w:cs="Arial" w:ascii="Arial" w:hAnsi="Arial"/>
        </w:rPr>
        <w:t>В случае отказа в предоставлении места в Гимназии родители (законные представители) для решения вопроса об устройстве ребенка в другое образовательное учреждение обращаются в Управление образования администрации г.о. Долгопрудный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cs="Arial" w:ascii="Arial" w:hAnsi="Arial"/>
        </w:rPr>
        <w:t>2.4. Прием в Гимназию иностранных граждан и лиц без гражданства для обучения по основным общеобразовательным программам осуществляется в соответствии с настоящими Правилами и международными договорами Российской Федерации.</w:t>
      </w:r>
    </w:p>
    <w:p>
      <w:pPr>
        <w:pStyle w:val="Normal"/>
        <w:spacing w:lineRule="atLeast" w:line="312"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документ подтверждающий родство заявителя (или законность представления  прав ребенка), и документ, подтверждающий право заявителя на пребывание в Российской Федерации. </w:t>
      </w:r>
    </w:p>
    <w:p>
      <w:pPr>
        <w:pStyle w:val="Normal"/>
        <w:spacing w:lineRule="atLeast" w:line="312"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20" w:before="240" w:after="240"/>
        <w:contextualSpacing/>
        <w:jc w:val="both"/>
        <w:rPr/>
      </w:pPr>
      <w:r>
        <w:rPr>
          <w:rFonts w:cs="Arial" w:ascii="Arial" w:hAnsi="Arial"/>
        </w:rPr>
        <w:t xml:space="preserve">2.5. С целью ознакомления родителей (законных представителей) обучающихся с Уставом гимназии, лицензией на осуществление образовательной деятельности, со свидетельством о государственной аккредитации, постановлением главы города Долгопрудного о закрепленной территории, гарантирующим прием всех закрепленных лиц и соблюдение санитарных норм и правил,  гимназия размещает копии указанных документов на информационном стенде во время оформления документов и в сети Интернет на официальном сайте гимназии. </w:t>
      </w:r>
    </w:p>
    <w:p>
      <w:pPr>
        <w:pStyle w:val="Normal"/>
        <w:spacing w:lineRule="atLeast" w:line="32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первый класс принимаются дети по достижении и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ем детей в гимназ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tLeast" w:line="320" w:before="0" w:after="24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 Зачисление в Гимназию оформляется распорядительным актом  Гимназии в течение 7 рабочих дней после приема документов.</w:t>
      </w:r>
    </w:p>
    <w:p>
      <w:pPr>
        <w:pStyle w:val="Normal"/>
        <w:spacing w:lineRule="atLeast" w:line="320" w:before="0" w:after="24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240"/>
        <w:contextualSpacing/>
        <w:jc w:val="both"/>
        <w:rPr/>
      </w:pPr>
      <w:r>
        <w:rPr>
          <w:rFonts w:cs="Arial" w:ascii="Arial" w:hAnsi="Arial"/>
        </w:rPr>
        <w:t>2.8. С целью проведения организованного приема в 1 класс детей, проживающих на территории, за которой закреплена Гимназия, не позднее 10 дней с момента издания приказа о закреплении Гимназии за конкретной территорией муниципального образования на информационным стенде и на официальном сайте Гимназии размещается информация о количестве мест в первых классах:</w:t>
      </w:r>
    </w:p>
    <w:p>
      <w:pPr>
        <w:pStyle w:val="Normal"/>
        <w:numPr>
          <w:ilvl w:val="0"/>
          <w:numId w:val="3"/>
        </w:numPr>
        <w:spacing w:lineRule="atLeast" w:line="32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 мест в первых классах;</w:t>
      </w:r>
    </w:p>
    <w:p>
      <w:pPr>
        <w:pStyle w:val="Normal"/>
        <w:numPr>
          <w:ilvl w:val="0"/>
          <w:numId w:val="3"/>
        </w:numPr>
        <w:spacing w:lineRule="atLeast" w:line="32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и свободных мест для приема детей, не проживающих на территории, не позднее 1 июля.</w:t>
      </w:r>
    </w:p>
    <w:p>
      <w:pPr>
        <w:pStyle w:val="Normal"/>
        <w:spacing w:lineRule="atLeast" w:line="320" w:before="0" w:after="240"/>
        <w:ind w:left="72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9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 текущего года.</w:t>
      </w:r>
    </w:p>
    <w:p>
      <w:pPr>
        <w:pStyle w:val="Normal"/>
        <w:spacing w:lineRule="atLeast" w:line="320" w:before="0" w:after="24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0. Гимназия 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 не ранее 1 июля.</w:t>
      </w:r>
    </w:p>
    <w:p>
      <w:pPr>
        <w:pStyle w:val="Normal"/>
        <w:spacing w:lineRule="atLeast" w:line="320" w:before="0" w:after="24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2.11. Прием граждан в гимназию осуществляется по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оследнее - при наличии)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ата и место рождения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нтактные телефоны родителей (законных представителей) ребен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ители (законные представители) ребенка предъявляют оригинал свидетельства о рождении ребенка, оригинал свидетельства о регистрации ребенка по месту жительства на закрепленной территор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ую карту, установленной формы родители (законные представители) ребенка предоставляют к началу учебных зан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 w:before="0" w:after="120"/>
        <w:jc w:val="both"/>
        <w:rPr/>
      </w:pPr>
      <w:r>
        <w:rPr>
          <w:rFonts w:cs="Arial" w:ascii="Arial" w:hAnsi="Arial"/>
        </w:rPr>
        <w:t>2.13. При приеме в учреждение для получения  среднего общего образования родители (законные представители) обучающегося дополнительно представляют выданный ему аттестат об основном общем образовании установленного образца.</w:t>
      </w:r>
    </w:p>
    <w:p>
      <w:pPr>
        <w:pStyle w:val="Normal"/>
        <w:spacing w:lineRule="atLeast" w:line="312" w:before="0" w:after="120"/>
        <w:ind w:firstLine="708"/>
        <w:jc w:val="both"/>
        <w:rPr/>
      </w:pPr>
      <w:r>
        <w:rPr>
          <w:rFonts w:cs="Arial" w:ascii="Arial" w:hAnsi="Arial"/>
        </w:rPr>
        <w:t>Копии предъявляемых других документов хранятся в личном деле обучающегося на время обучения ребенка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cs="Arial" w:ascii="Arial" w:hAnsi="Arial"/>
        </w:rPr>
        <w:t>2.14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cs="Arial" w:ascii="Arial" w:hAnsi="Arial"/>
        </w:rPr>
        <w:t>2.15. Требование предоставления других документов в качестве основания для приема детей в гимназию не допуск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Гимназ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312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tLeast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17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вне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8. В соответствии с Федеральным законом от 7 февраля 2011 г. № 3-ФЗ "О полиции" (статья 46) первоочередным правом  пользуются следующие категории граждан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ти сотрудника поли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дети, находящиеся (находившиеся) на иждивении сотрудников полиции, граждан Российской Федерации, указанных в вышеприведенных пунктах 1 - 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9. В соответствии с Федеральным законом от 27 мая 1998 г. № 76-ФЗ "О статусе военнослужащих" данная льгота установлена для следующих категорий граждан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ти военнослужащих по месту жительства их семей (статья 19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статья 24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20. Расширить при приеме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</w:rPr>
        <w:t>на свободные места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</w:rPr>
        <w:t>перечень льготных категорий граждан, не зарегистрированных на закрепленной территории, обладающих преимущественным правом на первоочередное предоставление места в учреждении в соответствии с законодательством Российской Федерации (ст. 46 п.6 Федерального закона от 07.02.2011 №3-ФЗ "О полиции"; ст. 19 п.6 Федерального закона от 27.05.1998 N 76-ФЗ "О статусе военнослужащих"; ст.1 и п. 14 ст. 3 Федерального закона от 30.12.2012 N 283-ФЗ "О социальных гарантиях сотрудникам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</w:rPr>
        <w:t>некоторых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bCs/>
          <w:color w:val="000000"/>
        </w:rPr>
        <w:t>федеральных органов исполнительной власти и внесении изменений в отдельные законодательные акты Российской Федерации", ч.3.1. ст.67 Федерального закона от 29.12.2012г. №273-ФЗ «Об образовании в Российской Федерации»), следующими категориями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дети из многодетных семей,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дети-инвалиды и дети, родителей инвалидов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дети одиноких матерей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дети, братья и сестры которых обучаются в данной образовательной организации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1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-педагогическ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2. Заявления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при приеме заявления, содержащая информацию о регистрационном номере заявления о приеме ребенка в Гимназию, о перечне представленных документов. Расписка заверяется подписью должностного лица, ответственного за прием документов, и печатью гимназ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3. Приказы о зачислении в гимназию размещаются на информационном стенде в день их из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4. На каждого ребенка, зачисленного в Гимназию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приема граждан в 10-е класс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бор в профильные классы Гимназии осуществляется в соответствии с Федеральным законом «Об образовании в Российской Федерации» и Положением о профильном обучении Гимназ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 На уровень  среднего общего образования принимаются граждане, освоившие программу основного общего образования. Родители (законные представители) обучающегося представляют при зачислении Гимнази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бучающегося, согласованное родителем (законным представителем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т об основном общем образован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дело (для обучающихся из других ОО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и (законные представители) обучающегося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. Преимущественное право на зачисление в 10-ый класс Гимназии предоставляе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ам основного общего образования Гимназ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тям из семей, пользующихся социальными льготами, предусмотренными законодательством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Зачисление в 10-й класс осуществляется приказом дирек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5. Руководитель Гимназии имеет право отказать в приеме в 10-й класс только в случае отсутствия свободных мест в учре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5"/>
      <w:bookmarkStart w:id="1" w:name="Par35"/>
      <w:bookmarkEnd w:id="1"/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9:00Z</dcterms:created>
  <dc:creator>EIG</dc:creator>
  <dc:description/>
  <dc:language>en-US</dc:language>
  <cp:lastModifiedBy>Сидорова Татьяна Александровна</cp:lastModifiedBy>
  <dcterms:modified xsi:type="dcterms:W3CDTF">2020-10-14T07:09:00Z</dcterms:modified>
  <cp:revision>2</cp:revision>
  <dc:subject/>
  <dc:title>Положение</dc:title>
</cp:coreProperties>
</file>