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402"/>
        <w:gridCol w:w="2835"/>
      </w:tblGrid>
      <w:tr>
        <w:trPr/>
        <w:tc>
          <w:tcPr>
            <w:tcW w:w="36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Советом гимназии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ротокол №4 от 31.08.2020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едагогическим советом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ротокол № 1 от 31.08.2020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Приказом № 350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от 01.09.2020г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 о порядке выставления текущих, триместровых и полугодовых, годовых и итоговых отметок муниципального автономного общеобразовательного учреждения городского округа Долгопрудный гимназии №13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lineRule="auto" w:line="276"/>
        <w:ind w:left="-14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Общие положения</w:t>
      </w:r>
    </w:p>
    <w:p>
      <w:pPr>
        <w:pStyle w:val="TextBody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Настоящее Положение разработано в соответствии с Федеральным Законом от 29.02.2012 №273–ФЗ «Об образовании», Уставом муниципального автономного общеобразовательного учреждения городского округа Долгопрудный гимназии №13.</w:t>
      </w:r>
    </w:p>
    <w:p>
      <w:pPr>
        <w:pStyle w:val="TextBody"/>
        <w:spacing w:lineRule="auto" w:line="276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Положение регламентирует порядок выставления триместровых, полугодовых, годовых и итоговых отметок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</w:t>
      </w:r>
      <w:r>
        <w:rPr>
          <w:rFonts w:cs="Arial" w:ascii="Arial" w:hAnsi="Arial"/>
        </w:rPr>
        <w:t xml:space="preserve">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TextBody"/>
        <w:spacing w:lineRule="auto" w:line="276"/>
        <w:ind w:left="-142" w:hanging="0"/>
        <w:jc w:val="both"/>
        <w:rPr/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sz w:val="24"/>
        </w:rPr>
        <w:t xml:space="preserve">Каждый обучающийся </w:t>
      </w:r>
      <w:r>
        <w:rPr>
          <w:rFonts w:cs="Arial" w:ascii="Arial" w:hAnsi="Arial"/>
          <w:color w:val="000000"/>
          <w:sz w:val="28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униципального автономного общеобразовательного учреждения городского округа Долгопрудный гимназии №13</w:t>
      </w:r>
      <w:r>
        <w:rPr>
          <w:rFonts w:cs="Arial" w:ascii="Arial" w:hAnsi="Arial"/>
          <w:color w:val="000000"/>
          <w:sz w:val="28"/>
          <w:szCs w:val="24"/>
        </w:rPr>
        <w:t xml:space="preserve"> </w:t>
      </w:r>
      <w:r>
        <w:rPr>
          <w:rFonts w:cs="Arial" w:ascii="Arial" w:hAnsi="Arial"/>
          <w:sz w:val="24"/>
        </w:rPr>
        <w:t>имеет право на максимально объективную и справедливую оценку своих знаний по общеобразовательным предметам, выраженную отметкой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се педагогические работники (далее – учителя) обязаны руководствоваться в своей работе данным Положением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</w:rPr>
        <w:t>1.6. Все обучающиеся обязаны прилагать усилие к освоению учебной программы по предмету, своевременно и в полном объеме выполнять домашнее задание</w:t>
      </w:r>
      <w:r>
        <w:rPr>
          <w:rFonts w:cs="Arial" w:ascii="Arial" w:hAnsi="Arial"/>
          <w:color w:val="000000"/>
        </w:rPr>
        <w:t xml:space="preserve">, готовиться к урокам, проявлять старание и прилежание, а в случае возникающих при этом затруднений незамедлительно обращаться к учителю за помощью.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>1.7. Все учителя обязаны оказывать помощь в освоении учебной программы по предмету, любому обратившемуся обучающемуся.</w:t>
      </w:r>
      <w:r>
        <w:rPr>
          <w:color w:val="000000"/>
          <w:sz w:val="26"/>
          <w:szCs w:val="22"/>
        </w:rPr>
        <w:t xml:space="preserve">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142" w:hanging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Оценка знаний обучающихся с помощью отметок</w:t>
      </w:r>
    </w:p>
    <w:p>
      <w:pPr>
        <w:pStyle w:val="TextBody"/>
        <w:spacing w:lineRule="auto" w:line="276"/>
        <w:ind w:left="-14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2.1. Оценка знаний, обучающихся в гимназии осуществляется учителями посредством выставления отметок «5» (отлично), «4» (хорошо), «3» (удовлетворительно</w:t>
      </w:r>
      <w:r>
        <w:rPr>
          <w:rFonts w:cs="Arial" w:ascii="Arial" w:hAnsi="Arial"/>
          <w:sz w:val="24"/>
          <w:szCs w:val="24"/>
        </w:rPr>
        <w:t>), «2» (неудовлетворительно/не готов).</w:t>
      </w:r>
      <w:r>
        <w:rPr>
          <w:rFonts w:cs="Arial" w:ascii="Arial" w:hAnsi="Arial"/>
          <w:color w:val="000000"/>
          <w:sz w:val="24"/>
          <w:szCs w:val="24"/>
        </w:rPr>
        <w:t xml:space="preserve"> Критерии выставления отметок по различным предметам за тот или иной вид устного или письменного ответа, обучающегося устанавливаются нормативными документам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ложением о нормах оценивания по предметам, о порядке ведения и проверке ученических тетрадей и других контрольно-диагностических материалов в </w:t>
      </w:r>
      <w:r>
        <w:rPr>
          <w:rFonts w:cs="Arial" w:ascii="Arial" w:hAnsi="Arial"/>
          <w:color w:val="000000"/>
          <w:sz w:val="24"/>
          <w:szCs w:val="24"/>
        </w:rPr>
        <w:t>муниципальном автономном общеобразовательном учреждении городского округа Долгопрудный гимназии №13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-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Отметки, выставляемые обучающемуся, подразделяются на: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color w:val="000000"/>
        </w:rPr>
        <w:t xml:space="preserve">-  </w:t>
      </w:r>
      <w:r>
        <w:rPr>
          <w:rFonts w:cs="Arial" w:ascii="Arial" w:hAnsi="Arial"/>
          <w:b/>
          <w:color w:val="000000"/>
          <w:u w:val="single" w:color="000000"/>
        </w:rPr>
        <w:t>текущие</w:t>
      </w:r>
      <w:r>
        <w:rPr>
          <w:rFonts w:cs="Arial" w:ascii="Arial" w:hAnsi="Arial"/>
          <w:color w:val="000000"/>
        </w:rPr>
        <w:t xml:space="preserve"> - отметки, выставляемые учителем в электронный классный журнал на уроке в течение учебного года в 2-х-11-х классах;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color w:val="000000"/>
          <w:u w:val="single" w:color="000000"/>
        </w:rPr>
        <w:t>- триместровые</w:t>
      </w:r>
      <w:r>
        <w:rPr>
          <w:rFonts w:cs="Arial" w:ascii="Arial" w:hAnsi="Arial"/>
          <w:color w:val="000000"/>
        </w:rPr>
        <w:t xml:space="preserve"> - отметки, выставляемые учителем в электронный классный журнал по итогам триместра в 2-х-9-х классах. Единственным фактическим материалом для выставления триместровой отметки является совокупность всех полученных обучающимся в течение учебной четверти и имеющихся в электронном классном журнале текущих отметок;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color w:val="000000"/>
          <w:u w:val="single" w:color="000000"/>
        </w:rPr>
        <w:t>- полугодовые</w:t>
      </w:r>
      <w:r>
        <w:rPr>
          <w:rFonts w:cs="Arial" w:ascii="Arial" w:hAnsi="Arial"/>
          <w:color w:val="000000"/>
        </w:rPr>
        <w:t xml:space="preserve"> - отметки, выставляемые учителем в электронный классный журнал по итогам учебного полугодия в 10-х-11-х классах. Единственным фактическим материалом для выставления полугодовой отметки является совокупность всех полученных обучающимся в течение учебного полугодия и имеющихся в классном журнале текущих отметок;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color w:val="000000"/>
          <w:u w:val="single" w:color="000000"/>
        </w:rPr>
        <w:t>- годовые</w:t>
      </w:r>
      <w:r>
        <w:rPr>
          <w:rFonts w:cs="Arial" w:ascii="Arial" w:hAnsi="Arial"/>
          <w:color w:val="000000"/>
        </w:rPr>
        <w:t xml:space="preserve"> - отметки, выставляемые учителем в электронный  классный журнал по итогам учебного года в 2-х-11-х классах. Единственным фактическим материалом для выставления годовой отметки является совокупность всех полученных обучающимся триместровых (полугодовых) отметок;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color w:val="000000"/>
          <w:u w:val="single" w:color="000000"/>
        </w:rPr>
        <w:t>- итоговые</w:t>
      </w:r>
      <w:r>
        <w:rPr>
          <w:rFonts w:cs="Arial" w:ascii="Arial" w:hAnsi="Arial"/>
          <w:color w:val="000000"/>
        </w:rPr>
        <w:t xml:space="preserve"> - отметки, выставляемые учителем в электронный  классный журнал, документ о получении образования соответствующего уровня (аттестат об основном общем образовании, аттестат о среднем общем образовании) по итогам государственной (итоговой) аттестации выпускников 9-х, 11-х классов и Книгу выдачи аттестатов о соответствующем уровне образования. Порядок выставления экзаменационных и итоговых отметок, подлежащих записи в электронный классный журнал и аттестат, регламентируется нормативными правовыми актами.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2.3. В 1-х классах </w:t>
      </w:r>
      <w:r>
        <w:rPr>
          <w:rFonts w:cs="Arial" w:ascii="Arial" w:hAnsi="Arial"/>
          <w:shd w:fill="FFFFFF" w:val="clear"/>
        </w:rPr>
        <w:t>обучение проводится без бального оценивания занятий обучающихся и домашнего задания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Текущая отметка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3.1. Текущая отметка выставляется учителем исключительно в целях оценки знаний обучающегося по различным разделам учебной программы по предмету, входящему в учебный план гимназии.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3.2.Текущую отметку выставляет учитель, ведущий учебный предмет в данном классе, либо учитель, заменяющий отсутствующего педагога по распоряжению заместителя директора по УВР.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3.3. Выставление отметок по предмету должно быть своевременным и равномерным в течение триместра. </w:t>
      </w:r>
    </w:p>
    <w:p>
      <w:pPr>
        <w:pStyle w:val="Normal"/>
        <w:numPr>
          <w:ilvl w:val="1"/>
          <w:numId w:val="3"/>
        </w:numPr>
        <w:spacing w:lineRule="auto" w:line="276"/>
        <w:ind w:left="-142" w:hanging="0"/>
        <w:rPr/>
      </w:pPr>
      <w:r>
        <w:rPr>
          <w:rFonts w:cs="Arial" w:ascii="Arial" w:hAnsi="Arial"/>
          <w:color w:val="000000"/>
        </w:rPr>
        <w:t xml:space="preserve">Учитель имеет право выставить текущую отметку </w:t>
        <w:tab/>
        <w:t xml:space="preserve">за: </w:t>
      </w:r>
    </w:p>
    <w:p>
      <w:pPr>
        <w:pStyle w:val="Normal"/>
        <w:spacing w:lineRule="auto" w:line="276"/>
        <w:ind w:left="-142" w:hanging="0"/>
        <w:rPr/>
      </w:pPr>
      <w:r>
        <w:rPr>
          <w:rFonts w:cs="Arial" w:ascii="Arial" w:hAnsi="Arial"/>
          <w:color w:val="000000"/>
        </w:rPr>
        <w:t xml:space="preserve">- устный ответ обучающегося с места или у </w:t>
        <w:tab/>
        <w:t xml:space="preserve">доски;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- выполненное и предъявленное обучающимся письменное домашнее задание;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- предложенное обучающемуся на уроке письменное задание из состава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машнего задания на данный урок, в том случае, если обучающийся отказывается на данном уроке предъявить выполненное домашнее задание;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исьменную классную работу, выполненную в рабочей тетради и (или) в </w:t>
      </w:r>
    </w:p>
    <w:p>
      <w:pPr>
        <w:pStyle w:val="Normal"/>
        <w:tabs>
          <w:tab w:val="clear" w:pos="708"/>
          <w:tab w:val="center" w:pos="3351" w:leader="none"/>
          <w:tab w:val="center" w:pos="6259" w:leader="none"/>
          <w:tab w:val="right" w:pos="10017" w:leader="none"/>
        </w:tabs>
        <w:spacing w:lineRule="auto" w:line="276"/>
        <w:ind w:left="-142" w:hanging="0"/>
        <w:rPr/>
      </w:pPr>
      <w:r>
        <w:rPr>
          <w:rFonts w:cs="Arial" w:ascii="Arial" w:hAnsi="Arial"/>
          <w:color w:val="000000"/>
        </w:rPr>
        <w:t xml:space="preserve">тетради на печатной основе;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- самостоятельно выполненное задание (самостоятельную работу и т.п.), продолжительность выполнения которого не должна превышать 25 минут и не </w:t>
      </w:r>
    </w:p>
    <w:p>
      <w:pPr>
        <w:pStyle w:val="Normal"/>
        <w:tabs>
          <w:tab w:val="clear" w:pos="708"/>
          <w:tab w:val="center" w:pos="2883" w:leader="none"/>
          <w:tab w:val="center" w:pos="5177" w:leader="none"/>
          <w:tab w:val="center" w:pos="7339" w:leader="none"/>
          <w:tab w:val="right" w:pos="10017" w:leader="none"/>
        </w:tabs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должна быть менее 15 </w:t>
        <w:tab/>
        <w:t xml:space="preserve">минут;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- предметные диктанты и другие задания, продолжительность выполнения и оформления записи которых должна быть достаточной для каждого обучающегося;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общение (реферат, доклад, презентация и т.п.), подготовленное учеником дома;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- спортивные упражнения, предусмотренные программой. </w:t>
      </w:r>
    </w:p>
    <w:p>
      <w:pPr>
        <w:pStyle w:val="TextBody"/>
        <w:spacing w:lineRule="auto" w:line="276"/>
        <w:ind w:left="-142" w:firstLine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кая текущая отметка должна быть выставлена учителем в электронный классный журнал непосредственно на данном уроке, за исключением случаев, когда необходима проверка письменной работы, сообщения. Проверка указанных письменных работ должна быть осуществлена учителем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>Положением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о нормах оценивания по предметам, о порядке ведения и проверке ученических тетрадей и других контрольно-диагностических материалов в </w:t>
      </w:r>
      <w:r>
        <w:rPr>
          <w:rFonts w:cs="Arial" w:ascii="Arial" w:hAnsi="Arial"/>
          <w:color w:val="000000"/>
          <w:sz w:val="24"/>
          <w:szCs w:val="24"/>
        </w:rPr>
        <w:t>муниципальном автономном общеобразовательном учреждении городского округа Долгопрудный гимназии №13,</w:t>
      </w:r>
      <w:r>
        <w:rPr>
          <w:rFonts w:cs="Arial" w:ascii="Arial" w:hAnsi="Arial"/>
          <w:sz w:val="24"/>
          <w:szCs w:val="24"/>
        </w:rPr>
        <w:t xml:space="preserve"> следующих</w:t>
      </w:r>
      <w:r>
        <w:rPr>
          <w:rFonts w:cs="Arial" w:ascii="Arial" w:hAnsi="Arial"/>
          <w:color w:val="000000"/>
          <w:sz w:val="24"/>
          <w:szCs w:val="24"/>
        </w:rPr>
        <w:t xml:space="preserve"> за днем сдачи этих работ, после чего отметка должна быть выставлена учителем в классны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журнал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3.5. Учитель обязан выставить текущую отметку за предусмотренные рабочими программами по предмету мероприятия, во время проведения которых присутствует обучающийся, как-то: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онтрольная работа;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оверочная работа;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- сочинение, изложение;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- диктант;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- тест, зачет;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- лабораторная работа, практическая работа;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рольное чтение, говорение, аудирование;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- контроль техники чтения;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- спортивные нормативы, предусмотренные программой. </w:t>
      </w:r>
    </w:p>
    <w:p>
      <w:pPr>
        <w:pStyle w:val="Normal"/>
        <w:numPr>
          <w:ilvl w:val="1"/>
          <w:numId w:val="4"/>
        </w:numPr>
        <w:spacing w:lineRule="auto" w:line="276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итель обязан предоставить обучающемуся, отсутствовавшему на предыдущем(их) уроке(ах) по уважительной причине, право получить консультацию по конкретным вопросам, заданным обучающимся.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3.7. Учитель имеет право обязать обучающегося выполнить пропущенную им работу, из указанных в п.3.5. настоящего Положения, во время дополнительных занятий по предмету или на другом уроке, на котором присутствует обучающийся. </w:t>
      </w:r>
    </w:p>
    <w:p>
      <w:pPr>
        <w:pStyle w:val="TextBody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8 Текущая отметка за работы, указанные в п.3.5. настоящего Положения, и домашнее сочинение должна быть выставлена учителем в электронный классный </w:t>
      </w:r>
      <w:r>
        <w:rPr>
          <w:rFonts w:cs="Arial" w:ascii="Arial" w:hAnsi="Arial"/>
          <w:sz w:val="24"/>
          <w:szCs w:val="24"/>
        </w:rPr>
        <w:t>журнал после</w:t>
      </w:r>
      <w:r>
        <w:rPr>
          <w:rFonts w:cs="Arial" w:ascii="Arial" w:hAnsi="Arial"/>
          <w:color w:val="000000"/>
          <w:sz w:val="24"/>
          <w:szCs w:val="24"/>
        </w:rPr>
        <w:t xml:space="preserve"> их проведения</w:t>
      </w:r>
      <w:r>
        <w:rPr>
          <w:rFonts w:cs="Arial" w:ascii="Arial" w:hAnsi="Arial"/>
          <w:sz w:val="24"/>
          <w:szCs w:val="24"/>
        </w:rPr>
        <w:t xml:space="preserve"> в соответствии с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ложением о нормах оценивания по предметам, о порядке ведения и проверке ученических тетрадей и других контрольно-диагностических материалов в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 автономном общеобразовательном учреждении городского округа Долгопрудный гимназии №13.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3.9 Ученик, пропустивший более 75% часов по некоторой теме по уважительной причине, по желанию ученика, может быть освобожден от контрольной работы по данной теме.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3.10 Ученик, пропустивший более 75% часов по некоторой теме по не уважительной причине, обязан в недельный срок после контрольной работы пересдать её. В противном случае ученик выполняет работу со всеми учениками на общих основаниях.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3.12 Ученик, отсутствующий по уважительной причине на контрольной, практической или лабораторной работе имеет право выполнить её в другие сроки по своему желанию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ителю категорически запрещается выставлять текущую отметку за: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-  поведение </w:t>
        <w:tab/>
        <w:t xml:space="preserve">обучающегося на уроке или на перемене;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- работу, которую обучающийся не выполнял, в связи с отсутствием на уроке, на котором эта работа проводилась.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142" w:hanging="0"/>
        <w:jc w:val="center"/>
        <w:outlineLvl w:val="0"/>
        <w:rPr/>
      </w:pPr>
      <w:r>
        <w:rPr>
          <w:rFonts w:cs="Arial" w:ascii="Arial" w:hAnsi="Arial"/>
          <w:b/>
          <w:color w:val="000000"/>
        </w:rPr>
        <w:t>4. Триместровая, полугодовая и годовая отметки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4.1. Всем учащимся 2-9 х классов в конце триместра выставляются отметки. В конце учебного года обучающимся выставляются годовые отметки в баллах по всем предметам учебного плана.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4.2. Триместровую (полугодовую) и годовую отметки выставляет учитель, ведущий учебный предмет в данном классе, а в случае его отсутствия заместитель директора гимназии по учебно-воспитательной работе или директор гимназии.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4.3. За неделю до окончания триместра (полугодия) учитель информирует классного руководителя о предварительных отметках.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4.4. По итогам триместра (полугодия) выставляются отметки по всем предметам учебного плана, за исключением предметов, по которым предусмотрено программой безотметочное обучение.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4.5. Триместровая (полугодовая) и годовая отметки по предмету выставляется учителем в электронный журнал за два дня до окончания учебного периода (триместра, полугодия, года).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>4.6. Триместровая (полугодовая) отметка выставляется обучающимся 2-х-11-х классов</w:t>
      </w:r>
      <w:r>
        <w:rPr/>
        <w:t>:</w:t>
      </w:r>
    </w:p>
    <w:tbl>
      <w:tblPr>
        <w:tblW w:w="914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036"/>
        <w:gridCol w:w="2513"/>
        <w:gridCol w:w="1961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образовательные классы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имназические классы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редний бал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тмет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редневзвешенный бал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тметк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-2,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-2,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,5-3,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,5-3,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,5-4.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,5-4.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,5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,5-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</w:t>
            </w:r>
          </w:p>
        </w:tc>
      </w:tr>
    </w:tbl>
    <w:p>
      <w:pPr>
        <w:pStyle w:val="Normal"/>
        <w:spacing w:lineRule="auto" w:line="276"/>
        <w:ind w:left="-142" w:firstLine="6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7 Для выставления триместровой или полугодовой отметки необходимо, чтобы по данному предмету у учащегося ежемесячно количество отметок было не менее количества недельных часов, отводимых на данный предмет по учебному плану.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авление отметки за второе полугодие в 10-11 классах производится с учетом текущих отметок и результатов итоговых контрольных работ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8. </w:t>
      </w:r>
      <w:r>
        <w:rPr>
          <w:rFonts w:cs="Arial" w:ascii="Arial" w:hAnsi="Arial"/>
        </w:rPr>
        <w:t>На основании триместровых отметок выставляется годовая отметка обучающимся 2-9 классов,  как</w:t>
      </w:r>
      <w:r>
        <w:rPr>
          <w:rFonts w:cs="Arial" w:ascii="Arial" w:hAnsi="Arial"/>
          <w:color w:val="000000"/>
        </w:rPr>
        <w:t xml:space="preserve"> среднее арифметическое триместровых отметок и выставляется целыми числами в соответствии с правилами математического округления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9. На основании полугодовых отметок  выставляется годовая отметка по схеме: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оценивания 10 - 11  классов: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45"/>
        <w:gridCol w:w="2545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оценк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276"/>
        <w:ind w:left="-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Итоговые отметки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5.1. Итоговую отметку выставляет учитель, ведущий учебный предмет в данном классе, а в случае его отсутствия заместитель директора гимназии по учебно-воспитательной работе или директор гимназии.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5.2. Итоговая отметка по предмету выставляется учителем в электронный классный журнал по окончании периода государственной (итоговой) аттестации.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5.3. Итоговые отметки выставляются в документ о получении образования соответствующего уровня (аттестат об основном общем образовании, аттестат о среднем (полном) общем образовании), Книгу выдачи аттестатов по итогам государственной (итоговой) аттестации выпускников 9, 11 классов классным руководителем, а в случае его отсутствия заместителем директора гимназии по учебно-воспитательной работе или директором гимназии.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5.4. Выпускникам 9 класса в случае, если сдается экзамен по предмету, итоговая отметка выставляется в соответствии с Порядком выдачи документов государственного образца об основном общем образовании, заполнения, хранения и учёта соответствующих бланков документов.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5.5. Итоговые отметки выпускников 11-х классов выставляются в соответствии с Порядком выдачи документов государственного образца о среднем (полном) общем образовании, заполнения, хранения и учёта соответствующих бланков документов.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Годовые отметки выставляются не позднее за 2-х дней до начала каникул. Классные руководители итоги аттестации и решение педагогического совета гимназии о переводе учащегося обязаны довести до сведения учащихся и их родителей (законных представителе), а в случае неудовлетворительных результатов учебного года или экзаменов - в письменном виде под роспись родителей с указанием даты ознакомления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142" w:hanging="0"/>
        <w:jc w:val="center"/>
        <w:outlineLvl w:val="0"/>
        <w:rPr/>
      </w:pPr>
      <w:r>
        <w:rPr>
          <w:rFonts w:cs="Arial" w:ascii="Arial" w:hAnsi="Arial"/>
          <w:b/>
          <w:color w:val="000000"/>
        </w:rPr>
        <w:t>6. Ответственность учителей, администрации гимназии и родителей (законных представителей) обучающихся, разрешение спорных вопросов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>6.1. Все учителя гимназии несут дисциплинарную ответственность за: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- неукоснительное исполнение настоящего Положения, а заместители директора гимназии по учебно-воспитательной работе осуществляю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; законные интересы обучающегося;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- своевременное информирование родителей (законных представителей) обучающихся о текущей успеваемости обучающихся на родительских собраниях, приглашая родителей в гимназию, либо обращаясь к ним письменно через школьный портал.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6.2. В случае выставления неудовлетворительной триместровой (полугодовой) отметки учитель обязан принять меры к оказанию помощи обучающемуся в освоении учебной программы в течение следующего триместра (полугодия). </w:t>
      </w:r>
    </w:p>
    <w:p>
      <w:pPr>
        <w:pStyle w:val="Normal"/>
        <w:tabs>
          <w:tab w:val="clear" w:pos="708"/>
          <w:tab w:val="center" w:pos="976" w:leader="none"/>
          <w:tab w:val="center" w:pos="2164" w:leader="none"/>
          <w:tab w:val="center" w:pos="3787" w:leader="none"/>
          <w:tab w:val="center" w:pos="5752" w:leader="none"/>
          <w:tab w:val="center" w:pos="7911" w:leader="none"/>
          <w:tab w:val="right" w:pos="10187" w:leader="none"/>
        </w:tabs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6.3. </w:t>
        <w:tab/>
        <w:t xml:space="preserve">Родители </w:t>
        <w:tab/>
        <w:t xml:space="preserve">(законные </w:t>
        <w:tab/>
        <w:t xml:space="preserve">представители) обучающихся обязаны присутствовать на родительских собраниях,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, обеспечивать контроль за посещением им дополнительных занятий и ликвидацией задолженности (неудовлетворительной отметки за триместр (полугодие, год)) по предмету.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6.4. В случае несогласия с текущей отметкой за письменную работу родители (законные представители) обучающегося имеют право письменно обратиться к заместителю директора гимназии по учебно-воспитательной работе или директору гимназии с просьбой о проверке ее объективности.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5. Заместитель директора по учебно-воспитательной работе издает распоряжение о создании комиссии по проверке объективности выставленной текущей отметки за письменную работу. Комиссия в присутствии родителей (законных представителей) проводит проверку объективности выставленной текущей отметки за письменную работу и принимает решение о ее изменении (оставлении без изменения). </w:t>
      </w:r>
    </w:p>
    <w:p>
      <w:pPr>
        <w:pStyle w:val="Normal"/>
        <w:spacing w:lineRule="auto" w:line="276"/>
        <w:ind w:left="-142" w:right="1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6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гимназии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 </w:t>
      </w:r>
    </w:p>
    <w:p>
      <w:pPr>
        <w:pStyle w:val="Normal"/>
        <w:spacing w:lineRule="auto" w:line="276"/>
        <w:ind w:left="-142" w:righ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-142" w:right="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. Порядок внесения изменений и дополнений в настоящее Положение</w:t>
      </w:r>
    </w:p>
    <w:p>
      <w:pPr>
        <w:pStyle w:val="Normal"/>
        <w:spacing w:lineRule="auto" w:line="276"/>
        <w:ind w:left="-142" w:right="14" w:firstLine="634"/>
        <w:jc w:val="both"/>
        <w:rPr/>
      </w:pPr>
      <w:r>
        <w:rPr>
          <w:rFonts w:cs="Arial" w:ascii="Arial" w:hAnsi="Arial"/>
          <w:color w:val="000000"/>
        </w:rPr>
        <w:t xml:space="preserve">7.1. Внесение изменений и дополнений в положение о порядке выставления текущих, четвертных, полугодовых, годовых и итоговых отметок в гимназии осуществляется Педагогическим советом гимназии. </w:t>
      </w:r>
    </w:p>
    <w:p>
      <w:pPr>
        <w:pStyle w:val="Normal"/>
        <w:spacing w:lineRule="auto" w:line="276"/>
        <w:ind w:left="47" w:right="14" w:firstLine="624"/>
        <w:jc w:val="both"/>
        <w:rPr/>
      </w:pPr>
      <w:r>
        <w:rPr>
          <w:rFonts w:cs="Arial" w:ascii="Arial" w:hAnsi="Arial"/>
          <w:color w:val="000000"/>
        </w:rPr>
        <w:t xml:space="preserve">7.2. Положение о порядке выставления текущих, триместровых, полугодовых годовых и итоговых отметок в гимназии и внесенные в него изменения и дополнения вступают в силу со дня их утверждения приказом директора гимназии. </w:t>
      </w:r>
    </w:p>
    <w:sectPr>
      <w:type w:val="nextPage"/>
      <w:pgSz w:w="11906" w:h="16838"/>
      <w:pgMar w:left="184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323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singl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szCs w:val="22"/>
    </w:rPr>
  </w:style>
  <w:style w:type="paragraph" w:styleId="Consplusnormal">
    <w:name w:val="consplusnormal"/>
    <w:basedOn w:val="Normal"/>
    <w:qFormat/>
    <w:pPr/>
    <w:rPr>
      <w:sz w:val="22"/>
      <w:szCs w:val="22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Footnote">
    <w:name w:val="Footnote Text"/>
    <w:basedOn w:val="Normal"/>
    <w:pPr>
      <w:spacing w:before="40" w:after="4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5:00Z</dcterms:created>
  <dc:creator>IBM Lenovo</dc:creator>
  <dc:description/>
  <cp:keywords/>
  <dc:language>en-US</dc:language>
  <cp:lastModifiedBy>User_edu</cp:lastModifiedBy>
  <cp:lastPrinted>2019-11-25T08:34:00Z</cp:lastPrinted>
  <dcterms:modified xsi:type="dcterms:W3CDTF">2020-10-06T15:37:00Z</dcterms:modified>
  <cp:revision>16</cp:revision>
  <dc:subject/>
  <dc:title>Положение</dc:title>
</cp:coreProperties>
</file>