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Стандарт организации работы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>автономного общеобразовательного учреждения муниципального образования г. Долгопрудного гимназии № 13</w:t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оручению Губернатора Московской области А.Ю. Воробьева на территории Московской области среди муниципальных общеобразовательных организаций проводится конкурс «Стандарт оформления общеобразовательной школы»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конкурса – обеспечить выполнение единых требований к территориям и оформлению внутренних помещений общеобразовательных организаций Московской области. По итогам конкурса  1373 общеобразовательные школы Московской области, в которых обучается свыше 643 тысяч учащихся, будут выстроены в единый рейтинг общеобразовательных организаций Московской области по условиям соответствия стандарту оформления общеобразовательной организации. Всего выделяется 6 основных стандартов: 1 стандарт -  обеспечение безопасности и обустройства пришкольной территории, 2 стандарт – эстетическое оформление школы, 3 стандарт – учебные кабинеты, 4 стандарт – школьные помещения, 5 стандарт – школьная столовая, 6 стандарт – оформление сайта общеобразовательной организации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Приказом Министра образования Московской области от 30.10.2013 № 4171 утверждено положение о проведении конкурса «Стандарт оформления общеобразовательной школы». Конкурс среди общеобразовательных организаций проводится в 2 этапа: I этап - муниципальный;  II этап – областной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условиям конкурса общеобразовательные учреждения оцениваются по двум направлениям: благоустройство территорий и обустройство внутреннего пространства помещений школ.  По каждому из направлений разработан ряд критериев для оценки состояния общеобразовательных учреждений: по первому направлению  - 14 критериев, по второму направлению – 49.  Каждый из критериев оценивается от «0» до «5» баллов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В целях оценки соответствия  автономного общеобразовательного учреждения муниципального образования г. Долгопрудного гимназии № 13 критериям по благоустройству территории и внутренних помещений, предъявляемых к общеобразовательным организациям в соответствии со стандартами, проведен стартовый рейтинг  состояния гимназии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По результатам стартового рейтинга разработан паспорт автономного общеобразовательного учреждения муниципального образования г. Долгопрудного гимназии № 13, в котором отражены все показатели стартовой оценки в фотоматериалах и комментариях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Для приведения автономного общеобразовательного учреждения муниципального образования г. Долгопрудного гимназии № 13 в соответствие с нормами  утвержденного стандарта разработан график реализации стандарта и запланирован ряд мероприятий по улучшению показателей стартового рейтинга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4:35:00Z</dcterms:created>
  <dc:creator>ASUS</dc:creator>
  <dc:description/>
  <cp:keywords/>
  <dc:language>en-US</dc:language>
  <cp:lastModifiedBy>Мой</cp:lastModifiedBy>
  <dcterms:modified xsi:type="dcterms:W3CDTF">2016-02-14T16:01:00Z</dcterms:modified>
  <cp:revision>5</cp:revision>
  <dc:subject/>
  <dc:title>Стандарт оформления общеобразовательной школы</dc:title>
</cp:coreProperties>
</file>