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662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м Педагогического 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окол № 5  от «10» января 2014 г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УТВЕРЖДЕНО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приказом №  3  от «10» января 2014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11"/>
        <w:ind w:firstLine="36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</w:rPr>
        <w:t>о родительском собрании и родительском всеобуче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автономного общеобразовательного учрежд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муниципального образования г. Долгопрудного гимназии № 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</w:rPr>
        <w:t>Авторитет автономного общеобразовательного учреждения муниципального образования г. Долгопрудного гимназии № 13 (далее – гимназия)  и учителя во многом определяется организацией и проведением родительских собра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одительские собрания - форма анализа, осмысления на основе данных педагогической науки, опыта воспит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одительские собрания - это школа воспитания родителей, формирующие родительское общественное мнение, родительский коллекти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</w:rPr>
        <w:t xml:space="preserve">Родители (законные представители) обязаны посещать проводимые гимназией родительские собра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</w:rPr>
        <w:t>Данный документ является локальным актом по вопросу регулирования отношений между гимназией и родителями (законными представителями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Цели и задачи родительского собра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</w:rPr>
        <w:t>2.1. Просвещение родителей (законных представителей) в вопросах педагогики, психологии, законодательства РФ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  Формирование родительского общественного мн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  Получение информации, необходимой для работы с детьм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4.  Информирование родительской обществе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ирование родителей (законных представителей) по вопросам учебы и воспитания де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суждение чрезвычайных случаев, сложных или конфликтных ситуац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решений, требующих учета мнения родителей (законных представителей) по различным вопросам школьной жиз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</w:rPr>
        <w:t>Творческие отчеты детского и педагогического коллективов перед родителями (законными представителями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Виды родительских собрани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Существуют следующие виды родительских собраний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онные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матические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рания -  диспуты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тоговые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рания  -  консультаци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рания – собеседов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2. Формы прове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Arial" w:ascii="Arial" w:hAnsi="Arial"/>
        </w:rPr>
        <w:t>директивные – консультацион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Arial" w:ascii="Arial" w:hAnsi="Arial"/>
        </w:rPr>
        <w:t>дискуссион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Arial" w:ascii="Arial" w:hAnsi="Arial"/>
        </w:rPr>
        <w:t>семина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Arial" w:ascii="Arial" w:hAnsi="Arial"/>
        </w:rPr>
        <w:t>клуб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Arial" w:ascii="Arial" w:hAnsi="Arial"/>
        </w:rPr>
        <w:t>творческие встречи-отче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бинированны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 Родительский всеобуч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ая часть родительских собраний – педагогическое просвещение (Родительский всеобуч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</w:rPr>
        <w:t xml:space="preserve">4.1. Родительский всеобуч планируется в соответствии с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требованиями социум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</w:rPr>
        <w:t>- направлениями работы гимнази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</w:rPr>
        <w:t>- возрастными особенностями дет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2.  Задачи родительского всеобуча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2.1. знакомство родителей (законных представителей) с основами педагогических, психологических, правовых знани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2.2.  обеспечение единства воспитательных воздействий гимназии и семь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2.3.  обобщение и распространение положительного опыта воспитани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2.4.предупреждение родителей (законных представителей) от совершения наиболее распространенных ошибок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</w:rPr>
        <w:t>4.2.5.  привлечение родителей (законных представителей) к активному участию в воспитательном процесс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Проведение родительских собраний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</w:rPr>
        <w:t>5.1. Общешкольное родительское собрание проводится один раз в полугодие по плану работы гимнази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2. Основные вопросы, рассматриваемые на собрани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знакомство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</w:rPr>
        <w:t>-  с документами гимнази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</w:rPr>
        <w:t>-  с основными направлениями работы гимнази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</w:rPr>
        <w:t>-  с задачами, стоящими образовательным учреждением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</w:rPr>
        <w:t>-  с итогами работы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</w:rPr>
        <w:t>-  с локальными актам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бмен опытом по вопросу воспитания дете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</w:rPr>
        <w:t>в) использование знаний, умений. Возможностей родителей (законных представителей) в работе с детьм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оказание помощи в решении хозяйственных вопросо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</w:rPr>
        <w:t>5.3. Классные родительские собрания проводятся по мере необходимости, но не реже 1 раза в триместр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4. Основные вопросы, рассматриваемые на классных собраниях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</w:rPr>
        <w:t>-  анализ учебно-воспитательного процесса в классе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</w:rPr>
        <w:t>-  задачи, определяющие дальнейшую работу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</w:rPr>
        <w:t>-  планирование, организация деятельности по выполнению задач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</w:rPr>
        <w:t>-  подведение итогов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</w:rPr>
        <w:t>- актуальные педагогические, психологические, правовые проблемы (родительский всеобуч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5. При подготовке и проведении родительского собрания следует учитывать ряд важнейших положений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</w:rPr>
        <w:t xml:space="preserve">5.5.1. атмосферу сотрудничества гимназии и семьи по реализации программы усиления «плюсов» и ликвидации «минусов» в характере и поведении ребёнка;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</w:rPr>
        <w:t>5.5.2.  интонацию собрания: советуем и размышляем вместе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</w:rPr>
        <w:t>5.5.3. профессионализм педагога – знание, компетентность (знание жизни каждого ребёнка не только в гимназии, но и за его пределами, представление об уровне их потребностей, состоянии здоровья)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</w:rPr>
        <w:t>5.5.4.  добрые, доверительные отношени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</w:rPr>
        <w:t>5.5.5.  главные показатели эффективности родительских собраний – это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</w:rPr>
        <w:t>а) активное участие родителей (законных представителей)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атмосфера активного обсуждения вопросов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обмен опытом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ответы на вопросы, советы и рекомендаци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Права родительских собрани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дительское собрание имеет право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</w:rPr>
        <w:t>6.1.  Обратить внимание родителей (законных представителей) на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</w:rPr>
        <w:t xml:space="preserve">-  неукоснительное выполнение решений собрания;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</w:rPr>
        <w:t>- выполнение п.4 ст.44 Закона  «Об образовании Российской Федерации» (Родители (законные представители) несовершеннолетних обучающихся обязаны обеспечить получение детьми общего образования)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</w:rPr>
        <w:t>-  выполнение Устава гимназии (Родители обязаны выполнять требования Устава гимназии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</w:rPr>
        <w:t xml:space="preserve">6.2.  Приглашать на собрания специалистов: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юристов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враче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психологов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работников правоохранительных органов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членов администрации гимназии, учителе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представителей общественных организаци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се предложения родительских собраний рассматриваются должностными лицами гимназии с последующим сообщением о результатах рассмотрения, срок рассмотрения предложений – один месяц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  <w:b/>
          <w:lang w:val="en-US"/>
        </w:rPr>
        <w:t>VII</w:t>
      </w:r>
      <w:r>
        <w:rPr>
          <w:rFonts w:cs="Arial" w:ascii="Arial" w:hAnsi="Arial"/>
          <w:b/>
        </w:rPr>
        <w:t>.  Документация родительских собраний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1. Все родительские собрания протоколируютс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2. Протоколы родительских собраний подписываются председателем и секретарём родительского собра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3. Тетрадь протоколов должна быть прошнурована, пронумерована, скреплена подписью председателя родительского комитет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</w:rPr>
        <w:t>7.4. Срок хранения протоколов и документов к ним определяется сроком обучения учащихся на определенной ступен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1- 4 –е классы – 4 год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5-9 – е классы – 5 лет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10 -11 – е классы – 2 год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4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59:00Z</dcterms:created>
  <dc:creator>Ученик</dc:creator>
  <dc:description/>
  <cp:keywords/>
  <dc:language>en-US</dc:language>
  <cp:lastModifiedBy>216-1</cp:lastModifiedBy>
  <cp:lastPrinted>2014-03-28T17:20:00Z</cp:lastPrinted>
  <dcterms:modified xsi:type="dcterms:W3CDTF">2014-04-01T08:59:00Z</dcterms:modified>
  <cp:revision>2</cp:revision>
  <dc:subject/>
  <dc:title>ПОЛОЖЕНИЕ О СЛУЖБЕ ОХРАНЫ ТРУДА В ГИМНАЗИИ</dc:title>
</cp:coreProperties>
</file>