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ОУ гимназии №13     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 М.А.Герасимова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ализации стандарта организации работы </w:t>
      </w:r>
    </w:p>
    <w:p>
      <w:pPr>
        <w:pStyle w:val="Normal"/>
        <w:spacing w:lineRule="auto" w:line="240"/>
        <w:ind w:left="0" w:right="-57" w:hanging="0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автономного общеобразовательного учреждения муниципального образования г. Долгопрудного гимназии № 13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4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36"/>
        <w:gridCol w:w="1277"/>
        <w:gridCol w:w="1274"/>
        <w:gridCol w:w="1278"/>
        <w:gridCol w:w="1275"/>
        <w:gridCol w:w="1136"/>
        <w:gridCol w:w="1275"/>
        <w:gridCol w:w="1133"/>
        <w:gridCol w:w="1281"/>
        <w:gridCol w:w="1217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firstLine="101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о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лам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монт асфальтового покрытия с заменой бордюрного камня при наличии сред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монт и покраска трибун на футбольном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окраска метало-конструкций, замена баскетбольных колец</w:t>
            </w:r>
          </w:p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окраска метало-конструк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осадка цветочной расса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монт асфальтового покрытия с заменой бордюрного камня при наличии сред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крючков в гардеробе начальной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крючков в гардеробе основной и старшей шко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ведение в соответств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скамеек в коридоры гимназии при наличии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1" w:right="-57" w:hanging="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жалюзи для рекреаций 2-го эта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косметический ремонт кабинетов ИКТ и  кабинета 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риобретение жалюзи для рекреаций 1-го, 3-го этажей. библиотеки и лаборантской кабинета 3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8" w:right="-57" w:hanging="0"/>
              <w:rPr/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полов на третьем этаже гимназии; ремонт рекреаций, коридоров, лестниц и туалетов; замена дверей пожарных выходов при наличии сред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парт и стульев в каб. 303 (нач.школ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шкафа для кислот в кабинет хим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свето-защитных жалюзи в кабинет музыки при наличи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firstLine="39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парт и стульев при наличии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right="-57" w:hanging="34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8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в каб. 213 (история, обществознание, право) и каб. 207 математика при наличии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highlight w:val="yellow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highlight w:val="yellow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монт раздевалки девочек и коридора спортзала, замена двери в склад инвент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8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монт спортзала (покраска полов и стен, замена светильников) при наличии сред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атек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шкафов для медиа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монт методического кабинета при наличи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мебели для кабинета психолога при наличии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картриджей в питьевых фонтанчи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картриджей в питьевых фонтанчи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смесителей в умывальнике при сто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1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замена смесителей в туалет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highlight w:val="yellow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highlight w:val="yellow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</w:tbl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46:00Z</dcterms:created>
  <dc:creator>usersssss</dc:creator>
  <dc:description/>
  <cp:keywords/>
  <dc:language>en-US</dc:language>
  <cp:lastModifiedBy>216-1</cp:lastModifiedBy>
  <cp:lastPrinted>2014-02-04T12:25:00Z</cp:lastPrinted>
  <dcterms:modified xsi:type="dcterms:W3CDTF">2014-02-08T09:46:00Z</dcterms:modified>
  <cp:revision>2</cp:revision>
  <dc:subject/>
  <dc:title>«Утверждаю»</dc:title>
</cp:coreProperties>
</file>