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ГЛАСОВАНО                                                                             УТВЕРЖДАЮ</w:t>
      </w:r>
    </w:p>
    <w:p>
      <w:pPr>
        <w:pStyle w:val="TextBody"/>
        <w:tabs>
          <w:tab w:val="clear" w:pos="708"/>
          <w:tab w:val="left" w:pos="4860" w:leader="none"/>
          <w:tab w:val="left" w:pos="5040" w:leader="none"/>
        </w:tabs>
        <w:rPr/>
      </w:pPr>
      <w:r>
        <w:rPr>
          <w:rFonts w:cs="Arial" w:ascii="Arial" w:hAnsi="Arial"/>
        </w:rPr>
        <w:t>с Советом Гимназии                                                      Директор АОУ гимназии № 13</w:t>
      </w:r>
    </w:p>
    <w:p>
      <w:pPr>
        <w:pStyle w:val="TextBody"/>
        <w:rPr/>
      </w:pPr>
      <w:r>
        <w:rPr>
          <w:rFonts w:cs="Arial" w:ascii="Arial" w:hAnsi="Arial"/>
        </w:rPr>
        <w:t>Протокол №  от «___»  ________ 20    г.                   __________________________</w:t>
      </w:r>
    </w:p>
    <w:p>
      <w:pPr>
        <w:pStyle w:val="TextBody"/>
        <w:tabs>
          <w:tab w:val="clear" w:pos="708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Гимназии                                                        М.А.Герасимова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___________________И.Н. Кецбая                             «____»_______________ 20   г.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втономного общеобразовательного учреждения муниципального образования г.Долгопруд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имназии № 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за 2012 – 2013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образовательного учреждения и условия его функционир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номное  общеобразовательное учреждение муниципального образования г. Долгопрудного гимназия № 13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Адрес: 141707, Московская область, г. Долгопрудный, ул. Молодежная, д.10а, телефон/факс 8(495)576-03-36, телефон 8(495)576-02-72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dolgoprudny 13@ mail.r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йт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ttp://dolgop13g.narod.ru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ем и собственником образовательного учреждения от имени муниципального образования г. Долгопрудного выступает Глава гор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ОУ гимназия № 13 начала свою деятельность с введением в строй ее первой очереди и зарегистрирована Постановлением Главы Администрации № 895 от 09.08.1994 г. В 1997 году завершилось строительство второй очереди здания, и в сентябре того же года образовательное учреждение было зарегистрировано в областной регистрационной Палате. Образовательное учреждение расположено на окраине города Долгопрудный. Микрорайон, где расположена гимназия, ограничен с одной стороны каналом им. Москвы. Микрорайон включает дома застройки 50 – 60-ых годов, а так же 90-ых. В настоящее время в южном направлении возведен жилой массив – микрорайон Центральный. Социальный состав населения неоднороден. В домах застройки 50 -60-ых годов проживают семьи рабочих городских предприятий, колхоза «Красная нива», работники социальной сферы. Выделяются особой группой сотрудники аэропорта Шереметьево, преподаватели и слушатели Академии МВД. Социальный состав населения микрорайона изменился в связи со сдачей в эксплуатацию жилых домов в микрорайоне Центральный, в котором приобрели жилье люди, ранее проживающие в различных регионах России, а так же в странах СНГ. Он стал более неоднородным и сложным, а образовательные запросы его стали более разнообразны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06.2011 год - создано автономное общеобразовательное учреждение муниципального образования г. Долгопрудного гимназия № 13 (АОУ гимназия №13) путём изменения типа существующего муниципального общеобразовательного учреждения гимназии № 13 г. Долгопрудный (Гимназия №13) в соответствии с Постановлением Главы города от 22.06.2011 г №40-ПГ “О создании автономного общеобразовательного учреждения путём изменения типа муниципального общеобразовательного учреждения”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семей по социальному признак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щая численность обучающихся на начало 2012 – 2013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совершеннолетних, состоящих на учете в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0,6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семей, в которых родители отрицательно влияют на детей (трудные семь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0,5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из неполных семей (воспитывает один роди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5 (11,3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, лишенные родительск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обеспеченны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(2,8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незащищённых и оказавшихся в трудной жизненной ситуации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 (1,1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(7,2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 из многодетных семей, обучающихся в АОУ гимназии №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(11,3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пекаем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0,6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 – инвалидов, обучающихся в АОУ гимназии №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(1,5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тей, обучающихся на до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(1,4%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В 2012 – 2013 учебном году в гимназии обучалось 929 детей, из них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на первой ступени обучения (1 – 4-ые классы) – 477 челове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на второй ступени (5 – 9-ые классы) – 38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елове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на третьей ступени (10 – 11-ые классы) – 70 челове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Были сформированы 35 классов со средней наполняемостью 26,54 человек. Занятия проводились в две смены во 2-3-ьих классах и в одну смену в 1-ых, 4-ых, 5-11-ых классах. 91% обучающихся АОУ гимназии № 13 проживают  в микрорайоне, прилежащем к образовательному учрежд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ая полит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школа, функционирующая в условиях постоянной модернизации системы образования, усложнения выполняемых задач, развития профилизации и вариативности требует определения иерархии задач, направленных на достижение поставленной образовательным учреждени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имназия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достижения поставленных целей Гимназия осуществляет следующие виды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есплатное обучение детей школьного возраста в рамках  федеральных государственных образовательных станда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ализация дополнительных образовательных программ через систему факультативных, кружковых занятий и других занятий по выб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дополнительных образовательных услуг, в том числе платных (сверх основных образовательных программ не финансируемых за счет бюджетных средст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мназия вправе оказывать следующие дополнительные платные образовательные услуги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репетиторство с обучающимися другого Обще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занятия на различных  курсах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готовке к поступлению в учебное заведение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зучению иностранных язык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квалификаци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еподготовке кадров с освоением новых специальностей (в т.ч. вождение автомобиля, делопроизводство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в различных кружка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по обучению игре на музыкальных инструментах, фотографированию, кино-, видео-, радиолюбительскому делу, кройке и шитью, вязанию,                 домоводству, резьбе по дереву, танц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</w:rPr>
        <w:t>занятия  по адаптации детей к условиям школьной жизни (до поступления в школ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</w:rPr>
        <w:t>создание различных спортивных секций, групп по укреплению здоровья (гимнастика, аэробика, ритмика, катание на лыжах, коньках, различные игры, общефизическая подготовка и т.д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В 2010 году</w:t>
      </w:r>
      <w:r>
        <w:rPr>
          <w:rFonts w:cs="Arial" w:ascii="Arial" w:hAnsi="Arial"/>
        </w:rPr>
        <w:t xml:space="preserve"> образовательным учреждением была принята “Образовательная программа муниципального общеобразовательного учреждения гимназии №13 г.Долгопрудный”.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</w:rPr>
        <w:t>Образовательная программа определяет содержание и организацию образовательного процесса начального общего образования, основного общего образования и среднего (полного)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</w:rPr>
        <w:t>Образовательная программа составлена с привлечением органа самоуправления Совета гимназии.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</w:rPr>
        <w:t>При определении стратегических характеристик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·д., связанные с возрастными, психологическими и физиологическими индивидуальными особенностями детей.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</w:rPr>
        <w:t>Целью реализации образовательной программы образования является обеспечение планируемых результатов по достижению выпускником каждой ступени общеобразовательного учрежде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</w:rPr>
        <w:t>К числу планируемых результатов освоения образовательной программы относятся: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</w:rPr>
        <w:t xml:space="preserve">-  Личностные результаты — готовность и способность обучающихся к саморазвитию, сформированность мотивации к об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 </w:t>
      </w:r>
      <w:r>
        <w:rPr>
          <w:rStyle w:val="Zag11"/>
          <w:rFonts w:eastAsia="@Arial Unicode MS" w:cs="Arial" w:ascii="Arial" w:hAnsi="Arial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Style w:val="Zag11"/>
          <w:rFonts w:eastAsia="@Arial Unicode MS" w:cs="Arial" w:ascii="Arial" w:hAnsi="Arial"/>
        </w:rPr>
        <w:t>-   Метапредметные результаты — освоенные обучающимися универсальные учебные действия (познавательные, регулятивные и коммуникативные),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>
          <w:rStyle w:val="Zag11"/>
          <w:rFonts w:ascii="Arial" w:hAnsi="Arial" w:eastAsia="@Arial Unicode MS" w:cs="Arial"/>
          <w:color w:val="000000"/>
        </w:rPr>
      </w:pPr>
      <w:r>
        <w:rPr>
          <w:rStyle w:val="Zag11"/>
          <w:rFonts w:eastAsia="@Arial Unicode MS" w:cs="Arial" w:ascii="Arial" w:hAnsi="Arial"/>
          <w:color w:val="000000"/>
        </w:rPr>
        <w:t xml:space="preserve">-  </w:t>
      </w:r>
      <w:r>
        <w:rPr>
          <w:rStyle w:val="Zag11"/>
          <w:rFonts w:eastAsia="@Arial Unicode MS" w:cs="Arial" w:ascii="Arial" w:hAnsi="Arial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</w:rPr>
        <w:t>В основе реализации основной образовательной программы лежит системно - деятельностный подход, который предполаг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>
          <w:rStyle w:val="Zag11"/>
          <w:rFonts w:ascii="Arial" w:hAnsi="Arial" w:eastAsia="@Arial Unicode MS" w:cs="Arial"/>
          <w:color w:val="000000"/>
        </w:rPr>
      </w:pPr>
      <w:r>
        <w:rPr>
          <w:rStyle w:val="Zag11"/>
          <w:rFonts w:eastAsia="@Arial Unicode MS" w:cs="Arial" w:ascii="Arial" w:hAnsi="Arial"/>
          <w:color w:val="000000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>
          <w:rStyle w:val="Zag11"/>
          <w:rFonts w:ascii="Arial" w:hAnsi="Arial" w:eastAsia="@Arial Unicode MS" w:cs="Arial"/>
          <w:color w:val="000000"/>
        </w:rPr>
      </w:pPr>
      <w:r>
        <w:rPr>
          <w:rStyle w:val="Zag11"/>
          <w:rFonts w:eastAsia="@Arial Unicode MS" w:cs="Arial" w:ascii="Arial" w:hAnsi="Arial"/>
          <w:color w:val="000000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>
          <w:rStyle w:val="Zag11"/>
          <w:rFonts w:ascii="Arial" w:hAnsi="Arial" w:eastAsia="@Arial Unicode MS" w:cs="Arial"/>
          <w:color w:val="000000"/>
        </w:rPr>
      </w:pPr>
      <w:r>
        <w:rPr>
          <w:rStyle w:val="Zag11"/>
          <w:rFonts w:eastAsia="@Arial Unicode MS" w:cs="Arial" w:ascii="Arial" w:hAnsi="Arial"/>
          <w:color w:val="000000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>
          <w:rStyle w:val="Zag11"/>
          <w:rFonts w:ascii="Arial" w:hAnsi="Arial" w:eastAsia="@Arial Unicode MS" w:cs="Arial"/>
          <w:color w:val="000000"/>
        </w:rPr>
      </w:pPr>
      <w:r>
        <w:rPr>
          <w:rStyle w:val="Zag11"/>
          <w:rFonts w:eastAsia="@Arial Unicode MS" w:cs="Arial" w:ascii="Arial" w:hAnsi="Arial"/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>
          <w:rStyle w:val="Zag11"/>
          <w:rFonts w:ascii="Arial" w:hAnsi="Arial" w:eastAsia="@Arial Unicode MS" w:cs="Arial"/>
          <w:color w:val="000000"/>
        </w:rPr>
      </w:pPr>
      <w:r>
        <w:rPr>
          <w:rStyle w:val="Zag11"/>
          <w:rFonts w:eastAsia="@Arial Unicode MS" w:cs="Arial" w:ascii="Arial" w:hAnsi="Arial"/>
          <w:color w:val="000000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.</w:t>
      </w:r>
    </w:p>
    <w:p>
      <w:pPr>
        <w:pStyle w:val="Normal"/>
        <w:tabs>
          <w:tab w:val="clear" w:pos="708"/>
          <w:tab w:val="left" w:pos="1100" w:leader="none"/>
        </w:tabs>
        <w:ind w:left="550" w:hanging="0"/>
        <w:jc w:val="both"/>
        <w:rPr/>
      </w:pPr>
      <w:r>
        <w:rPr>
          <w:rStyle w:val="Zag11"/>
          <w:rFonts w:eastAsia="@Arial Unicode MS" w:cs="Arial" w:ascii="Arial" w:hAnsi="Arial"/>
          <w:color w:val="000000"/>
        </w:rPr>
        <w:t>Разработанная образовательным учреждением основная образовательная программа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>
          <w:rStyle w:val="Zag11"/>
          <w:rFonts w:ascii="Arial" w:hAnsi="Arial" w:eastAsia="@Arial Unicode MS" w:cs="Arial"/>
          <w:color w:val="000000"/>
        </w:rPr>
      </w:pPr>
      <w:r>
        <w:rPr>
          <w:rStyle w:val="Zag11"/>
          <w:rFonts w:eastAsia="@Arial Unicode MS" w:cs="Arial" w:ascii="Arial" w:hAnsi="Arial"/>
          <w:color w:val="000000"/>
        </w:rPr>
        <w:t>достижение планируемых результатов освоения основной образовательной программы начального общего образования, основного общего и среднего (полного)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>
          <w:rStyle w:val="Zag11"/>
          <w:rFonts w:ascii="Arial" w:hAnsi="Arial" w:eastAsia="@Arial Unicode MS" w:cs="Arial"/>
          <w:color w:val="000000"/>
        </w:rPr>
      </w:pPr>
      <w:r>
        <w:rPr>
          <w:rStyle w:val="Zag11"/>
          <w:rFonts w:eastAsia="@Arial Unicode MS" w:cs="Arial" w:ascii="Arial" w:hAnsi="Arial"/>
          <w:color w:val="000000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>
          <w:rStyle w:val="Zag11"/>
          <w:rFonts w:ascii="Arial" w:hAnsi="Arial" w:eastAsia="@Arial Unicode MS" w:cs="Arial"/>
          <w:color w:val="000000"/>
        </w:rPr>
      </w:pPr>
      <w:r>
        <w:rPr>
          <w:rStyle w:val="Zag11"/>
          <w:rFonts w:eastAsia="@Arial Unicode MS" w:cs="Arial" w:ascii="Arial" w:hAnsi="Arial"/>
          <w:color w:val="000000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>
          <w:rStyle w:val="Zag11"/>
          <w:rFonts w:ascii="Arial" w:hAnsi="Arial" w:eastAsia="@Arial Unicode MS" w:cs="Arial"/>
          <w:color w:val="000000"/>
        </w:rPr>
      </w:pPr>
      <w:r>
        <w:rPr>
          <w:rStyle w:val="Zag11"/>
          <w:rFonts w:eastAsia="@Arial Unicode MS" w:cs="Arial" w:ascii="Arial" w:hAnsi="Arial"/>
          <w:color w:val="000000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>
          <w:rStyle w:val="Zag11"/>
          <w:rFonts w:ascii="Arial" w:hAnsi="Arial" w:eastAsia="@Arial Unicode MS" w:cs="Arial"/>
          <w:color w:val="000000"/>
        </w:rPr>
      </w:pPr>
      <w:r>
        <w:rPr>
          <w:rStyle w:val="Zag11"/>
          <w:rFonts w:eastAsia="@Arial Unicode MS" w:cs="Arial" w:ascii="Arial" w:hAnsi="Arial"/>
          <w:color w:val="000000"/>
        </w:rPr>
        <w:t>использование в образовательном процессе современных образователь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00" w:leader="none"/>
        </w:tabs>
        <w:spacing w:before="0" w:after="200"/>
        <w:ind w:left="0" w:firstLine="550"/>
        <w:jc w:val="both"/>
        <w:rPr/>
      </w:pPr>
      <w:r>
        <w:rPr>
          <w:rStyle w:val="Zag11"/>
          <w:rFonts w:eastAsia="@Arial Unicode MS" w:cs="Arial" w:ascii="Arial" w:hAnsi="Arial"/>
          <w:color w:val="000000"/>
        </w:rPr>
        <w:t>возможность эффективной самостоятельной работы обучающихся при поддержке педагогических работников.</w:t>
      </w:r>
    </w:p>
    <w:p>
      <w:pPr>
        <w:pStyle w:val="Style16"/>
        <w:tabs>
          <w:tab w:val="clear" w:pos="708"/>
          <w:tab w:val="left" w:pos="1100" w:leader="none"/>
        </w:tabs>
        <w:spacing w:before="280" w:after="280"/>
        <w:ind w:firstLine="550"/>
        <w:contextualSpacing/>
        <w:jc w:val="both"/>
        <w:rPr/>
      </w:pPr>
      <w:r>
        <w:rPr>
          <w:rFonts w:cs="Arial" w:ascii="Arial" w:hAnsi="Arial"/>
        </w:rPr>
        <w:t xml:space="preserve">Образовательная программа гимназии строится на следующих принципах: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00" w:leader="none"/>
        </w:tabs>
        <w:spacing w:before="280" w:after="0"/>
        <w:ind w:left="0" w:firstLine="550"/>
        <w:jc w:val="both"/>
        <w:rPr/>
      </w:pPr>
      <w:r>
        <w:rPr>
          <w:rFonts w:cs="Arial" w:ascii="Arial" w:hAnsi="Arial"/>
          <w:bCs/>
        </w:rPr>
        <w:t>Гуманизации</w:t>
      </w:r>
      <w:r>
        <w:rPr>
          <w:rFonts w:cs="Arial" w:ascii="Arial" w:hAnsi="Arial"/>
        </w:rPr>
        <w:t xml:space="preserve"> – основной смысл педагогического процесса – развитие индивидуальных и творческих способностей каждого ученика, гарантия и защита прав ребенка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00" w:leader="none"/>
        </w:tabs>
        <w:spacing w:before="0" w:after="280"/>
        <w:ind w:left="0" w:firstLine="550"/>
        <w:jc w:val="both"/>
        <w:rPr/>
      </w:pPr>
      <w:r>
        <w:rPr>
          <w:rFonts w:cs="Arial" w:ascii="Arial" w:hAnsi="Arial"/>
          <w:bCs/>
        </w:rPr>
        <w:t>Демократизации</w:t>
      </w:r>
      <w:r>
        <w:rPr>
          <w:rFonts w:cs="Arial" w:ascii="Arial" w:hAnsi="Arial"/>
        </w:rPr>
        <w:t xml:space="preserve"> – возможность выбора учеником и родителями вариативных ОП, возможность изменения индивидуального образовательного маршрута, свобода творчества учителя, участие родителей и учащихся в управлении педагогическим процессом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00" w:leader="none"/>
        </w:tabs>
        <w:spacing w:before="0" w:after="280"/>
        <w:ind w:left="0" w:firstLine="550"/>
        <w:jc w:val="both"/>
        <w:rPr/>
      </w:pPr>
      <w:r>
        <w:rPr>
          <w:rFonts w:cs="Arial" w:ascii="Arial" w:hAnsi="Arial"/>
          <w:bCs/>
        </w:rPr>
        <w:t>Дифференциации и индивидуализации</w:t>
      </w:r>
      <w:r>
        <w:rPr>
          <w:rFonts w:cs="Arial" w:ascii="Arial" w:hAnsi="Arial"/>
        </w:rPr>
        <w:t xml:space="preserve"> – развитие ученика в соответствии с его склонностями, интересами, возможностями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00" w:leader="none"/>
        </w:tabs>
        <w:spacing w:before="0" w:after="280"/>
        <w:ind w:left="0" w:firstLine="550"/>
        <w:jc w:val="both"/>
        <w:rPr/>
      </w:pPr>
      <w:r>
        <w:rPr>
          <w:rFonts w:cs="Arial" w:ascii="Arial" w:hAnsi="Arial"/>
          <w:bCs/>
        </w:rPr>
        <w:t>Непрерывности и системности</w:t>
      </w:r>
      <w:r>
        <w:rPr>
          <w:rFonts w:cs="Arial" w:ascii="Arial" w:hAnsi="Arial"/>
        </w:rPr>
        <w:t xml:space="preserve"> – связь всех ступеней образования в школе, взаимосвязь и взаимодействие всех компонентов образовательной программы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00" w:leader="none"/>
        </w:tabs>
        <w:spacing w:before="0" w:after="280"/>
        <w:ind w:left="0" w:firstLine="550"/>
        <w:jc w:val="both"/>
        <w:rPr/>
      </w:pPr>
      <w:r>
        <w:rPr>
          <w:rFonts w:cs="Arial" w:ascii="Arial" w:hAnsi="Arial"/>
          <w:bCs/>
        </w:rPr>
        <w:t>Инновации</w:t>
      </w:r>
      <w:r>
        <w:rPr>
          <w:rFonts w:cs="Arial" w:ascii="Arial" w:hAnsi="Arial"/>
        </w:rPr>
        <w:t xml:space="preserve"> – работа педагогического коллектива на основе разработки и использования новых педагогических технологий</w:t>
      </w:r>
    </w:p>
    <w:p>
      <w:pPr>
        <w:pStyle w:val="Normal"/>
        <w:tabs>
          <w:tab w:val="clear" w:pos="708"/>
          <w:tab w:val="left" w:pos="1100" w:leader="none"/>
        </w:tabs>
        <w:spacing w:before="280" w:after="280"/>
        <w:ind w:firstLine="5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программа принимается сроком на 5 лет. Образовательное учреждение оставляет за собой право корректировать отдельные её разделы по мере необходимости. Раздел "Учебный план" обновляется ежегод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В 2011 году</w:t>
      </w:r>
      <w:r>
        <w:rPr>
          <w:rFonts w:cs="Arial" w:ascii="Arial" w:hAnsi="Arial"/>
        </w:rPr>
        <w:t xml:space="preserve"> образовательным учреждением была принята “Основная образовательная программа начального общего образования АОУ гимназии №13”, которая разработана в соответствии с требованиями федерального государственного образовательного стандарта начального общего образования, а так же образовательных потребностей и запросов участников образовательного процесса. </w:t>
      </w:r>
      <w:r>
        <w:rPr>
          <w:rStyle w:val="Zag11"/>
          <w:rFonts w:eastAsia="@Arial Unicode MS" w:cs="Arial" w:ascii="Arial" w:hAnsi="Arial"/>
          <w:color w:val="000000"/>
        </w:rPr>
        <w:t>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рамма разработана членами рабочей группы по введению ФГОС НОО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Пояснительная записка – Прониной Т.П.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 w:cs="Arial" w:ascii="Arial" w:hAnsi="Arial"/>
        </w:rPr>
        <w:t xml:space="preserve">-   </w:t>
      </w:r>
      <w:r>
        <w:rPr>
          <w:rStyle w:val="Zag11"/>
          <w:rFonts w:eastAsia="@Arial Unicode MS" w:cs="Arial" w:ascii="Arial" w:hAnsi="Arial"/>
        </w:rPr>
        <w:t xml:space="preserve">Планируемые результаты освоения обучающимися основной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Arial" w:cs="Arial" w:ascii="Arial" w:hAnsi="Arial"/>
        </w:rPr>
        <w:t xml:space="preserve">    </w:t>
      </w:r>
      <w:r>
        <w:rPr>
          <w:rStyle w:val="Zag11"/>
          <w:rFonts w:eastAsia="@Arial Unicode MS" w:cs="Arial" w:ascii="Arial" w:hAnsi="Arial"/>
        </w:rPr>
        <w:t>образовательной программы начального общего образования</w:t>
      </w:r>
      <w:r>
        <w:rPr>
          <w:rStyle w:val="Zag11"/>
          <w:rFonts w:eastAsia="@Arial Unicode MS" w:cs="Arial" w:ascii="Arial" w:hAnsi="Arial"/>
          <w:b/>
          <w:bCs/>
        </w:rPr>
        <w:t xml:space="preserve"> </w:t>
      </w:r>
      <w:r>
        <w:rPr>
          <w:rStyle w:val="Zag11"/>
          <w:rFonts w:eastAsia="@Arial Unicode MS" w:cs="Arial" w:ascii="Arial" w:hAnsi="Arial"/>
        </w:rPr>
        <w:t>–</w:t>
      </w:r>
      <w:r>
        <w:rPr>
          <w:rStyle w:val="Zag11"/>
          <w:rFonts w:eastAsia="@Arial Unicode MS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ascii="Arial" w:hAnsi="Arial" w:cs="Arial"/>
        </w:rPr>
      </w:pPr>
      <w:r>
        <w:rPr>
          <w:rStyle w:val="Zag11"/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Прониной Т.П., Кравец С.Г.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cs="Arial" w:ascii="Arial" w:hAnsi="Arial"/>
        </w:rPr>
        <w:t>-   Учебный план начального общего образования – Прониной Т.П., Гончаровой С.В., Кравец С.Г.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  Программа формирования УУД у обучающихся на ступени 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 xml:space="preserve">начального общего образования – </w:t>
      </w:r>
      <w:r>
        <w:rPr>
          <w:rFonts w:cs="Arial" w:ascii="Arial" w:hAnsi="Arial"/>
        </w:rPr>
        <w:t>Прониной Т.П., Кравец С.Г.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Программы отдельных учебных предметов, курсов – Прониной Т.П.,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равец С.В., Никитиной Н.А., Гончаровой С.В., Багаевой С.И.,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евцовой М.А., Микулич Г.А., Чернышенко А.Г., Денисенко М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Программа  духовно-нравственного  развития  и  воспитания  на  ступени начального  образования – Прониной Т.П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Программа  формирования  культуры  здорового  и  безопасного образа жизни – Прониной Т.П., Кравец С.Г., Чернышенко А.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ограмма коррекционной работы – Прониной Т.П., Кравец С.Г.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   Система оценки достижения планируемых результатов освоения ООП НОО – Прониной Т.П., Кравец С.Г.</w:t>
      </w:r>
    </w:p>
    <w:p>
      <w:pPr>
        <w:pStyle w:val="Normal"/>
        <w:shd w:fill="FFFFFF" w:val="clear"/>
        <w:jc w:val="both"/>
        <w:rPr>
          <w:rStyle w:val="Zag11"/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грамма определяет содержание и организацию образовательного процесса на ступени начального общего образования. 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 w:cs="Arial" w:ascii="Arial" w:hAnsi="Arial"/>
          <w:color w:val="000000"/>
        </w:rPr>
        <w:t>Основная образовательная программа начального общего образования составлена с привлечением органа самоуправления - Совета Гимназ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этой программы началась в 1-ых классах в 2011-2012 учебном год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2012 году</w:t>
      </w:r>
      <w:r>
        <w:rPr>
          <w:rFonts w:cs="Arial" w:ascii="Arial" w:hAnsi="Arial"/>
        </w:rPr>
        <w:t xml:space="preserve"> в АОУ гимназии №13 возникла необходимость разработки новой Программы развития, которая позволила бы обеспечить подготовку обучающихся к жизни в условиях постиндустриальной цивилизации, информационных технологий, гражданского общества, демократического государства. Программа была разработана на период 2012 – 2016 годы, принята Советом Гимназии 30.08.2012 г.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Научно-методические основы разработки Программы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 основном документе модернизации российского образования  </w:t>
      </w:r>
      <w:r>
        <w:rPr>
          <w:rFonts w:cs="Arial" w:ascii="Arial" w:hAnsi="Arial"/>
          <w:b/>
          <w:color w:val="333333"/>
        </w:rPr>
        <w:t>«</w:t>
      </w:r>
      <w:r>
        <w:rPr>
          <w:rFonts w:cs="Arial" w:ascii="Arial" w:hAnsi="Arial"/>
          <w:bCs/>
          <w:color w:val="333333"/>
        </w:rPr>
        <w:t xml:space="preserve">Национальная образовательная инициатива </w:t>
      </w:r>
      <w:r>
        <w:rPr>
          <w:rFonts w:cs="Arial" w:ascii="Arial" w:hAnsi="Arial"/>
          <w:b/>
          <w:bCs/>
          <w:color w:val="333333"/>
        </w:rPr>
        <w:t>«</w:t>
      </w:r>
      <w:r>
        <w:rPr>
          <w:rFonts w:cs="Arial" w:ascii="Arial" w:hAnsi="Arial"/>
          <w:bCs/>
          <w:color w:val="333333"/>
        </w:rPr>
        <w:t>Наша новая школа" говорится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 Данная проблема приобретает особую актуальность в условиях осуществления компетентностного подхода в образовании, т.к. именно этот подход подразумевает соблюдение следующих  условий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деятельностный характер обучения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ориентацию учебного процесса на развитие самостоятельности и ответственности ученика за процесс и результаты своей деятельности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создание условий для понимания учениками собственных ценностей и приобретения опыта достижения ц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Именно на это была направлена сложившая система работы Гимназии в рамках Программы развития «Через образовательные достижения к личностным компетентностям» на 2008-2012 годы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рамма развития АОУ гимназии №13 «Через образовательные достижения к личностным компетентностям» на 2012-2016 годы  является логическим продолжением выше названной программы и сохраняет непрерывность процесса по созданию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Концептуальные идеи программы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Концепция дальнейшего развития Гимназии разработана в соответствии  с основными направлениями  государственной политики  России в области образования, в соответствии с Законом РФ «Об образовании», ФГОС второго поколения, национальной образовательной инициативой «Наша новая школа», нормативными правовыми документами выше стоящих органов образования, Уставом Гимназ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 xml:space="preserve">Тенденции развития современного общества требуют инновационного подхода к образовательной подготовке обучающихся. </w:t>
      </w:r>
      <w:r>
        <w:rPr>
          <w:rFonts w:cs="Arial" w:ascii="Arial" w:hAnsi="Arial"/>
          <w:b/>
          <w:i/>
          <w:color w:val="333333"/>
        </w:rPr>
        <w:t xml:space="preserve"> </w:t>
      </w:r>
      <w:r>
        <w:rPr>
          <w:rFonts w:cs="Arial" w:ascii="Arial" w:hAnsi="Arial"/>
          <w:color w:val="333333"/>
        </w:rPr>
        <w:t>Перед Гимназией ставится  задача: подготовить ученика к новым, быстро меняющимся условиям, что требует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-во-первых, создание обучающей среды, мотивирующей обучающихся самостоятельно искать, добывать, обрабатывать информацию, обмениваться ею, быстро ориентироваться в информационном пространстве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-во-вторых, создание условий, содействующих наиболее полному развитию способностей обучающих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Таким образом, проблема активного, творческого поиска, получения и воспитания знаний как никогда остро стоит перед сегодняшней школой. Учебный и воспитательный процесс должен помочь обучающимся приблизиться к той идеальной модели выпускника, которую  поставило перед школой государство: это выпускник, осознающий себя личностью, социально активным носителем идеалов гражданского общества, уважающего ценности других культур, конфессий и мировоззрений, креативно и критически мыслящих, мотивированных к познанию, творчеству и самообразованию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Поэтому, как и прежде, мы считаем, что результат школьного образования – это не «система знаний, умений и навыков сама по себе, а набор ключевых компетентностей» в интеллектуальной, общественно-политической, коммуникационной, информационной и прочих сферах, получаемый через образовательные достижения, и учреждение образования призвано дать возможность посредством образовательных достижений сформировать личностные компетентности обучающихся.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сюда вытекает, что  стратегическая цель, которую ставила перед собой Гимназия для достижения на период с 2008 г. по 2012 г., остается актуальной и на современном этапе модернизации образования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Программы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   создание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; 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рганизация работы гимназии, направленная на обеспечение современного качественного образования, гарантирующего развитие инновационной культуры выпускника гимназии в соответствии с актуальными и перспективными потребностями личности, общества, государства;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  создание оптимальных условий для эффективного развития гимназ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 поддержка процессов самопознания, самостроительства и самореализации личности ребенка, развития его неповторимой индивидуа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развитие способностей каждого ученика, формирование познавательного, нравственного, коммуникативного, эстетического и физического потенциалов личности, обладающей прочными базовыми знаниями за курс средней школы и глубокими знаниями по предметам гимназического компонента, личности, способной в последующем самореализоваться и способствовать дальнейшему прогрессу в развитии об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оптимальных психолого-педагогических условий для развития и самореализации индивидуальных способностей каждого ребенк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и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 xml:space="preserve">Для достижения стратегической цели необходимо продолжить  решение следующих </w:t>
      </w:r>
      <w:r>
        <w:rPr>
          <w:rFonts w:cs="Arial" w:ascii="Arial" w:hAnsi="Arial"/>
          <w:b/>
          <w:color w:val="333333"/>
        </w:rPr>
        <w:t xml:space="preserve">стратегических задач, </w:t>
      </w:r>
      <w:r>
        <w:rPr>
          <w:rFonts w:cs="Arial" w:ascii="Arial" w:hAnsi="Arial"/>
          <w:color w:val="333333"/>
        </w:rPr>
        <w:t>которые для Гимназии являются и основными  направлениями в работе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333333"/>
        </w:rPr>
        <w:t>1.     Совершенствование содержания и технологий образования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333333"/>
        </w:rPr>
        <w:t>2.     Развитие системы обеспечения качества образовательных услуг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333333"/>
        </w:rPr>
        <w:t>3.     Повышение эффективности управления образовательным учреждением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333333"/>
        </w:rPr>
        <w:t xml:space="preserve">4.     Совершенствование экономических механизмов в сфере управления образовательным учреждением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 xml:space="preserve">Работа по дальнейшей реализации стратегической цели и задач в рамках Программы развития Гимназии на 2012-2016 годы требует в новых условиях модернизации российского образования обновления программных мероприятий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Для отслеживания эффективности выполнения Программы развития «Через образовательные достижения к личностным компетентностям» на 2012-2016 годы  разработаны показатели и индикаторы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 xml:space="preserve">Реализация основных целей предполагает решение следующих </w:t>
      </w:r>
      <w:r>
        <w:rPr>
          <w:rFonts w:cs="Arial" w:ascii="Arial" w:hAnsi="Arial"/>
          <w:bCs/>
        </w:rPr>
        <w:t>зада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</w:tabs>
        <w:ind w:left="72" w:right="72" w:firstLine="360"/>
        <w:jc w:val="both"/>
        <w:rPr/>
      </w:pPr>
      <w:r>
        <w:rPr>
          <w:rFonts w:cs="Arial" w:ascii="Arial" w:hAnsi="Arial"/>
        </w:rPr>
        <w:t>Обеспечение дифференциации и индивидуализации содержания образования на расширенном, профильном и углубленном уровн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</w:tabs>
        <w:ind w:left="72" w:right="72" w:firstLine="360"/>
        <w:jc w:val="both"/>
        <w:rPr/>
      </w:pPr>
      <w:r>
        <w:rPr>
          <w:rFonts w:cs="Arial" w:ascii="Arial" w:hAnsi="Arial"/>
        </w:rPr>
        <w:t>Применение технологий компетентностного подхода в образовании, позволяющих усилить мотивацию обучения обучающихся, помогающих им овладеть широким спектром способов полноценного усвоения знаний, формирующих у них умения принимать самостоятельные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</w:tabs>
        <w:ind w:left="72" w:right="72" w:firstLine="360"/>
        <w:jc w:val="both"/>
        <w:rPr/>
      </w:pPr>
      <w:r>
        <w:rPr>
          <w:rFonts w:cs="Arial" w:ascii="Arial" w:hAnsi="Arial"/>
        </w:rPr>
        <w:t>Создание и реализация модели предпрофильной подготовки и профильного обучения в гимна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</w:tabs>
        <w:ind w:left="72" w:right="72" w:firstLine="360"/>
        <w:jc w:val="both"/>
        <w:rPr/>
      </w:pPr>
      <w:r>
        <w:rPr>
          <w:rFonts w:cs="Arial" w:ascii="Arial" w:hAnsi="Arial"/>
        </w:rPr>
        <w:t>Формирование у каждого обучающегося опыта творческой,  социальной активности в реализации своих способ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</w:tabs>
        <w:ind w:left="72" w:right="72" w:firstLine="360"/>
        <w:jc w:val="both"/>
        <w:rPr/>
      </w:pPr>
      <w:r>
        <w:rPr>
          <w:rFonts w:cs="Arial" w:ascii="Arial" w:hAnsi="Arial"/>
        </w:rPr>
        <w:t>Накопление у обучающихся опыта общения и взаимодействия, основанных на гуманистических отнош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</w:tabs>
        <w:ind w:left="72" w:righ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физически здоровой личности:</w:t>
      </w:r>
    </w:p>
    <w:p>
      <w:pPr>
        <w:pStyle w:val="Normal"/>
        <w:tabs>
          <w:tab w:val="clear" w:pos="708"/>
          <w:tab w:val="left" w:pos="72" w:leader="none"/>
        </w:tabs>
        <w:ind w:left="72" w:righ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оптимальная организация учебно-воспитательного процесса с учетом санитарно-гигиенических норм и      особенностей возрастного развития детей;</w:t>
      </w:r>
    </w:p>
    <w:p>
      <w:pPr>
        <w:pStyle w:val="Normal"/>
        <w:tabs>
          <w:tab w:val="clear" w:pos="708"/>
          <w:tab w:val="left" w:pos="72" w:leader="none"/>
        </w:tabs>
        <w:ind w:left="72" w:righ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ормирование основ здорового образа жизни      подрастающего поколения;</w:t>
      </w:r>
    </w:p>
    <w:p>
      <w:pPr>
        <w:pStyle w:val="Normal"/>
        <w:tabs>
          <w:tab w:val="clear" w:pos="708"/>
          <w:tab w:val="left" w:pos="72" w:leader="none"/>
        </w:tabs>
        <w:ind w:left="72" w:righ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работка системы диагностики здоровья обучающихся и практической деятельности образовательного учреждения по сбережению и укреплению здоровья обучающихся;</w:t>
      </w:r>
    </w:p>
    <w:p>
      <w:pPr>
        <w:pStyle w:val="Normal"/>
        <w:tabs>
          <w:tab w:val="clear" w:pos="708"/>
          <w:tab w:val="left" w:pos="72" w:leader="none"/>
        </w:tabs>
        <w:ind w:left="72" w:right="72" w:firstLine="360"/>
        <w:jc w:val="both"/>
        <w:rPr/>
      </w:pPr>
      <w:r>
        <w:rPr>
          <w:rFonts w:cs="Arial" w:ascii="Arial" w:hAnsi="Arial"/>
        </w:rPr>
        <w:t>-  приобщение учителей к использованию здоровьесберегающих технологий в учебном процессе.</w:t>
      </w:r>
    </w:p>
    <w:p>
      <w:pPr>
        <w:pStyle w:val="Normal"/>
        <w:tabs>
          <w:tab w:val="clear" w:pos="708"/>
          <w:tab w:val="left" w:pos="72" w:leader="none"/>
        </w:tabs>
        <w:ind w:left="72" w:right="72" w:firstLine="360"/>
        <w:jc w:val="both"/>
        <w:rPr/>
      </w:pPr>
      <w:r>
        <w:rPr>
          <w:rFonts w:cs="Arial" w:ascii="Arial" w:hAnsi="Arial"/>
        </w:rPr>
        <w:t>7.     Оптимальная организация учебно-воспитательного процес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учебного плана и учебных програ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широкое использование системы диагностики качества знаний и обученности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внедрение технологий уровневой дифференциации.</w:t>
      </w:r>
    </w:p>
    <w:p>
      <w:pPr>
        <w:pStyle w:val="Normal"/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8.  Обеспечение личностно-ориентированного подхода в обучении и воспитани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, способствующих саморазвитию ребенка и реализации его права на индивидуальную траекторию освоения образовательных обла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ать в гимназии систему обучения, при которой будет осуществлен приоритет продуктивного компонента содержания образования, выражающегося в созидающей функции ученика над репродуктивным компонентом, который важен для передачи ученику технологий образовательной деятельности, а не готовой информации и зн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у доминирующей позиции педагога на сопровождающую по отношению к учебной деятельности ребенка.</w:t>
      </w:r>
    </w:p>
    <w:p>
      <w:pPr>
        <w:pStyle w:val="Normal"/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9.  Создание в гимназии механизма, позволяющего осуществлять индивидуализацию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развитие, а в некоторых случаях формирование специальных, способносте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полнительных (по отношению к процессу усвоения знаний) возможностей уче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, обеспечивающих обучение в индивидуальном темпе; использование приемов адаптивного обучения; конструирование процесса обучения на основе выявления субъектного опыта каждого ученика, его социализации, организации взаимодействия учителя и ученика на основе субъект-субъектного образовательного воздействия.</w:t>
      </w:r>
    </w:p>
    <w:p>
      <w:pPr>
        <w:pStyle w:val="Normal"/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10.  Совершенствование системы работы с одаренными учащимися гимназ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тактики работы с каждым одаренным ребенк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совершенствование работы психологической службы с одаренными детьми в гимназ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проблемы работы с одаренными обучающимися как приоритетного направления в систему научно-методической и опытно-экспериментальной работы учителей гимназии.</w:t>
      </w:r>
    </w:p>
    <w:p>
      <w:pPr>
        <w:pStyle w:val="Normal"/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11.  Формирование педагогического коллектива единомышле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достигать организационного эффекта за счет совместной реализации целей и задач, заявленных в Концепции развития до 2012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руководствоваться принципами создания благоприятных условий для реализации личностно-ориенированного обучения и воспитания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овывать образовательные и инновационные процес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ть рост профессионализма педагогического коллекти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благоприятные условия для творческого и духовно-нравственного совершенствования.</w:t>
      </w:r>
    </w:p>
    <w:p>
      <w:pPr>
        <w:pStyle w:val="Normal"/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12.  Совершенствование системы управления гимнази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горизонтальных и вертикальных связей между всеми управляющими звень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создание банка информации результатов учебной  деятельности обучающихся на основе диагностических и мониторинговых работ с целью точного анализа и корректировки образовательной деятельности в гимназии на всех уровнях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альное распределение функциональных обязанностей админист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взаимодействия с социумом и организациями в процессе самостоятельной финансово-хозяйственной деятельности.</w:t>
      </w:r>
    </w:p>
    <w:p>
      <w:pPr>
        <w:pStyle w:val="Normal"/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13.  Воспитательная рабо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/>
      </w:pPr>
      <w:r>
        <w:rPr>
          <w:rFonts w:cs="Arial" w:ascii="Arial" w:hAnsi="Arial"/>
        </w:rPr>
        <w:t>создание системы воспитательной работы, позволяющей сформировать у детей гражданскую позицию, и сформировать сплоченный ученический коллекти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рганов ученическ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воспитательного потенциала ур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" w:leader="none"/>
        </w:tabs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закрепление традиций гимназ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  <w:tab w:val="left" w:pos="1032" w:leader="none"/>
        </w:tabs>
        <w:ind w:left="72" w:firstLine="360"/>
        <w:jc w:val="both"/>
        <w:rPr/>
      </w:pPr>
      <w:r>
        <w:rPr>
          <w:rFonts w:cs="Arial" w:ascii="Arial" w:hAnsi="Arial"/>
        </w:rPr>
        <w:t>Расширение информационно-ресурсного (материально-технического, кадрового, научно-методического) обеспечения учебно-воспитательного процесса в гимназ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" w:leader="none"/>
          <w:tab w:val="left" w:pos="1032" w:leader="none"/>
        </w:tabs>
        <w:ind w:left="72" w:firstLine="360"/>
        <w:jc w:val="both"/>
        <w:rPr/>
      </w:pPr>
      <w:r>
        <w:rPr>
          <w:rFonts w:cs="Arial" w:ascii="Arial" w:hAnsi="Arial"/>
        </w:rPr>
        <w:t>Разработка и реализация проекта «Информационно-коммуникативные технологии как средство повышения качества образования».</w:t>
      </w:r>
    </w:p>
    <w:p>
      <w:pPr>
        <w:pStyle w:val="Normal"/>
        <w:tabs>
          <w:tab w:val="clear" w:pos="708"/>
          <w:tab w:val="left" w:pos="1032" w:leader="none"/>
        </w:tabs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оритетные направления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" w:leader="none"/>
          <w:tab w:val="left" w:pos="762" w:leader="none"/>
        </w:tabs>
        <w:ind w:left="72" w:firstLine="360"/>
        <w:jc w:val="both"/>
        <w:rPr/>
      </w:pPr>
      <w:r>
        <w:rPr>
          <w:rFonts w:cs="Arial" w:ascii="Arial" w:hAnsi="Arial"/>
        </w:rPr>
        <w:t>Модернизация содержательной и технологической стороны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" w:leader="none"/>
          <w:tab w:val="left" w:pos="762" w:leader="none"/>
        </w:tabs>
        <w:ind w:left="72" w:firstLine="360"/>
        <w:jc w:val="both"/>
        <w:rPr/>
      </w:pPr>
      <w:r>
        <w:rPr>
          <w:rFonts w:cs="Arial" w:ascii="Arial" w:hAnsi="Arial"/>
        </w:rPr>
        <w:t>Создание условий для личностного роста всех субъектов образовательного процесс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" w:leader="none"/>
          <w:tab w:val="left" w:pos="762" w:leader="none"/>
        </w:tabs>
        <w:spacing w:before="0" w:after="0"/>
        <w:ind w:left="72" w:firstLine="360"/>
        <w:jc w:val="both"/>
        <w:rPr/>
      </w:pPr>
      <w:r>
        <w:rPr>
          <w:rFonts w:cs="Arial" w:ascii="Arial" w:hAnsi="Arial"/>
        </w:rPr>
        <w:t>Создание в рамках гимназии открытого информационного пространств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" w:leader="none"/>
          <w:tab w:val="left" w:pos="762" w:leader="none"/>
        </w:tabs>
        <w:spacing w:before="0" w:after="0"/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здоровьесберегающих технологий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" w:leader="none"/>
          <w:tab w:val="left" w:pos="762" w:leader="none"/>
        </w:tabs>
        <w:spacing w:before="0" w:after="0"/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механизма формирования бюджета.</w:t>
      </w:r>
    </w:p>
    <w:p>
      <w:pPr>
        <w:pStyle w:val="TextBodyIndent"/>
        <w:tabs>
          <w:tab w:val="clear" w:pos="708"/>
          <w:tab w:val="left" w:pos="762" w:leader="none"/>
        </w:tabs>
        <w:spacing w:before="0" w:after="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жидаемые результаты Программы:</w:t>
      </w:r>
    </w:p>
    <w:p>
      <w:pPr>
        <w:pStyle w:val="Normal"/>
        <w:tabs>
          <w:tab w:val="clear" w:pos="708"/>
          <w:tab w:val="left" w:pos="72" w:leader="none"/>
        </w:tabs>
        <w:ind w:left="72" w:firstLine="288"/>
        <w:jc w:val="both"/>
        <w:rPr/>
      </w:pPr>
      <w:r>
        <w:rPr>
          <w:rFonts w:cs="Arial" w:ascii="Arial" w:hAnsi="Arial"/>
          <w:color w:val="333333"/>
        </w:rPr>
        <w:t>- Останется высоким рейтинг Гимназии по 2012 г. результатам изучения образовательной деятельности  учреждения.</w:t>
      </w:r>
    </w:p>
    <w:p>
      <w:pPr>
        <w:pStyle w:val="Normal"/>
        <w:tabs>
          <w:tab w:val="clear" w:pos="708"/>
          <w:tab w:val="left" w:pos="72" w:leader="none"/>
        </w:tabs>
        <w:ind w:left="72" w:firstLine="288"/>
        <w:jc w:val="both"/>
        <w:rPr/>
      </w:pPr>
      <w:r>
        <w:rPr>
          <w:rFonts w:eastAsia="Symbol" w:cs="Arial" w:ascii="Arial" w:hAnsi="Arial"/>
          <w:color w:val="333333"/>
        </w:rPr>
        <w:t xml:space="preserve">-    </w:t>
      </w:r>
      <w:r>
        <w:rPr>
          <w:rFonts w:cs="Arial" w:ascii="Arial" w:hAnsi="Arial"/>
          <w:color w:val="333333"/>
        </w:rPr>
        <w:t>Будет осуществлен переход ФГОС второго поколения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72" w:firstLine="288"/>
        <w:jc w:val="both"/>
        <w:rPr/>
      </w:pPr>
      <w:r>
        <w:rPr>
          <w:rFonts w:eastAsia="Symbol" w:cs="Arial" w:ascii="Arial" w:hAnsi="Arial"/>
          <w:color w:val="333333"/>
        </w:rPr>
        <w:t xml:space="preserve">-   </w:t>
      </w:r>
      <w:r>
        <w:rPr>
          <w:rFonts w:cs="Arial" w:ascii="Arial" w:hAnsi="Arial"/>
          <w:color w:val="333333"/>
        </w:rPr>
        <w:t>Будет создано единое информационное пространство через общешкольную локальную сеть.</w:t>
      </w:r>
    </w:p>
    <w:p>
      <w:pPr>
        <w:pStyle w:val="Normal"/>
        <w:tabs>
          <w:tab w:val="clear" w:pos="708"/>
          <w:tab w:val="left" w:pos="72" w:leader="none"/>
        </w:tabs>
        <w:ind w:left="72" w:firstLine="288"/>
        <w:jc w:val="both"/>
        <w:rPr/>
      </w:pPr>
      <w:r>
        <w:rPr>
          <w:rFonts w:eastAsia="Symbol" w:cs="Arial" w:ascii="Arial" w:hAnsi="Arial"/>
          <w:color w:val="333333"/>
        </w:rPr>
        <w:t xml:space="preserve">-  </w:t>
      </w:r>
      <w:r>
        <w:rPr>
          <w:rFonts w:cs="Arial" w:ascii="Arial" w:hAnsi="Arial"/>
          <w:color w:val="333333"/>
        </w:rPr>
        <w:t>Доля педагогов, применяющих при организации УВП  продукт свободного программного обеспечения (ПСПО), увеличится до 100%.</w:t>
      </w:r>
    </w:p>
    <w:p>
      <w:pPr>
        <w:pStyle w:val="Normal"/>
        <w:ind w:left="72" w:firstLine="288"/>
        <w:jc w:val="both"/>
        <w:rPr/>
      </w:pPr>
      <w:r>
        <w:rPr>
          <w:rFonts w:eastAsia="Symbol" w:cs="Arial" w:ascii="Arial" w:hAnsi="Arial"/>
          <w:color w:val="333333"/>
        </w:rPr>
        <w:t xml:space="preserve">-    </w:t>
      </w:r>
      <w:r>
        <w:rPr>
          <w:rFonts w:cs="Arial" w:ascii="Arial" w:hAnsi="Arial"/>
          <w:color w:val="333333"/>
        </w:rPr>
        <w:t>Будет усовершенствована МТБ для занятий физкультурой и спортом.</w:t>
      </w:r>
    </w:p>
    <w:p>
      <w:pPr>
        <w:pStyle w:val="Normal"/>
        <w:tabs>
          <w:tab w:val="clear" w:pos="708"/>
          <w:tab w:val="left" w:pos="720" w:leader="none"/>
        </w:tabs>
        <w:ind w:left="72" w:firstLine="288"/>
        <w:rPr/>
      </w:pPr>
      <w:r>
        <w:rPr>
          <w:rFonts w:eastAsia="Symbol" w:cs="Arial" w:ascii="Arial" w:hAnsi="Arial"/>
          <w:color w:val="333333"/>
        </w:rPr>
        <w:t xml:space="preserve">-    </w:t>
      </w:r>
      <w:r>
        <w:rPr>
          <w:rFonts w:cs="Arial" w:ascii="Arial" w:hAnsi="Arial"/>
          <w:color w:val="333333"/>
        </w:rPr>
        <w:t>Доля обучающихся, обеспеченных двухразовым горячим питанием возрастет до 70%.</w:t>
      </w:r>
    </w:p>
    <w:p>
      <w:pPr>
        <w:pStyle w:val="Normal"/>
        <w:ind w:left="72" w:firstLine="288"/>
        <w:jc w:val="both"/>
        <w:rPr/>
      </w:pPr>
      <w:r>
        <w:rPr>
          <w:rFonts w:eastAsia="Symbol" w:cs="Arial" w:ascii="Arial" w:hAnsi="Arial"/>
          <w:color w:val="333333"/>
        </w:rPr>
        <w:t xml:space="preserve">-   </w:t>
      </w:r>
      <w:r>
        <w:rPr>
          <w:rFonts w:cs="Arial" w:ascii="Arial" w:hAnsi="Arial"/>
          <w:color w:val="333333"/>
        </w:rPr>
        <w:t>Доля обучающихся Гимназии, имеющих показатель уровня воспитанности выше среднего возрастет до 70%.</w:t>
      </w:r>
    </w:p>
    <w:p>
      <w:pPr>
        <w:pStyle w:val="Normal"/>
        <w:ind w:left="72" w:firstLine="288"/>
        <w:jc w:val="both"/>
        <w:rPr/>
      </w:pPr>
      <w:r>
        <w:rPr>
          <w:rFonts w:eastAsia="Symbol" w:cs="Arial" w:ascii="Arial" w:hAnsi="Arial"/>
          <w:color w:val="333333"/>
        </w:rPr>
        <w:t xml:space="preserve">-  </w:t>
      </w:r>
      <w:r>
        <w:rPr>
          <w:rFonts w:cs="Arial" w:ascii="Arial" w:hAnsi="Arial"/>
          <w:color w:val="333333"/>
        </w:rPr>
        <w:t>Удельный вес численности учащихся, у которых сформированы базовые компетентности, возрастет до 60%.</w:t>
      </w:r>
    </w:p>
    <w:p>
      <w:pPr>
        <w:pStyle w:val="Normal"/>
        <w:ind w:left="72" w:firstLine="288"/>
        <w:jc w:val="both"/>
        <w:rPr/>
      </w:pPr>
      <w:r>
        <w:rPr>
          <w:rFonts w:eastAsia="Symbol" w:cs="Arial" w:ascii="Arial" w:hAnsi="Arial"/>
          <w:color w:val="333333"/>
        </w:rPr>
        <w:t xml:space="preserve">-   </w:t>
      </w:r>
      <w:r>
        <w:rPr>
          <w:rFonts w:cs="Arial" w:ascii="Arial" w:hAnsi="Arial"/>
          <w:color w:val="333333"/>
        </w:rPr>
        <w:t>Будут созданы условия для внедрения и реализации различных моделей учета внеучебных достижений обучающихся.</w:t>
      </w:r>
    </w:p>
    <w:p>
      <w:pPr>
        <w:pStyle w:val="Normal"/>
        <w:tabs>
          <w:tab w:val="clear" w:pos="708"/>
          <w:tab w:val="left" w:pos="720" w:leader="none"/>
        </w:tabs>
        <w:ind w:left="72" w:firstLine="288"/>
        <w:jc w:val="both"/>
        <w:rPr/>
      </w:pPr>
      <w:r>
        <w:rPr>
          <w:rFonts w:eastAsia="Symbol" w:cs="Arial" w:ascii="Arial" w:hAnsi="Arial"/>
          <w:color w:val="333333"/>
        </w:rPr>
        <w:t xml:space="preserve">-   </w:t>
      </w:r>
      <w:r>
        <w:rPr>
          <w:rFonts w:cs="Arial" w:ascii="Arial" w:hAnsi="Arial"/>
          <w:color w:val="333333"/>
        </w:rPr>
        <w:t>Доля учебных кабинетов, оснащенных от 90% до 100% в соответствии с Требованиями к  оснащению ОП, возрастет до 100%.</w:t>
      </w:r>
    </w:p>
    <w:p>
      <w:pPr>
        <w:pStyle w:val="Normal"/>
        <w:tabs>
          <w:tab w:val="clear" w:pos="708"/>
          <w:tab w:val="left" w:pos="720" w:leader="none"/>
        </w:tabs>
        <w:ind w:left="72" w:firstLine="288"/>
        <w:jc w:val="both"/>
        <w:rPr/>
      </w:pPr>
      <w:r>
        <w:rPr>
          <w:rFonts w:eastAsia="Symbol" w:cs="Arial" w:ascii="Arial" w:hAnsi="Arial"/>
          <w:color w:val="333333"/>
        </w:rPr>
        <w:t xml:space="preserve">-  </w:t>
      </w:r>
      <w:r>
        <w:rPr>
          <w:rFonts w:cs="Arial" w:ascii="Arial" w:hAnsi="Arial"/>
          <w:color w:val="333333"/>
        </w:rPr>
        <w:t>Будут созданы условия для внедрения современных инновационных технологий физического воспитания.</w:t>
      </w:r>
    </w:p>
    <w:p>
      <w:pPr>
        <w:pStyle w:val="Normal"/>
        <w:tabs>
          <w:tab w:val="clear" w:pos="708"/>
          <w:tab w:val="left" w:pos="720" w:leader="none"/>
        </w:tabs>
        <w:ind w:left="72" w:firstLine="288"/>
        <w:jc w:val="both"/>
        <w:rPr/>
      </w:pPr>
      <w:r>
        <w:rPr>
          <w:rFonts w:eastAsia="Symbol" w:cs="Arial" w:ascii="Arial" w:hAnsi="Arial"/>
          <w:color w:val="333333"/>
        </w:rPr>
        <w:t xml:space="preserve">-   </w:t>
      </w:r>
      <w:r>
        <w:rPr>
          <w:rFonts w:cs="Arial" w:ascii="Arial" w:hAnsi="Arial"/>
          <w:color w:val="333333"/>
        </w:rPr>
        <w:t>Удельный вес численности решаемых вопросов в управлении Гимназией через электронный документооборот увеличится в 2016 г. по сравнению с 2012 г. в несколько раз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eastAsia="Symbol" w:cs="Arial" w:ascii="Arial" w:hAnsi="Arial"/>
          <w:color w:val="333333"/>
        </w:rPr>
        <w:t xml:space="preserve">-      </w:t>
      </w:r>
      <w:r>
        <w:rPr>
          <w:rFonts w:cs="Arial" w:ascii="Arial" w:hAnsi="Arial"/>
          <w:color w:val="333333"/>
        </w:rPr>
        <w:t>Будут внедрены электронные классные журналы и дневники обучающихся.</w:t>
      </w:r>
    </w:p>
    <w:p>
      <w:pPr>
        <w:pStyle w:val="Normal"/>
        <w:tabs>
          <w:tab w:val="clear" w:pos="708"/>
          <w:tab w:val="left" w:pos="720" w:leader="none"/>
        </w:tabs>
        <w:ind w:left="72" w:hanging="0"/>
        <w:jc w:val="both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eastAsia="Symbol" w:cs="Arial" w:ascii="Arial" w:hAnsi="Arial"/>
          <w:color w:val="333333"/>
        </w:rPr>
        <w:t xml:space="preserve">-   </w:t>
      </w:r>
      <w:r>
        <w:rPr>
          <w:rFonts w:cs="Arial" w:ascii="Arial" w:hAnsi="Arial"/>
          <w:color w:val="333333"/>
        </w:rPr>
        <w:t>Будут созданы условия для получения обучающимися дистанционно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72" w:firstLine="288"/>
        <w:jc w:val="both"/>
        <w:rPr/>
      </w:pPr>
      <w:r>
        <w:rPr>
          <w:rFonts w:eastAsia="Symbol" w:cs="Arial" w:ascii="Arial" w:hAnsi="Arial"/>
          <w:color w:val="333333"/>
        </w:rPr>
        <w:t xml:space="preserve">- </w:t>
      </w:r>
      <w:r>
        <w:rPr>
          <w:rFonts w:cs="Arial" w:ascii="Arial" w:hAnsi="Arial"/>
          <w:color w:val="333333"/>
        </w:rPr>
        <w:t>Будут внедрены новые финансово-экономические механизмы хозяйств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 Повышение эффективности учебно-воспитательного процесса:</w:t>
      </w:r>
    </w:p>
    <w:p>
      <w:pPr>
        <w:pStyle w:val="Normal"/>
        <w:tabs>
          <w:tab w:val="clear" w:pos="708"/>
          <w:tab w:val="left" w:pos="72" w:leader="none"/>
        </w:tabs>
        <w:ind w:left="72" w:firstLine="432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 рост качества обученности на 10%; </w:t>
      </w:r>
    </w:p>
    <w:p>
      <w:pPr>
        <w:pStyle w:val="Normal"/>
        <w:tabs>
          <w:tab w:val="clear" w:pos="708"/>
          <w:tab w:val="left" w:pos="72" w:leader="none"/>
        </w:tabs>
        <w:ind w:left="72" w:firstLine="432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 рост числа детей, задействованных в проектной и исследовательской  </w:t>
      </w:r>
    </w:p>
    <w:p>
      <w:pPr>
        <w:pStyle w:val="Normal"/>
        <w:tabs>
          <w:tab w:val="clear" w:pos="708"/>
          <w:tab w:val="left" w:pos="72" w:leader="none"/>
        </w:tabs>
        <w:ind w:left="72" w:firstLine="432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еятельности, на 30%;</w:t>
      </w:r>
    </w:p>
    <w:p>
      <w:pPr>
        <w:pStyle w:val="Normal"/>
        <w:tabs>
          <w:tab w:val="clear" w:pos="708"/>
          <w:tab w:val="left" w:pos="72" w:leader="none"/>
        </w:tabs>
        <w:ind w:left="72" w:first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увеличение числа участников олимпиад различного уровня, творческих </w:t>
      </w:r>
    </w:p>
    <w:p>
      <w:pPr>
        <w:pStyle w:val="Normal"/>
        <w:tabs>
          <w:tab w:val="clear" w:pos="708"/>
          <w:tab w:val="left" w:pos="72" w:leader="none"/>
        </w:tabs>
        <w:ind w:left="72" w:firstLine="28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онкурсов, научно- практической конференции школьников на 25</w:t>
      </w:r>
      <w:r>
        <w:rPr>
          <w:rFonts w:cs="Arial" w:ascii="Arial" w:hAnsi="Arial"/>
          <w:b/>
          <w:i/>
        </w:rPr>
        <w:t xml:space="preserve"> %.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 Продолжение совершенствования  системы предпрофильной подготовки и профильного обучения.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   Занятость 85% обучающихся во внеурочной деятельности.</w:t>
      </w:r>
    </w:p>
    <w:p>
      <w:pPr>
        <w:pStyle w:val="Normal"/>
        <w:tabs>
          <w:tab w:val="clear" w:pos="708"/>
          <w:tab w:val="left" w:pos="72" w:leader="none"/>
          <w:tab w:val="left" w:pos="792" w:leader="none"/>
        </w:tabs>
        <w:ind w:left="7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Повышение конкурентноспособности и профессиональной мобильности выпускников на рынке труда.</w:t>
      </w:r>
    </w:p>
    <w:p>
      <w:pPr>
        <w:pStyle w:val="Normal"/>
        <w:tabs>
          <w:tab w:val="clear" w:pos="708"/>
          <w:tab w:val="left" w:pos="72" w:leader="none"/>
        </w:tabs>
        <w:ind w:lef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 Формирование у обучающихся устойчивости к асоциальным влияниям, к возникновению вредных привычек и неадекватных способов поведения.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   Позитивная динамика в состоянии здоровья обучающихся и учителей.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   Повышение профессионального мастерства учителей.</w:t>
      </w:r>
    </w:p>
    <w:p>
      <w:pPr>
        <w:pStyle w:val="Normal"/>
        <w:tabs>
          <w:tab w:val="clear" w:pos="708"/>
          <w:tab w:val="left" w:pos="72" w:leader="none"/>
        </w:tabs>
        <w:ind w:left="7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Формирование духовно-нравственной личности, обладающей активной гражданской позицией, навыками нравственного поведения, способностью к успешной социализации в обществ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Концептуальные идеи Программы развития Гимназии: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color w:val="333333"/>
        </w:rPr>
        <w:t>Решение</w:t>
      </w:r>
      <w:r>
        <w:rPr>
          <w:rFonts w:cs="Arial" w:ascii="Arial" w:hAnsi="Arial"/>
          <w:color w:val="333333"/>
        </w:rPr>
        <w:t xml:space="preserve"> стратегической задачи совершенствования содержания и технологий образования обеспечивается </w:t>
      </w:r>
      <w:r>
        <w:rPr>
          <w:rFonts w:cs="Arial" w:ascii="Arial" w:hAnsi="Arial"/>
          <w:b/>
          <w:color w:val="333333"/>
        </w:rPr>
        <w:t>за счет реализации  программных мероприятий</w:t>
      </w:r>
      <w:r>
        <w:rPr>
          <w:rFonts w:cs="Arial" w:ascii="Arial" w:hAnsi="Arial"/>
          <w:color w:val="333333"/>
        </w:rPr>
        <w:t xml:space="preserve"> 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Arial" w:ascii="Arial" w:hAnsi="Arial"/>
          <w:color w:val="333333"/>
        </w:rPr>
        <w:t xml:space="preserve">·        </w:t>
      </w:r>
      <w:r>
        <w:rPr>
          <w:rFonts w:cs="Arial" w:ascii="Arial" w:hAnsi="Arial"/>
          <w:color w:val="333333"/>
        </w:rPr>
        <w:t>Переход на новые образовательные стандарты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 xml:space="preserve">1. Введение ФГОС: </w:t>
      </w:r>
    </w:p>
    <w:p>
      <w:pPr>
        <w:pStyle w:val="Normal"/>
        <w:ind w:left="708"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начального общего образования;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"/>
        <w:ind w:left="708"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основного общего образования.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2. Внедрение основной образовательной программы:</w:t>
      </w:r>
    </w:p>
    <w:p>
      <w:pPr>
        <w:pStyle w:val="Normal"/>
        <w:tabs>
          <w:tab w:val="clear" w:pos="708"/>
          <w:tab w:val="left" w:pos="6660" w:leader="none"/>
        </w:tabs>
        <w:ind w:left="708"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начального общего образования ОУ; </w:t>
      </w:r>
    </w:p>
    <w:p>
      <w:pPr>
        <w:pStyle w:val="Normal"/>
        <w:ind w:left="708" w:firstLine="7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основного общего образования О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Arial" w:ascii="Arial" w:hAnsi="Arial"/>
          <w:color w:val="333333"/>
        </w:rPr>
        <w:t xml:space="preserve">·        </w:t>
      </w:r>
      <w:r>
        <w:rPr>
          <w:rFonts w:cs="Arial" w:ascii="Arial" w:hAnsi="Arial"/>
          <w:color w:val="333333"/>
        </w:rPr>
        <w:t>Создание условий для реализация основных подпрограмм: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>-    Программы информатизации АОУ гимназии №13 на 2012-2016 годы.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</w:t>
      </w:r>
      <w:r>
        <w:rPr>
          <w:rFonts w:cs="Arial" w:ascii="Arial" w:hAnsi="Arial"/>
          <w:color w:val="333333"/>
        </w:rPr>
        <w:t xml:space="preserve">-    Программы «Предпрофильная подготовка и профильное обучение  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      </w:t>
      </w:r>
      <w:r>
        <w:rPr>
          <w:rFonts w:cs="Arial" w:ascii="Arial" w:hAnsi="Arial"/>
          <w:color w:val="333333"/>
        </w:rPr>
        <w:t>обучающихся» на 2012-2016 годы.</w:t>
      </w:r>
    </w:p>
    <w:p>
      <w:pPr>
        <w:pStyle w:val="Normal"/>
        <w:ind w:left="720" w:hanging="360"/>
        <w:jc w:val="both"/>
        <w:rPr/>
      </w:pPr>
      <w:r>
        <w:rPr>
          <w:rFonts w:eastAsia="Symbol" w:cs="Arial" w:ascii="Arial" w:hAnsi="Arial"/>
          <w:color w:val="333333"/>
        </w:rPr>
        <w:t xml:space="preserve">·       </w:t>
      </w:r>
      <w:r>
        <w:rPr>
          <w:rFonts w:cs="Arial" w:ascii="Arial" w:hAnsi="Arial"/>
          <w:color w:val="333333"/>
        </w:rPr>
        <w:t>Развитие системы поддержки талантливых детей через школьную целевую программу «Одаренные дети» на 2012-2016 го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eastAsia="Symbol" w:cs="Arial" w:ascii="Arial" w:hAnsi="Arial"/>
          <w:color w:val="333333"/>
        </w:rPr>
        <w:t xml:space="preserve">·        </w:t>
      </w:r>
      <w:r>
        <w:rPr>
          <w:rFonts w:cs="Arial" w:ascii="Arial" w:hAnsi="Arial"/>
          <w:color w:val="333333"/>
        </w:rPr>
        <w:t>Совершенствование системы мероприятий по сохранению и укреплению здоровья школьников  через реализацию  целевой программы «Здоровое питание» на 2012-2014 год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Arial" w:ascii="Arial" w:hAnsi="Arial"/>
          <w:color w:val="333333"/>
        </w:rPr>
        <w:t xml:space="preserve">·        </w:t>
      </w:r>
      <w:r>
        <w:rPr>
          <w:rFonts w:cs="Arial" w:ascii="Arial" w:hAnsi="Arial"/>
          <w:color w:val="333333"/>
        </w:rPr>
        <w:t>Совершенствование воспитательной системы Гимназии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Symbol" w:cs="Arial" w:ascii="Arial" w:hAnsi="Arial"/>
          <w:color w:val="333333"/>
        </w:rPr>
        <w:t>·      </w:t>
      </w:r>
      <w:r>
        <w:rPr>
          <w:rFonts w:cs="Arial" w:ascii="Arial" w:hAnsi="Arial"/>
          <w:color w:val="333333"/>
        </w:rPr>
        <w:t xml:space="preserve">Дальнейшее внедрение в образовательный процесс технологий, способствующих формированию ключевых компетентностей.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Важнейшими звеньями образовательной политики Гимназ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гимназии механизма, позволяющего осуществлять индивидуализацию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полнительных (по отношению к процессу усвоения знаний) возможностей уче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риемов адаптивного обучения; конструирование процесса обучения на основе выявления субъектного опыта каждого ученика, его социализации, организации взаимодействия учителя и ученика на основе субъект-субъектного образовательн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Совершенствование системы работы с одаренными обучающимися Гимназ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едагогического коллектива единомышленник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достижение высокой эффективности в работе педагогического коллектива за счет совместной реализации целей и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использование принципов создания благоприятных условий для реализации личностно-ориенированного обучения и воспитания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реализация образовательных и инновационных проце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стимулирование роста профессионализма педагогического коллекти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создание благоприятных условий для творческого и духовно-нравственного совершенств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Совершенствование системы управления АОУ гимназией № 13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горизонтальных и вертикальных связей между всеми управляющими звень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внутришкольного управления на основе результатов диагностики качества знаний и обученности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анка информации результатов учебной  деятельности учащихся на основе диагностических и мониторинговых работ с целью точного анализа и корректировки образовательной деятельности в гимназии на всех уровнях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альное распределение функциональных обязанностей админист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взаимодействия с социумом и организациями в процессе самостоятельной финансово-хозяйстве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ая рабо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воспитательной работы с целью формирования сплоченного ученического коллекти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рганов ученическ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введение системы работы педагогов - организат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воспитательного потенциала уро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 формирование и закрепление традиций АОУ гимназии № 1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В 2012 году</w:t>
      </w:r>
      <w:r>
        <w:rPr>
          <w:rFonts w:cs="Arial" w:ascii="Arial" w:hAnsi="Arial"/>
          <w:color w:val="000000"/>
        </w:rPr>
        <w:t xml:space="preserve"> была разработана целевая программа «Здоровое питание» на 2012 - 2014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программы:</w:t>
      </w:r>
    </w:p>
    <w:p>
      <w:pPr>
        <w:pStyle w:val="Normal"/>
        <w:ind w:firstLine="7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в гимназии условий для организации и осуществления качественного, сбалансированного и доступного питания обучающихся.</w:t>
      </w:r>
    </w:p>
    <w:p>
      <w:pPr>
        <w:pStyle w:val="Normal"/>
        <w:ind w:firstLine="7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и:</w:t>
      </w:r>
    </w:p>
    <w:p>
      <w:pPr>
        <w:pStyle w:val="Normal"/>
        <w:ind w:firstLine="7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еспечить качество и сбалансированность рационов питания обучающихся.</w:t>
      </w:r>
    </w:p>
    <w:p>
      <w:pPr>
        <w:pStyle w:val="Normal"/>
        <w:ind w:firstLine="7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высить доступность школьного питания, увеличить охват организованным питанием большего числа обучающихся.</w:t>
      </w:r>
    </w:p>
    <w:p>
      <w:pPr>
        <w:pStyle w:val="Normal"/>
        <w:ind w:firstLine="7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роизводить производственный контроль административной, медицинской, хозяйственной службами и родительской общественностью за осуществлением качественного, сбалансированного и доступного питания обучающихся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паганда здорового питания (проведение классных часов, конкурсов, лекций, дискуссий)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нструкция и материально-технологического оснащение пищеблок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направления работы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рограммы являются: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рганизация и регулирование школьного питания предусматривает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мониторинга состояния здоровья обучающихся, обеспечения их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координации и контроля в системе школьного пит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авыков здорового питания обучающихся и их родителей, организация обучающих семинаров по вопросам организации питания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авильного, сбалансированного питания детей и подростков с учетом их возрастных особенност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, безопасности и эффективности школьного пит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социальной поддержки отдельным категориям обучающихся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разных форм и методик организации питания;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крепление материально-технической базы  предусматривает: 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конструкцию и материально-техническое оснащение рабочих помещений пищеблок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жидаемые результаты  реализации программы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целевой программы «Здоровое питание» позволит достигнуть следующие показатели результативности: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 Улучшение состояния здоровья школьников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всех обучающихся необходимым  качественным и количественным составом рациона питания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2. Увеличение количества детей, питающихся в школьной столовой до 100%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3. Улучшение социальной поддержки отдельных категорий обучающихся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вышение   культуры обслуживания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5. Улучшение  успеваемости школьников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6. Укрепление материально-технической базы.</w:t>
      </w:r>
    </w:p>
    <w:p>
      <w:pPr>
        <w:pStyle w:val="Normal"/>
        <w:shd w:fill="FFFFFF" w:val="clear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2012 г. ОУ была подана  заявка на участие в областном конкурсном отборе муниципальных проектов совершенствования организации питания обучающихся в муниципальных общеобразовательных учреждениях городского округа Долгопрудный. АОУ гимназия №13 стала претендентом для участия в конкурсном отборе для закупки технологического оборудования для столовых и мебели для залов питания общеобразовательных учреждений. АОУ гимназия №13 </w:t>
      </w:r>
      <w:r>
        <w:rPr>
          <w:rFonts w:cs="Arial" w:ascii="Arial" w:hAnsi="Arial"/>
          <w:b/>
        </w:rPr>
        <w:t>выиграла конкурс в 2012 году</w:t>
      </w:r>
      <w:r>
        <w:rPr>
          <w:rFonts w:cs="Arial" w:ascii="Arial" w:hAnsi="Arial"/>
        </w:rPr>
        <w:t xml:space="preserve"> и ОУ были выделены из областного бюджета - 1 млн. рублей, из городского бюджета – 653448.98 рублей для закупки технологического оборудования для столовой и мебели для зала пит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тельным учреждени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ачала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 Российская система образования вступила в полосу обновления – модернизации, цель которой – повышение качества образования. С 2006 года по инициативе Президента Российской Федерации реализуется национальный проект  «Образование», который предусматривает расширение общественного участия в управлении образованием. В рамках Проекта с сентября 2007 года в АОУ гимназии № 13 начал работу орган управления, обеспечивающий демократический государственно-общественный характер управления образованием – Совет Гимназии, обладающий комплексом управленческих полномочий, в том числе по принятию решений о распределении средств стимулирующей части фонда оплаты труда работников образовательного учреждения. Совет Гимназии – является постоянно действующим коллегиальным органом управления, реализующим принцип государственно-общественного характера управления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состав Совета Гимназии</w:t>
      </w:r>
      <w:r>
        <w:rPr>
          <w:rFonts w:cs="Arial" w:ascii="Arial" w:hAnsi="Arial"/>
        </w:rPr>
        <w:t xml:space="preserve"> в 2012 – 2013 учебном году входили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Председатель Совета – Кецбая Ирма Никтаровна, представитель родительской обще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Секретарь – Ахмадеева Елена Александровна, представитель педагогического коллектив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овет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Герасимова Марина Александровна, директор АОУ гимназии № 13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телеева Татьяна Ильинична, представитель педагогического коллектив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Пронина Татьяна Петровна, представитель педагогического коллектив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Китаева Ольга Александровна, представитель родительской обще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Гуреева Светлана Александровна, представитель родительской обще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Анаприенко Ольга Аркадьевна, представитель родительской обще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Чистякова Анастасия, председатель Совета старшеклассник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административно – управленческое звено АОУ гимназии № 13</w:t>
      </w:r>
      <w:r>
        <w:rPr>
          <w:rFonts w:cs="Arial" w:ascii="Arial" w:hAnsi="Arial"/>
        </w:rPr>
        <w:t xml:space="preserve"> в 2012-2013 учебном году входил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 директор – Герасимова Марина Александровна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местители директора по УВР – Пронина Татьяна Петровна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ришина Надежда Ивановна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Захарова Екатерина Валерьевна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меститель директора по ВР – Чистякова Вера Анатольевна,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заместитель директора по безопасности – Стайкуца Ирина Александровна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заместитель директора по АХЧ – Брюхарева Наталья Владимировна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бухгалтер – Ермакова Ольга Леонтьевна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заведующая библиотекой – Ильина Анастасия Михайлов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июле 2011 г. в образовательном учреждении образован </w:t>
      </w:r>
      <w:r>
        <w:rPr>
          <w:rFonts w:cs="Arial" w:ascii="Arial" w:hAnsi="Arial"/>
          <w:b/>
        </w:rPr>
        <w:t xml:space="preserve">Наблюдательный совет </w:t>
      </w:r>
      <w:r>
        <w:rPr>
          <w:rFonts w:cs="Arial" w:ascii="Arial" w:hAnsi="Arial"/>
        </w:rPr>
        <w:t>автономного общеобразовательного учреждения муниципального образования г.Долгопрудного гимназии №13.</w:t>
      </w:r>
    </w:p>
    <w:p>
      <w:pPr>
        <w:pStyle w:val="211"/>
        <w:tabs>
          <w:tab w:val="clear" w:pos="307"/>
          <w:tab w:val="left" w:pos="0" w:leader="none"/>
        </w:tabs>
        <w:ind w:firstLine="540"/>
        <w:rPr/>
      </w:pPr>
      <w:r>
        <w:rPr>
          <w:color w:val="000000"/>
        </w:rPr>
        <w:t>Компетенция НС. НС рассматривает:</w:t>
      </w:r>
    </w:p>
    <w:p>
      <w:pPr>
        <w:pStyle w:val="211"/>
        <w:tabs>
          <w:tab w:val="clear" w:pos="307"/>
          <w:tab w:val="left" w:pos="0" w:leader="none"/>
        </w:tabs>
        <w:ind w:firstLine="540"/>
        <w:rPr/>
      </w:pPr>
      <w:r>
        <w:rPr>
          <w:color w:val="000000"/>
        </w:rPr>
        <w:t>1) Предложения Учредителя или Директора о внесении изменений и дополнений в настоящий Устав.</w:t>
      </w:r>
    </w:p>
    <w:p>
      <w:pPr>
        <w:pStyle w:val="211"/>
        <w:tabs>
          <w:tab w:val="clear" w:pos="307"/>
          <w:tab w:val="left" w:pos="0" w:leader="none"/>
        </w:tabs>
        <w:ind w:firstLine="540"/>
        <w:rPr/>
      </w:pPr>
      <w:r>
        <w:rPr>
          <w:color w:val="000000"/>
        </w:rPr>
        <w:t>2) Предложения Учредителя или Директора о создании и ликвидации филиалов Гимназии, об открытии и о закрытии его представительств.</w:t>
      </w:r>
    </w:p>
    <w:p>
      <w:pPr>
        <w:pStyle w:val="211"/>
        <w:tabs>
          <w:tab w:val="clear" w:pos="307"/>
          <w:tab w:val="left" w:pos="0" w:leader="none"/>
        </w:tabs>
        <w:ind w:firstLine="540"/>
        <w:rPr/>
      </w:pPr>
      <w:r>
        <w:rPr>
          <w:color w:val="000000"/>
        </w:rPr>
        <w:t>3)   Предложения Учредителя или Директора о реорганизации Гимназии или о его ликвидации.</w:t>
      </w:r>
    </w:p>
    <w:p>
      <w:pPr>
        <w:pStyle w:val="211"/>
        <w:tabs>
          <w:tab w:val="clear" w:pos="307"/>
          <w:tab w:val="left" w:pos="0" w:leader="none"/>
        </w:tabs>
        <w:ind w:firstLine="540"/>
        <w:rPr/>
      </w:pPr>
      <w:r>
        <w:rPr>
          <w:color w:val="000000"/>
        </w:rPr>
        <w:t>4) Предложения Учредителя или Директора об изъятии имущества, закрепленного за Гимназией на праве оперативного управления.</w:t>
      </w:r>
    </w:p>
    <w:p>
      <w:pPr>
        <w:pStyle w:val="211"/>
        <w:tabs>
          <w:tab w:val="clear" w:pos="307"/>
          <w:tab w:val="left" w:pos="0" w:leader="none"/>
        </w:tabs>
        <w:ind w:firstLine="540"/>
        <w:rPr/>
      </w:pPr>
      <w:r>
        <w:rPr>
          <w:color w:val="000000"/>
        </w:rPr>
        <w:t>5)   Предложения Директора об участии Гимназии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.</w:t>
      </w:r>
    </w:p>
    <w:p>
      <w:pPr>
        <w:pStyle w:val="211"/>
        <w:tabs>
          <w:tab w:val="clear" w:pos="307"/>
          <w:tab w:val="left" w:pos="0" w:leader="none"/>
        </w:tabs>
        <w:ind w:firstLine="540"/>
        <w:rPr/>
      </w:pPr>
      <w:r>
        <w:rPr>
          <w:color w:val="000000"/>
        </w:rPr>
        <w:t>6)    Проект плана финансово-хозяйственной деятельности Гимназии.</w:t>
      </w:r>
    </w:p>
    <w:p>
      <w:pPr>
        <w:pStyle w:val="211"/>
        <w:tabs>
          <w:tab w:val="clear" w:pos="307"/>
          <w:tab w:val="left" w:pos="0" w:leader="none"/>
        </w:tabs>
        <w:ind w:firstLine="540"/>
        <w:rPr/>
      </w:pPr>
      <w:r>
        <w:rPr>
          <w:color w:val="000000"/>
        </w:rPr>
        <w:t>7)   По представлению Директора проекты отчетов о деятельности Гимназии и об использовании его имущества, об исполнении плана его финансово-хозяйственной деятельности, годовую бухгалтерскую отчетность Гимназии.</w:t>
      </w:r>
    </w:p>
    <w:p>
      <w:pPr>
        <w:pStyle w:val="211"/>
        <w:tabs>
          <w:tab w:val="clear" w:pos="307"/>
          <w:tab w:val="left" w:pos="0" w:leader="none"/>
        </w:tabs>
        <w:ind w:firstLine="540"/>
        <w:rPr/>
      </w:pPr>
      <w:r>
        <w:rPr>
          <w:color w:val="000000"/>
        </w:rPr>
        <w:t>8) Предложения Директора о совершении сделок по распоряжению имуществом, которым в соответствии действующим законодательством Гимназия не вправе распоряжаться самостоятельно.</w:t>
      </w:r>
    </w:p>
    <w:p>
      <w:pPr>
        <w:pStyle w:val="211"/>
        <w:tabs>
          <w:tab w:val="clear" w:pos="307"/>
          <w:tab w:val="left" w:pos="0" w:leader="none"/>
        </w:tabs>
        <w:ind w:firstLine="540"/>
        <w:rPr/>
      </w:pPr>
      <w:r>
        <w:rPr>
          <w:color w:val="000000"/>
        </w:rPr>
        <w:t>9)    Предложения Директора о совершении крупных сделок.</w:t>
      </w:r>
    </w:p>
    <w:p>
      <w:pPr>
        <w:pStyle w:val="211"/>
        <w:tabs>
          <w:tab w:val="clear" w:pos="307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  <w:t>10) Предложения Директора о совершении сделок, в совершении которых имеется заинтересованность.</w:t>
      </w:r>
    </w:p>
    <w:p>
      <w:pPr>
        <w:pStyle w:val="211"/>
        <w:tabs>
          <w:tab w:val="clear" w:pos="307"/>
          <w:tab w:val="left" w:pos="0" w:leader="none"/>
        </w:tabs>
        <w:ind w:firstLine="540"/>
        <w:rPr/>
      </w:pPr>
      <w:r>
        <w:rPr>
          <w:color w:val="000000"/>
        </w:rPr>
        <w:t>11) Предложения Директора о выборе кредитных организаций, в которых Общеобразовательное учреждение может открыть банковские сч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Вопросы проведения аудита годовой бухгалтерской отчетности Общеобразовательного учреждения и утверждения аудиторской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блюдательный совет автономного общеобразовательного учреждения муниципального образования г.Долгопрудного гимназии №13, в соответствии с Постановлением Главы города от 06.07.2011 г. №51-ПГ “О назначении членов Наблюдательного совета автономного общеобразовательного учреждения муниципального образования г. Долгопрудного гимназии № 13”, членами Наблюдательного совета назначены следующие представител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Якунина Галина Викторовна – заместитель глав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рёмина Людмила Викторовна – заместитель начальника Управления образования Администрации г. Долгопрудного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ерасимов Алексей Александрович – председатель Комитета по управлению имуществом г. Долгопрудны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льина Анастасия Михайловна – заведующая библиотекой автономного общеобразовательного учреждения муниципального образования г. Долгопрудного гимназии №13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нышенко Алла Геральдовна – учитель автономного общеобразовательного учреждения муниципального образования г. Долгопрудного гимназии №13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Обронова Ольга Игоревна – представитель обще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Городничева Ирина Александровна – представитель обществен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ценки качества образования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При оценке качества знаний обучающихся в АОУ гимназии № 13 используется традиционная пятибалльная система. Эта система оценок используется при оценке знаний обучающихся на уроке, при проведении промежуточной и итоговой аттестации. Знания и умения обучающихся оцениваются в баллах: 5 (отлично),  4 (хорошо), 3 (удовлетворительно), 2 (неудовлетворительно). В первом классе  применяется качественная оценка освоения учеб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переводных и выпускных экзаменов решением Совета Гимназии предусмотрено участие общественных наблюдателе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В 2012 – 2013 учебном году выпускники 9-ых классов гимназии сдавали выпускные экзамены по русскому языку и математике в новой форме. 96% обучающихся было охвачено процедурой независимой аттестации, два человека сдавали итоговую аттестацию досрочно в щадящем режиме. Выпускники 11-ых классов (100%) проходили итоговую аттестацию по русскому языку и математике в форме Единого государственного экзамена. При проведении независимой итоговой аттестации на экзаменах  присутствовали общественные наблюдатели – представители родительской обществ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чебном процессе используются следующие виды контроля знаний обучающихся: контрольная работа, зачет, проект, реферат, собесед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ми промежуточной аттестации являются итоговые контрольные работы, итоговые тестирования и переводные экзамены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Arial" w:ascii="Arial" w:hAnsi="Arial"/>
        </w:rPr>
        <w:t xml:space="preserve">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, осуществляемой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проведения промежуточной аттестации определяются Педагогическим советом Гимназии. Сроки проведения, порядок и форма промежуточной аттестации утверждаются решением Педагогического совета Гимназии  и доводятся до сведения обучающихся и их родителей (законных представителей) не позднее трех месяцев до ее начала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Arial" w:ascii="Arial" w:hAnsi="Arial"/>
        </w:rPr>
        <w:t>Обучающиеся на ступенях начального общего и основного общего образования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на основании решения Педагогического совета условно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ающиеся обязаны ликвидировать академическую задолженность в течение следующего учебного года. Гимназия создает условия обучающимся для ликвидации этой 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учающиеся, не освоившие обще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 – экономическая деяте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одовой бюджет АОУ гимназии № 13 на 2013 год составляет с учетом изменений бюджетных ассигнований в течение года 48790,1 тыс. рубле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АОУ гимназии № 13 в 2012-2013 учебном году в рамках оказания дополнительных платных образовательных услуг было открыто дошкольное отделение для проведения занятий по адаптации детей к школьной жизни и следующие круж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Учимся говорить по-английски” 3а класс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История Российской монархии (1721-1917гг)” 9аб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Человек и общество” 9аб класс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Методы решений математических задач” 9аб класс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Искусство устной и письменной речи” 9а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цевальный кружок “</w:t>
      </w:r>
      <w:r>
        <w:rPr>
          <w:rFonts w:cs="Arial" w:ascii="Arial" w:hAnsi="Arial"/>
          <w:lang w:val="en-US"/>
        </w:rPr>
        <w:t>D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hool</w:t>
      </w:r>
      <w:r>
        <w:rPr>
          <w:rFonts w:cs="Arial" w:ascii="Arial" w:hAnsi="Arial"/>
        </w:rPr>
        <w:t>” для детей 4-7 л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нцевальный кружок “</w:t>
      </w:r>
      <w:r>
        <w:rPr>
          <w:rFonts w:cs="Arial" w:ascii="Arial" w:hAnsi="Arial"/>
          <w:lang w:val="en-US"/>
        </w:rPr>
        <w:t>DancerouS</w:t>
      </w:r>
      <w:r>
        <w:rPr>
          <w:rFonts w:cs="Arial" w:ascii="Arial" w:hAnsi="Arial"/>
        </w:rPr>
        <w:t>” для детей 1-4 классы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нцевальный кружок “</w:t>
      </w:r>
      <w:r>
        <w:rPr>
          <w:rFonts w:cs="Arial" w:ascii="Arial" w:hAnsi="Arial"/>
          <w:lang w:val="en-US"/>
        </w:rPr>
        <w:t>DancerouS</w:t>
      </w:r>
      <w:r>
        <w:rPr>
          <w:rFonts w:cs="Arial" w:ascii="Arial" w:hAnsi="Arial"/>
        </w:rPr>
        <w:t>” для детей 5-9 класс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имназия не использует в своей работе средства спонсоров, благотворительных фондов и фондов целевого капитала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основных направлений использования бюджетных средств является: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rFonts w:cs="Arial" w:ascii="Arial" w:hAnsi="Arial"/>
        </w:rPr>
        <w:t xml:space="preserve">-  заработная плата (31485,0 тыс.руб.), </w:t>
      </w:r>
      <w:r>
        <w:rPr>
          <w:rFonts w:cs="Arial" w:ascii="Arial" w:hAnsi="Arial"/>
          <w:iCs/>
        </w:rPr>
        <w:t xml:space="preserve">в том числе вознаграждение за классное руководство – 394,0 тыс. руб; компенсация на методическую литературу- 68,0 тыс.руб.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rFonts w:cs="Arial" w:ascii="Arial" w:hAnsi="Arial"/>
        </w:rPr>
        <w:t xml:space="preserve">- начисления на заработную плату (9488,0 тыс.руб.), </w:t>
      </w:r>
      <w:r>
        <w:rPr>
          <w:rFonts w:cs="Arial" w:ascii="Arial" w:hAnsi="Arial"/>
          <w:iCs/>
        </w:rPr>
        <w:t xml:space="preserve">в том числе вознаграждение за классное руководство – 119,0 тыс. руб;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rFonts w:cs="Arial" w:ascii="Arial" w:hAnsi="Arial"/>
        </w:rPr>
        <w:t xml:space="preserve">Доля Фонда оплаты труда в бюджете составляет – 76,3%.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rFonts w:cs="Arial" w:ascii="Arial" w:hAnsi="Arial"/>
        </w:rPr>
        <w:t>Доля ФОТ учителей и других педагогических работников от общего фонда -72,2%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стимулирующей части составлял 10% от Фонда оплаты труд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ще одно направление бюджетных средств - расходы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 xml:space="preserve">*на коммунальные услуги (2604,6 тыс.руб.), </w:t>
      </w:r>
      <w:r>
        <w:rPr>
          <w:rFonts w:cs="Arial" w:ascii="Arial" w:hAnsi="Arial"/>
          <w:iCs/>
        </w:rPr>
        <w:t xml:space="preserve">в том числ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firstLine="1260"/>
        <w:jc w:val="both"/>
        <w:rPr/>
      </w:pPr>
      <w:r>
        <w:rPr>
          <w:rFonts w:cs="Arial" w:ascii="Arial" w:hAnsi="Arial"/>
          <w:iCs/>
        </w:rPr>
        <w:t xml:space="preserve">теплоэнергия – 1654,3 тыс.руб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firstLine="1260"/>
        <w:jc w:val="both"/>
        <w:rPr/>
      </w:pPr>
      <w:r>
        <w:rPr>
          <w:rFonts w:cs="Arial" w:ascii="Arial" w:hAnsi="Arial"/>
          <w:iCs/>
        </w:rPr>
        <w:t xml:space="preserve">электроэнергия – 588,0 тыс. руб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firstLine="1260"/>
        <w:jc w:val="both"/>
        <w:rPr/>
      </w:pPr>
      <w:r>
        <w:rPr>
          <w:rFonts w:cs="Arial" w:ascii="Arial" w:hAnsi="Arial"/>
          <w:iCs/>
        </w:rPr>
        <w:t xml:space="preserve">водоснабжение – 362,3 тыс.руб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 xml:space="preserve">*на содержание имущества (704,5 тыс.руб.)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 xml:space="preserve">*на питание школьников (2407,5 тыс. руб.)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*на увеличение стоимости основных средств и материальных запасов (318,0 тыс.руб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*на охранные услуги (657,0 тыс.руб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 xml:space="preserve">*прочие расходы (868,9 тыс.руб.)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22"/>
        <w:ind w:left="0" w:right="-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тельном учреждении есть все условия для организации учебно-воспитательного процесса. В гимназии функционируют 39 учебных кабинетов, имеющих достаточное оснащение для проведения уроков, спортивный зал, актовый зал, столовая на 210 посадочных мест, 2 медицинских кабинета. На территории АОУ гимназии № 13 оборудована спортивная площадка, мини-стадион для проведения уроков физической культуры и организации досуга обучающихся во внеурочное врем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рядок приема  в образовательное учреждение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rFonts w:cs="Arial" w:ascii="Arial" w:hAnsi="Arial"/>
          <w:color w:val="1D1B11"/>
        </w:rPr>
        <w:t>Правила приёма граждан в Гимназию</w:t>
      </w:r>
      <w:r>
        <w:rPr>
          <w:rFonts w:cs="Arial" w:ascii="Arial" w:hAnsi="Arial"/>
          <w:color w:val="1D1B11"/>
          <w:spacing w:val="2"/>
        </w:rPr>
        <w:t xml:space="preserve"> </w:t>
      </w:r>
      <w:r>
        <w:rPr>
          <w:rFonts w:cs="Arial" w:ascii="Arial" w:hAnsi="Arial"/>
          <w:color w:val="1D1B11"/>
        </w:rPr>
        <w:t>определены</w:t>
      </w:r>
      <w:r>
        <w:rPr>
          <w:rFonts w:cs="Arial" w:ascii="Arial" w:hAnsi="Arial"/>
          <w:color w:val="1D1B11"/>
          <w:spacing w:val="2"/>
        </w:rPr>
        <w:t xml:space="preserve"> </w:t>
      </w:r>
      <w:r>
        <w:rPr>
          <w:rFonts w:cs="Arial" w:ascii="Arial" w:hAnsi="Arial"/>
          <w:color w:val="1D1B11"/>
        </w:rPr>
        <w:t xml:space="preserve">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rFonts w:ascii="Arial" w:hAnsi="Arial" w:cs="Arial"/>
          <w:color w:val="1D1B11"/>
          <w:u w:val="single"/>
        </w:rPr>
      </w:pPr>
      <w:r>
        <w:rPr>
          <w:rFonts w:cs="Arial" w:ascii="Arial" w:hAnsi="Arial"/>
          <w:color w:val="1D1B11"/>
          <w:u w:val="single"/>
        </w:rPr>
        <w:t>В Г</w:t>
      </w:r>
      <w:r>
        <w:rPr>
          <w:rFonts w:cs="Arial" w:ascii="Arial" w:hAnsi="Arial"/>
          <w:spacing w:val="-1"/>
          <w:u w:val="single"/>
        </w:rPr>
        <w:t>имназии</w:t>
      </w:r>
      <w:r>
        <w:rPr>
          <w:rFonts w:cs="Arial" w:ascii="Arial" w:hAnsi="Arial"/>
          <w:color w:val="1D1B11"/>
          <w:spacing w:val="2"/>
          <w:u w:val="single"/>
        </w:rPr>
        <w:t xml:space="preserve"> </w:t>
      </w:r>
      <w:r>
        <w:rPr>
          <w:rFonts w:cs="Arial" w:ascii="Arial" w:hAnsi="Arial"/>
          <w:color w:val="1D1B11"/>
          <w:u w:val="single"/>
        </w:rPr>
        <w:t>устанавливается следующий порядок приема на обучение: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rFonts w:cs="Arial" w:ascii="Arial" w:hAnsi="Arial"/>
          <w:color w:val="1D1B11"/>
        </w:rPr>
        <w:t>В Гимназию принимаются все граждане. Проживающие на территории города Долгопрудного, закреплённой постановлением главы города Долгопрудного за Гимназией, и имеющие право на получение общего образования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Гражданам, не проживающим на закреплённой за Гимназией территорией города Долгопрудного, может быть отказано в приёме только по причине отсутствия свободных мест в Гимнази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лучае отказа в предоставлении места в гимназии родители (законные представители) для решения вопроса об устройстве ребенка в другое образовательное учреждение обращаются в Управление образования Администрации г. Долгопрудного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ем в гимназию закрепленных лиц осуществляется без вступительных испытаний (процедур отбора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первый класс принимаются дети, которым на первое сентября текущего года исполнилось не менее шести лет и шести месяцев, но не позже достижения ими возраста восьми лет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860" w:leader="none"/>
        </w:tabs>
        <w:ind w:firstLine="540"/>
        <w:jc w:val="both"/>
        <w:rPr/>
      </w:pPr>
      <w:r>
        <w:rPr>
          <w:rFonts w:cs="Arial" w:ascii="Arial" w:hAnsi="Arial"/>
          <w:color w:val="1D1B11"/>
        </w:rPr>
        <w:t>Прием в Гимназию</w:t>
      </w:r>
      <w:r>
        <w:rPr>
          <w:rFonts w:cs="Arial" w:ascii="Arial" w:hAnsi="Arial"/>
          <w:color w:val="1D1B11"/>
          <w:spacing w:val="2"/>
        </w:rPr>
        <w:t xml:space="preserve"> </w:t>
      </w:r>
      <w:r>
        <w:rPr>
          <w:rFonts w:cs="Arial" w:ascii="Arial" w:hAnsi="Arial"/>
          <w:color w:val="1D1B11"/>
        </w:rPr>
        <w:t xml:space="preserve">граждан, имеющих право на получение образования соответствующего уровня, осуществляется по заявлению родителей (законных представителей) при наличии свободных мест в соответствующих классах. Свободными являются места в классах, имеющих наполняемость менее 25 обучающихс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ем детей в первые классы осуществляется на основании заявления родителя (законного представителя); оригинала и ксерокопии свидетельства о рождении ребенка; медицинской карты с заключением о готовности ребенка к обучению; копии медицинского полиса ребенка; оригинала и ксерокопии документа о регистрации по месту жительства на закреплённой территории. В заявлении родитель (законный представитель) указывает следующие сведения о ребёнке: фамилию, имя, отчество (последнее – при наличии), дату и место рождения, фамилию, имя, отчество (последнее – при наличии) родителей (законных представителей) ребёнка. В заявлении родитель (законный представитель) сообщает о состоянии здоровья ребёнка и наличии у него хронических заболев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бучающихся во 2 – 9 –ые и 11-ые классы Гимназии осуществляется на основании заявления родителя (законного представителя); копии свидетельства о рождении ребенка или паспорта (для лиц, достигших 14-летнего возраста при условии их согласия на обработку персональных данных)</w:t>
      </w:r>
      <w:r>
        <w:rPr>
          <w:rFonts w:cs="Arial" w:ascii="Arial" w:hAnsi="Arial"/>
          <w:color w:val="000000"/>
        </w:rPr>
        <w:t xml:space="preserve">; аттестата об основном общем образовании (для поступающих в 11-ые классы); </w:t>
      </w:r>
      <w:r>
        <w:rPr>
          <w:rFonts w:cs="Arial" w:ascii="Arial" w:hAnsi="Arial"/>
        </w:rPr>
        <w:t>личного дела обучающегося с годовыми отметками, заверенными печатью Общеобразовательного учреждения; справки о полученных текущих отметках ученика (для лиц, поступающих в 2-11 классы в течение учебного года); медицинской карты, оригинала и ксерокопии документа о регистрации по месту жительства на закреплённой территори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целью ознакомления родителей (законных представителей) обучающихся с уставом гимназии, лицензией на осуществление образовательной деятельности, со свидетельством о государственной аккредитации, постановлением главы города Долгопрудного о закрепленной территории, гарантирующим прием всех закрепленных лиц и соблюдение санитарных норм и правил,  гимназия размещает копии указанных документов на информационном стенде и в сети Интернет на официальном сайте гимнази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 целью проведения организованного приема в первый класс закрепленных лиц гимназия не позднее 10 марта размещает на информационном стенде и на официальном сайте информацию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  Прием заявлений в первый класс </w:t>
      </w:r>
      <w:r>
        <w:rPr>
          <w:rFonts w:cs="Arial" w:ascii="Arial" w:hAnsi="Arial"/>
          <w:b/>
        </w:rPr>
        <w:t>для закрепленных лиц</w:t>
      </w:r>
      <w:r>
        <w:rPr>
          <w:rFonts w:cs="Arial" w:ascii="Arial" w:hAnsi="Arial"/>
        </w:rPr>
        <w:t xml:space="preserve"> начинается с 10 марта и завершается не позднее 31 июля текущего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ле окончания приема заявлений зачисление в гимназию оформляется приказом директора гимназии  в течение 30 календарных дней и доводится до сведения родителей (законных представителей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ля детей, </w:t>
      </w:r>
      <w:r>
        <w:rPr>
          <w:rFonts w:cs="Arial" w:ascii="Arial" w:hAnsi="Arial"/>
          <w:b/>
        </w:rPr>
        <w:t>не зарегистрированных на закрепленной территории, но зарегистрированных на территории городского округа Долгопрудного</w:t>
      </w:r>
      <w:r>
        <w:rPr>
          <w:rFonts w:cs="Arial" w:ascii="Arial" w:hAnsi="Arial"/>
        </w:rPr>
        <w:t>, прием заявлений в первый класс начинается с 1 августа текущего года до момента заполнения свободных мест. Если прием закрепленных лиц в первый класс закончится  ранее 1 августа, то гимназия вправе начать прием детей, не зарегистрированных на закрепленной территори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рафик приема документов устанавливается ежегодно и не позднее 10 марта размещается на информационном стенде и в сети Интернет на официальном сайте гимнази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разовательном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гимназию, о перечне представленных документов. Расписка заверяется подписью должностного лица, ответственного за прием документов, и печатью гимнази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казы о зачислении в гимназию размещаются на информационном стенде в день их изд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каждого ребенка, зачисленного в гимназию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firstLine="540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</w:rPr>
        <w:t>Наполняемость классов и групп продленного дня в Гимназии устанавливается в количестве 25 обучающихся.</w:t>
      </w:r>
      <w:r>
        <w:rPr>
          <w:rFonts w:cs="Arial" w:ascii="Arial" w:hAnsi="Arial"/>
          <w:color w:val="1D1B11"/>
        </w:rPr>
        <w:t xml:space="preserve">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необходимых условий и средств количество обучающихся в группах  продленного дня может быть установлено по желанию родителей (законных представителей) и с согласия Гимназии в количестве до 10  человек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jc w:val="both"/>
        <w:rPr>
          <w:rFonts w:ascii="Arial" w:hAnsi="Arial" w:cs="Arial"/>
          <w:color w:val="1D1B11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 проведении занятий по иностранному языку, технологии и информатике  (на второй и третьей ступенях общего образования), физической культуре (на третьей ступени общего образования), допускается деление класса на две группы, если наполняемость класса составляет 25 человек.</w:t>
      </w:r>
      <w:r>
        <w:rPr>
          <w:rFonts w:cs="Arial" w:ascii="Arial" w:hAnsi="Arial"/>
          <w:color w:val="1D1B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1D1B11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firstLine="540"/>
        <w:jc w:val="both"/>
        <w:rPr/>
      </w:pPr>
      <w:r>
        <w:rPr>
          <w:rFonts w:cs="Arial" w:ascii="Arial" w:hAnsi="Arial"/>
        </w:rPr>
        <w:t>Открытые на 1 сентября каждого учебного года классы не могут быть расформированы в середине учебного год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firstLine="540"/>
        <w:jc w:val="both"/>
        <w:rPr/>
      </w:pPr>
      <w:r>
        <w:rPr>
          <w:rFonts w:cs="Arial" w:ascii="Arial" w:hAnsi="Arial"/>
        </w:rPr>
        <w:t xml:space="preserve">Учебный год в Гимназии начинается 1 сентября. Если этот день приходится на выходной день, то в этом случае учебный год начинается в первый, следующий за ним рабочий день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firstLine="540"/>
        <w:jc w:val="both"/>
        <w:rPr/>
      </w:pPr>
      <w:r>
        <w:rPr>
          <w:rFonts w:cs="Arial" w:ascii="Arial" w:hAnsi="Arial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>Годовой календарный учебный график разрабатывается Советом Гимназии и утверждается Директором по согласованию с Управлением образования Администрации г.Долгопрудного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шению Педагогического совета Гимназии учебная деятельность может быть организована в режиме пятидневной учебной недел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/>
      </w:pPr>
      <w:r>
        <w:rPr>
          <w:rFonts w:cs="Arial" w:ascii="Arial" w:hAnsi="Arial"/>
        </w:rPr>
        <w:t>Продолжительность уроков, сменность занятий, количество уроков в день, число занятий в неделю, продолжительность перерыва между занятиями устанавливается с учетом  необходимости организации активного отдыха и питания обучающихся в соответствии с санитарно-эпидемиологическими правилами и нормами и утверждается приказом директора Гимназ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Обучение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упенях образовательного  учреждения  завершается итоговой аттестацией. Порядок выпуска обучающихся определятся  Министерством образования и науки Российской Федерац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Завершившим обучение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упени вручается аттестат об окончании основной школы, а добившимся особых успехов - аттестат с отлич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ившим обучение на III ступени вручается аттестат о полном среднем образовании, а достигшие особых успехов, награждаются золотой или серебряной медалью (в соответствии с существующим Положением), а обучающиеся, отличившиеся в изучении отдельных предметов – Похвальными грамотами Министерства образования и науки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В 2012 – 2013 учебном году в АОУ гимназии № 13 обучение проводилось по 6-ти дневной рабочей неделе для обучающихся 5а, 6а, 7а, 8а, 9а, 10а, 11а, 11б классов. Начальная школа и девять  классов среднего звена имели 5-ти дневную рабочую неделю. Занятия проводились в две смены в начальных классах, в 5-11-ых классах в одну сме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>РАСПИСАНИЕ   ЗВОНК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НЕДЕЛЬНИК – ПЯТН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/>
        <w:t xml:space="preserve"> смена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7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–9.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ур 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 – 9.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 – 11.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– 12.0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5 – 13.00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 – 13.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 – 14.5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Cs w:val="false"/>
          <w:i w:val="false"/>
          <w:lang w:val="en-US"/>
        </w:rPr>
        <w:t>II</w:t>
      </w:r>
      <w:r>
        <w:rPr/>
        <w:t xml:space="preserve"> смена 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7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 – 13.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 – 14.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 – 15.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 – 17.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0 – 17.55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СУББОТА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7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– 9.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 – 9.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5 – 10.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4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55 – 12.40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 – 13.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>РАСПИСАНИЕ ЗВОНКОВ ДЛЯ 1-ЫХ КЛАССОВ</w:t>
      </w:r>
    </w:p>
    <w:p>
      <w:pPr>
        <w:pStyle w:val="Heading"/>
        <w:rPr/>
      </w:pPr>
      <w:r>
        <w:rPr>
          <w:b w:val="false"/>
          <w:bCs w:val="false"/>
          <w:u w:val="single"/>
          <w:lang w:val="en-US"/>
        </w:rPr>
        <w:t>I</w:t>
      </w:r>
      <w:r>
        <w:rPr>
          <w:b w:val="false"/>
          <w:bCs w:val="false"/>
          <w:u w:val="single"/>
        </w:rPr>
        <w:t xml:space="preserve"> полугодие</w:t>
      </w:r>
    </w:p>
    <w:p>
      <w:pPr>
        <w:pStyle w:val="Heading"/>
        <w:rPr/>
      </w:pPr>
      <w:r>
        <w:rPr/>
        <w:t>сентябрь, октябрь</w:t>
      </w:r>
    </w:p>
    <w:tbl>
      <w:tblPr>
        <w:tblW w:w="92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886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 – 9.4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 – 10.30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ая пауза 40 минут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 – 11.4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4 уроке уроки-игры, экскурс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5 – 12.30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30 минут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 – 13.3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н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45 – 14.2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886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 – 9.4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 – 10.30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ая пауза 40 минут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 – 11.4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4 уроке уроки-игры, экскурс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5 – 12.3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5 уроке уроки-игры, экскурс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 – 13.15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30 минут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– 14.2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н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5.05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ноябрь, декабрь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7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 – 9.4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 – 10.3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ая пауза 40 мину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 – 11.4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5 – 12.3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30 мину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 – 13.3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нят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– 14.20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886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 – 9.4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 – 10.30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ая пауза 40 минут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 – 11.4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5 – 12.3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 – 13.15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30 минут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– 14.2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н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5.05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  <w:u w:val="single"/>
          <w:lang w:val="en-US"/>
        </w:rPr>
        <w:t xml:space="preserve">II </w:t>
      </w:r>
      <w:r>
        <w:rPr>
          <w:b w:val="false"/>
          <w:bCs w:val="false"/>
          <w:u w:val="single"/>
        </w:rPr>
        <w:t>полугодие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январь – май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7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 – 9.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 10.5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ая пауза 40 мину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 – 12.1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 – 13.1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30 мину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40 – 14.2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нят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5 – 15.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7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 – 9.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 10.5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ая пауза 40 мину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 – 12.1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 – 13.1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4.0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30 мину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5 – 15.2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нят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 – 16.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ЗВОН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center"/>
        <w:rPr/>
      </w:pPr>
      <w:r>
        <w:rPr>
          <w:rFonts w:cs="Arial" w:ascii="Arial" w:hAnsi="Arial"/>
          <w:b/>
        </w:rPr>
        <w:t>для 2-ых</w:t>
      </w:r>
      <w:r>
        <w:rPr/>
        <w:t xml:space="preserve"> классов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7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8.15 –   9.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9.10 –   9.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10.15 – 11.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11.20 – 12.0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30 мину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 – 13.2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нят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4.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7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8.15 –   9.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9.10 –   9.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10.15 – 11.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11.20 – 12.0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12.15 -  13.0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30 мину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4.1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нят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5 – 15.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наполняемость классов в 2012 – 2013 учебном году составила 26,54 человек. В расчете на каждого ученика приходилось примерно 2,8 кв. метра учебной площади, а на одного учителя приходилось примерно 19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учающихся по параллел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1 классы – 13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2 классы – 133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3 классы – 110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4 классы – 10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5 классы – 82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6 классы – 80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7 классы – 81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8 классы – 89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9 классы – 50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10 класс – 25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11 класс – 45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Обеспеченность обучающихся учебной и художественной литературой из библиотечного фонда составляла 43 книги на одного уче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В Гимназии функционируют два компьютерных класса, один из которых подключен к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тельном учреждении обучаются дети-инвалиды (14 человек). Тринадцать детей в 2012-2013 учебном году обучались на дому, из них девять – дети-инвалиды. Два ребёнка-инвалида, обучающиеся 9 класса, были переведены с надомного обучения  на  дистанционное образование по заявлению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Гимназии антитеррористическая и пожарная обеспечивается наличием круглосуточной охраны, осуществляющейся сотрудниками ЧОП «Агат-98». Имеются камеры наружного наблюдения, так же тревожная кнопка для срочного вызова сотрудников вневедомственной охраны. Все помещения Гимназии оборудованы системой автоматической установки пожарной сигнализации и системой оповещения людей о пожаре. В августе 2011 года  Гимназия была обеспечена прямой телефонной связью с ближайшим подразделением пожарной охр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ание согласно ППБ в полном объеме обеспечено огнетушителя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Систематически с обучающимися и работниками Гимназии проводится работа по разъяснению и соблюдению правил безопасности. Ежемесячно проводятся практические тренировки по эвакуации обучающихся и сотрудников из здания образовательного учреждения, направленные на отработку действий при возникновении Ч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  <w:u w:val="single"/>
        </w:rPr>
        <w:t>Сведения о педагогических кадрах АОУ гимназии № 1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2 – 2013 учебном году в образовательном учреждении работало 50 педагогических работника (в том числе 6 мужчин), что составляет 75% в общем количестве работников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ий возраст учителей - 46 ле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12%   доля молодых специалистов в общем количестве работников ОУ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% доля пенсионеров в общем количестве учителей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8% педагогов имеют высшее образование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%    учителей имеют высшую квалификационную категорию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% - первую квалификационную категорию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% - втору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2% учителей за последние 5 лет прошли курсы повышения квалификации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4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ческие кад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ие «Старший уч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ие «Учитель метод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а Министерства образования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«Отличник народного просвещ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«Отличник народного просвещения РСФС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«Отличник народного просвещения ССС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Губернатора Московской области «За труды и усерд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аль 850-летия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о 3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т 3 до 10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от 10 до 20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более 2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высш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реднее - спе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катег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выс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перв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вто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до 25 л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от 25 до 3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т 35 лет и стар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89% учителей реализуют в своей работе программы, обеспечивающие углубленное и расширенное обучение. Коллектив Гимназии имеет стабильный состав, ежегодно пополняющийся молодыми специалис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355" w:leader="none"/>
        </w:tabs>
        <w:spacing w:lineRule="exact" w:line="322"/>
        <w:ind w:left="0" w:right="-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образования (образовательные программы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е обеспечение процесса обучения в АОУ гимназии №13 является основой реализации учебного плана. В прошедшем учебном году содержание образования реализовывалось на основе авторских и рабочих программ базового, расширенного и углубленного уровн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В АОУ гимназии № 13 осуществлялась опытно-экспериментальная работа и экспериментальная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изучение народного творчества и народных традиций России на основе интеграции образовательных программ и использования метода учебной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ружок: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“Народные традиции и обычаи: куклы из бабушкина сундука”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ормирование системы экологического образования и воспита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ужок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“Путешествие натуралиста”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ормирование системы диагностики и мониторинга ЗУН обучающихс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В АОУ гимназии №13 в течение года работали 6бесплатных спортивных секци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«Баскетбол» (юноши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«Волейбол» (юноши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«Баскетбол» (девушки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«Волейбол»  (девушки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“Мини-футбол” (команда 5-ых классов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Мини-футбол” (команда 6-ых классов), в которых занимались 90 человек (10%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Также на базе ОУ от спортивной школы работали секции “Гандбол”, “ОФП”, в которых занимались 165 человек (18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Модель организации внеурочной деятель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связи с введением ФГОС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ind w:right="-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93"/>
        <w:gridCol w:w="1438"/>
        <w:gridCol w:w="1351"/>
        <w:gridCol w:w="1069"/>
        <w:gridCol w:w="1060"/>
        <w:gridCol w:w="96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внеуроч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детского объеди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детского объединения (класс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занятий (групповые или индивид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учебных часов в неделю на одну учебную групп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учебных гру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часов в неделю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ховно-нравственно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Доброе слов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а1б1в1г1д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а2б2в2г2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ов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Я и моё здоровье”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Жизненные навыки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а1б1в1г1д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а2б2в2г2д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а1б1в1г1д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а2б2в2г2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овые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ов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интеллектуа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Развитие речи”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Информатика в играх и задачах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а1б1в1г1д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а2б2в2г2д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а1б1в1г1д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а2б2в2г2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овые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ов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культур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Школа вежливых нау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а1б1в1г1д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а2б2в2г2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ов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одвижные игр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а1б1в1г1д</w:t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а2б2в2г2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ов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355" w:leader="none"/>
        </w:tabs>
        <w:spacing w:lineRule="exact" w:line="322"/>
        <w:ind w:left="0" w:right="-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е достижения обучающихс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 – 2013 учебном году 44 выпускника Гимназии сдавали обязательные экзамены в форме ЕГЭ по русскому языку и математике, на которых были показаны следующие результаты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1 до 95 баллов. (средний балл 73,0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 до 96 балл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(средний балл 57,44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, сдавших ЕГЭ с высоким (на 70 баллов и более) результа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(56,82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(20,5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, получивших балл ниже установленного минима-льного количества баллов по результатам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блица 2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6"/>
        <w:gridCol w:w="799"/>
        <w:gridCol w:w="815"/>
        <w:gridCol w:w="1309"/>
        <w:gridCol w:w="2325"/>
      </w:tblGrid>
      <w:tr>
        <w:trPr>
          <w:trHeight w:val="17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 выпускник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дававших ЕГ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ий балл по Московс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ий балл по г.о. Долгопруд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ий балл по АОУ гимназии №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балл, установ-ленный Рособр-надзором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max</w:t>
            </w:r>
            <w:r>
              <w:rPr>
                <w:rFonts w:cs="Arial" w:ascii="Arial" w:hAnsi="Arial"/>
                <w:b/>
              </w:rPr>
              <w:t xml:space="preserve">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И выпускника, получившего данный балл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зорова Кс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ченков Ант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ева Людми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зорова Кс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дова Анаста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чаева Дарь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алова Крист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ва Ан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зорова Кс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ева Людми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 xml:space="preserve">46 выпускников 9-ых классов сдавали экзамены по русскому языку и математике в новой форме (ещё два выпускника сдавали экзамены в щадящем режиме досрочно), все 100% выпускников сдали на удовлетворительные отметки математику  и русский язык в новой форме. </w:t>
      </w:r>
      <w:r>
        <w:rPr/>
        <w:t>Данные независимой итоговой аттестации следующ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80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2,6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  <w:u w:val="single"/>
        </w:rPr>
        <w:t>Качество знаний</w:t>
      </w:r>
      <w:r>
        <w:rPr>
          <w:rFonts w:cs="Arial" w:ascii="Arial" w:hAnsi="Arial"/>
        </w:rPr>
        <w:t xml:space="preserve"> – процент выпускников, сдавших экзамены на «4» и «5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бученность </w:t>
      </w:r>
      <w:r>
        <w:rPr>
          <w:rFonts w:cs="Arial" w:ascii="Arial" w:hAnsi="Arial"/>
        </w:rPr>
        <w:t>– процент выпускников, сдавших экзамен без «2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осударственная (итоговая) аттестация выпускников 9-ых классов проводилась в условиях введения независимой оценки качества образования. Выпускники 9-ых классов имели возможность выбрать для сдачи экзамена по выбору традиционную или новую форму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ва предмета в новой форме выбрали 9 чел. (20%), один предмет – 23 чел. (50%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center"/>
        <w:rPr/>
      </w:pPr>
      <w:r>
        <w:rPr/>
        <w:t>Результаты ГИА предметов по выбору в новой форме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96"/>
        <w:gridCol w:w="1260"/>
        <w:gridCol w:w="1260"/>
        <w:gridCol w:w="1260"/>
        <w:gridCol w:w="121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5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4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3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2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355" w:leader="none"/>
              </w:tabs>
              <w:spacing w:lineRule="exact" w:line="322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и 9-ых и 11-ых классов показали высокий уровень знаний при проведении итоговой аттестации. Все ученики 9-ых классов (48 человек)  получили аттестат об основном общем образовании, из них 4-е выпускника получили аттестат особого образца (Данилова Екатерина, Ключникова Виктория, Костева Дарья, Литова Дарья). 26 выпускников (54,2%) продолжили обучение в 10 классе в ОУ г. Долгопрудный, 21 человек (43,8%) поступили в техникум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пускники 11а и 11б классов (44 человека) получили аттестат о среднем (полном) общем образовании, из них Мензорова Ксения получила аттестат о среднем (полном) общем образовании для награждённых золотой медалью “За особые успехи в учении”.   Похвальной грамотой “За особые успехи в изучении отдельных предметов” награждены 16 (36%)  выпускников 11-ых класс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44 выпускников 11-ых классов  42 человека (95,5%) поступили в ВУЗы,  из них 32 человека (73%) на бюджетное отделение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2 – 2013 учебном году 418 обучающихся приняли участие в школьном этапе Всероссийской олимпиады школьников, 163 обучающихся гимназии приняли участие в муниципальном этапе Всероссийской олимпиады школьников. Из них 17 человек стали победителями и призерами (4 чел. по английскому языку, 4 чел. по биологии, 4 чел. по биологии,  2 чел. по литературе, 2 чел. по математике, 1 чел. по праву, 4 чел. по русскому языку, 1 чел. по физике, 3 чел. по физической культуре, 1 чел. по географии, 2 чел. по истории, 2 чел. по обществознанию). 3 обучающихся приняли участие в региональном этапе Всероссийской олимпиады школьников (Литова Дарья, ученица 9а класса - по истории, Чистякова Анастасия, ученица 10а класса - по праву, Мензорова Ксения, ученица 11а класса -  по физике). </w:t>
      </w:r>
      <w:r>
        <w:rPr>
          <w:rFonts w:cs="Arial" w:ascii="Arial" w:hAnsi="Arial"/>
          <w:b/>
        </w:rPr>
        <w:t>Литова Дарья стала призёром регионального этапа Всероссийской олимпиады школьников по истории. Литова Дарья, обучающаяся 9а класса, была дважды награждена премией Главы города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имо Всероссийской олимпиады школьников, 321 обучающихся нашей гимназии приняли участие в очных олимпиадах для школьников. Таких как Международный математический конкурс-игра “Кенгуру”, “КИТ”, “ЧИП”, “Золотое руно”, “Русский медвежонок”, “Английский бульдог”, “Юный Архимед”. Все обучающиеся, принимавшие участие в этих олимпиадах, получили сертификаты участника. В каждом виде олимпиад были победители и призёры городского и регионального уровн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left="1725" w:right="-5" w:hanging="11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учебные достижения обучающихс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В  2012 -2013 учебном году 112 обучающихся  АОУ гимназии №13 приняли участие в городских и областных творческих конкурса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изёров и победителей творческих кон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–  40 мест, 5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ых –  2 места, 3 че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х –  9 мест, 12 че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курсы и достиж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ающихся  АОУ гимназии №13 в конкурсах в 2012 - 2013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0"/>
        <w:gridCol w:w="2327"/>
        <w:gridCol w:w="228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те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тавка «От Руси изначальной – к России Велико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декабря 2012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человек -  дипломант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ечк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ьшина Ю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адеева Е. 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Н.Н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чтецов «Чудо живого Сло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ноября 2012 г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ел.-  участ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ел. – диплом II степе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кровная Е.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а Н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ец С.Г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о информационно-коммуникационным технологи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человек - призё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ынина Т.А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географ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ая профессия «Профессия этнолог»!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еловек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а Т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адеева Е.А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Новогодняя игруш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ел.-  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Юлия 7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ая работа 6а: Керимов Руслан, Кузнецов Михаи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ечк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Н.Н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 Лучший урок письма - 2012» в номинации «Спорт в моей жизн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чел – побе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лександров Сергей 10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Е.В.</w:t>
            </w:r>
          </w:p>
        </w:tc>
      </w:tr>
      <w:tr>
        <w:trPr>
          <w:trHeight w:val="30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ий мараф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лак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еме «Что нас ждёт?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докла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воя позиц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рекла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инация социальная реклама- 1 победитель – группа 10а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 – 2 чел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  доклад «Твоя позиция!»- 2 чел.- победи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диплома за участ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ая Е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 Н.Н. Марачева М.А</w:t>
            </w:r>
          </w:p>
        </w:tc>
      </w:tr>
      <w:tr>
        <w:trPr>
          <w:trHeight w:val="42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интернет – конкурс «Бородино глазами юного поко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 : газета – приняли участие 2 творческие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гр. – Данилова Е., Охрим О., Костева Д., Шошина М.- почётная грамота, 2 место в номинации Симпатия конкурса в номинации «Стенгазет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р.- Подгорнов М., Колясов А., Гордеева А., Фомичёв Н.,  - почётная грамо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руппа – Волченков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руппа – Марачева М.А., Чистякова В.А.</w:t>
            </w:r>
          </w:p>
        </w:tc>
      </w:tr>
      <w:tr>
        <w:trPr>
          <w:trHeight w:val="23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конкурс исследовательских работ и проектов учащихся, посвящённый памятным датам военной истории «Дорогами побед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 марта 2013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проект – виртуальная экскурсия «Дорогами побе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нилова Екатерина,Охрим Олеся, 9а – 1 мест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 А.В.</w:t>
            </w:r>
          </w:p>
        </w:tc>
      </w:tr>
      <w:tr>
        <w:trPr>
          <w:trHeight w:val="28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фестиваль мультимедийных проектов по математике в номинации «Математика в школ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февраля 2013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банов Руслан  9б – грамота учас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 Сергей  10а – сертификат участни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сов Айрат - сертификат участник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исова И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елеева Т.И.</w:t>
            </w:r>
          </w:p>
        </w:tc>
      </w:tr>
      <w:tr>
        <w:trPr>
          <w:trHeight w:val="225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конкурс исследовательских работ и проектов учащихся, посвящённый памятным датам военной истории «Дорогами побед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3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апроект – виртуальная экскурсия «Дорогами побе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илова К.,Охрим О. -9а  - 2 мест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 А.В.</w:t>
            </w:r>
          </w:p>
        </w:tc>
      </w:tr>
      <w:tr>
        <w:trPr>
          <w:trHeight w:val="25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творительная выставка творческих работ «Пасхальная палитр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3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челов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С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ьшина Ю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ец С.Г. Степурин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адеева Е.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Н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цова М.А.</w:t>
            </w:r>
          </w:p>
        </w:tc>
      </w:tr>
      <w:tr>
        <w:trPr>
          <w:trHeight w:val="14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городской фестиваль детского и юношеского творчества «Весенняя капел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18 апреля 2013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чел.- участ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изё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ечкин А.В.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ец С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С.В.</w:t>
            </w:r>
          </w:p>
        </w:tc>
      </w:tr>
      <w:tr>
        <w:trPr>
          <w:trHeight w:val="189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этап  конкурса творческих работ « Права человека – глазами ребён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нварь 2013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кова Юлия,7а - призё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дкин Стас, 9а - призё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 А.В.</w:t>
            </w:r>
          </w:p>
        </w:tc>
      </w:tr>
      <w:tr>
        <w:trPr>
          <w:trHeight w:val="23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родской конкурс «Лучшая презентац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враль 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дкин Стас,9а- грамо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хрим Олеся,9а-побед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анилова Екатерина, 9а- побед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личев Богдан, 9а - грамо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ынина Т.</w:t>
            </w:r>
          </w:p>
        </w:tc>
      </w:tr>
      <w:tr>
        <w:trPr>
          <w:trHeight w:val="24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конкур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Мир вокруг нас» , тема «Моя сем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3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проект «Моя семь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чт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яков Богдан – 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ков Артём – 3 мест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а Н.А.</w:t>
            </w:r>
          </w:p>
        </w:tc>
      </w:tr>
      <w:tr>
        <w:trPr>
          <w:trHeight w:val="17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фотоконкурс «Мой хрустальный мир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3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расимова Анастасия, 11а – 3 мес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рнов Матвей, 10а - дипл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нтелеев Андрей, 10а - дипл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</w:tc>
      </w:tr>
      <w:tr>
        <w:trPr>
          <w:trHeight w:val="24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дистанционный конкурс школьных сочинений и эссе «Фильм, который заставил меня задуматься о …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3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горнов Матвей, 10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лександров Сергей, 10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антелеев Андрей, 10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уплищев Иван, 10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лесников Дмитрий, 10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розова Анжелика, 10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икторова Арина, 7а – призё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Е.В.</w:t>
            </w:r>
          </w:p>
        </w:tc>
      </w:tr>
      <w:tr>
        <w:trPr>
          <w:trHeight w:val="16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дистанционный конкурс кроссвор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 мире литератур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3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ылханова Д. 6а – призё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ы – Колясов Айрат, 10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Анастасия, 10а Николаева Е.вгения, 10а Иванова Вероника, 10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2012-2013 учебном году  большая работа была проведена  классными коллективами и педагогами </w:t>
      </w:r>
      <w:r>
        <w:rPr>
          <w:rFonts w:cs="Arial" w:ascii="Arial" w:hAnsi="Arial"/>
          <w:b/>
        </w:rPr>
        <w:t>по военно – патриотической работе</w:t>
      </w:r>
      <w:r>
        <w:rPr>
          <w:rFonts w:cs="Arial" w:ascii="Arial" w:hAnsi="Arial"/>
        </w:rPr>
        <w:t>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радиционные тематические классные часы, выпуск газет  к памятным датам военной истории нашей страны, конкурсы сочинений, экскурсии и посещение музеев – обязательная составляющая  работы в данном направлении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очется отметить особо интересные мероприятия и конкурсы, в которых приняли участие обучающиеся гимназии: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55-тилетний юбилей города Долгопрудного: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коллектив 10а становится участником шествия по улицам города;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конкурс Фотографий «Город из окна моего дома» прошёл в нетрадиционной форме  «Фото сушка» - интересно, необычно и очень запомнилось детям;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Захарова Е.В.- учитель русского языка и литературы, Чистякова В.А.- учитель истории  и коллектив 10а класса провели для обучающихся начальной школы единый классный час « Мой город»;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 теме “Отечественная  война 1812 года”: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ематические уроки истории  5 – 11 классах проведены учителями истории;   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конференция « Вам не видать таких событий» проведена 11аб классами,  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онкурс презентаций «Отечественная война 1812 года»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3. К 70-ти летию Сталинградской битвы были проведены 5 открытых уроков  в 10а, 11а, 11б, 9а и 9б классах, классные часы в 1-11 классах, оформлен тематический стенд;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 xml:space="preserve">4.   Второй год в гимназии проходит конкурс «История одной песни», посвящённый Дню Победы -  организаторами и консультантами стало методическое объединение учителей истории, русского языка и литературы, и преподаватель музыки Микулич Г.А. В этом году расширился состав участников - 1- 4 классы, также приняли участие в конкурсе. Почётным гостем всех конкурсных дней стал – председатель Совета Ветеранов Мельников Лев Николаевич.   Победители определялись классными руководителями соревнующихся классов и ими стали: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среди 5 – 6 классов – 6а (классный руководитель Шмакова Н. В.),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среди 7-8 классов – 7а (классный руководитель Чистякова В.А.),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реди 9 – 11 классов – 10а (классный руководитель Захарова Е.В.)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финальный концерт, состоящий из выступлений победителей и призёров, были приглашены обучающиеся начальной школы. Хочется отметить работу классных руководителей, каждое выступление было настоящим мини- спектаклем, ребятам тема «Песни о войне» была очень интересна и не оставила равнодушными никого,  главным условием было хоровое исполнение и представление истории создания песни. В прошлом году Советом Старшеклассников при обсуждении  этого мероприятия было принято решение - провести в 2013 году конкурс фронтовой песни, который станет началом ежегодного фестиваля «Песенный круг», решение было реализовано,  ведь многие конкурсные исполнения песен были подхвачены залом.       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 мая мы традиционно участвовали в шествии с ветеранами, ребята        6а,7а,8а, 8б, 8в,9а, 9б, 10а, 11аб классов с удовольствием откликнулись на участие в этой акции, а так же в акции «Поздравление с Днём Победы», 7а и 5б, 10а приняли участие в городской акции «Открытка для ветерана». Могу отметить особое отношение обучающихся к мероприятиям патриотического направления, понимание ими значимости и важности событий в истории нашей страны, осознание личной  причастности к сохранению  памяти и уважения к данным событиям.</w:t>
      </w:r>
    </w:p>
    <w:p>
      <w:pPr>
        <w:pStyle w:val="Normal"/>
        <w:ind w:left="-180" w:hanging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зовым местом  отмечена работа молодого специалиста Волченкова В.А., учителя истории и обществознания – организатора участия группы обучающихся 8а класса в </w:t>
      </w:r>
      <w:r>
        <w:rPr>
          <w:sz w:val="28"/>
          <w:szCs w:val="28"/>
        </w:rPr>
        <w:t xml:space="preserve">Областном конкурсе исследовательских работ и проектов учащихся, посвящённый памятным датам военной истории «Дорогами побед» - тематика их призовой работы была связана с военной историей нашего города. </w:t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радиционно в классах проводятся беседы и классные часы по истории символов России, по значимым датам в истории нашей Родины.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, направленные на  формир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лерантности и культуры межнационального общени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169"/>
        <w:gridCol w:w="1840"/>
        <w:gridCol w:w="218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ind w:left="-540" w:firstLine="540"/>
              <w:rPr/>
            </w:pPr>
            <w:r>
              <w:rPr>
                <w:rFonts w:cs="Arial" w:ascii="Arial" w:hAnsi="Arial"/>
                <w:b/>
              </w:rPr>
              <w:t>Провед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мероприятий, направленных на формирование толерантности и культуры межнационального общ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роведе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2012 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областной профилактической акции «Здоровье – твоё богат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ч Н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- 10  ноября 2012 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, посвящённые Дню Согласия и примир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церт «День мам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, 3абг, 5а, 6а,7а, 10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-25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ом антинаркотическом марафоне: посещение круглых столов, участие в конкурсах: докладов, фотоконкурсе, плакатов, творческом конкурсе, конкурсе социальной реклам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тякова В.А. 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занятия  с первоклассниками, испытывающими трудности адаптации в шк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-психоло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в 1 полугод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психологического развития, навыков общения, умения принять друг друга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дагог-психолог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, Ноябрь, Январь, ма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часы « Поведение уверенное, неуверенное, грубое», «Мы все такие разные»,  « Учимся общению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в, 7а, 6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-психоло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25 декабря 2012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по истории возникновения государственных симво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кабрь 2012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равовых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ченк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2013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«Народные традиции Центрального региона России» народов ближнего зарубежь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«Устное народное творче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«Презентация: блюда народной кухн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этап – «Национальная кухня» - апр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 кл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зрители –участники –начальная 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май 2013 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мейные традиции» классные ча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7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еничные гуля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 Встреча весны» у народов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2– февраль 20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омоги зимующим птицам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4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а Т.В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враль 2013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акль « Девицы – мастериц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К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ый год и рождество», классные часы на выставке «Русское подворь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 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 1-3 класс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преля 2013 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емли: классные часы и тематическая выставка рабо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Берегите воду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л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адеева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 Н.Н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– 24 декабря 2012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шение гимназии к новому го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храним ёлочку!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– 29 апреля 2013 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и мужества. Конкурс «История одной пес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11 мая 2013 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ветера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ЦЗ по профориен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аб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3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роснулся – убери планету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а 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3г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экскур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абв и 10а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рамках пропаганды правовых знаний в гимназии в декабре был проведен месячник правовых знаний, но работа в этом направлении продолжалась в течение года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ёт о проведении месячника правовых знаний (5 – 25 декабря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проведения Месячника правовых знаний в АОУ гимназии 13 </w:t>
      </w:r>
    </w:p>
    <w:p>
      <w:pPr>
        <w:pStyle w:val="Normal"/>
        <w:jc w:val="center"/>
        <w:rPr/>
      </w:pPr>
      <w:r>
        <w:rPr/>
        <w:t>5 – 25 декабря 2012 г.</w:t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016"/>
        <w:gridCol w:w="2039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 - учас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стирование «Знатоки Конституц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декаб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м -Куриляк 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м -Чистякова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м – Омаров 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 Что? Где? Когда?» по правовой темат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дека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 А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по теме юридическая ответственность несовершеннолетн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25 декаб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ы кл.часы в 7аб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б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« Права человека – глазами детей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 А.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 кл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– Волкова Ю. 7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 Юдкин С. 9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городском Конкурсе « Права человека – глазами детей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февраля 2013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 А.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овые места по городу Волкова Ю. – 7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кин С. – 9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Немного о праве»10 – 11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декабря 2012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Имею право на информацию» : Выпуск сан бюллетеня, посвящённые Всемирному Дню борьбы со СПИДом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декабря 2012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а, 11а </w:t>
            </w:r>
          </w:p>
        </w:tc>
      </w:tr>
      <w:tr>
        <w:trPr>
          <w:trHeight w:val="1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 Имею право на информацию» : проведение лекций и бесед посвящённые Всемирному Дню борьбы со СПИДом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12 декабря 2012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ч Н.С., социальный педаг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ы беседы специалистами  Института гиги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часы по правовой темат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29 декабря 2012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ч Н.С., социальный педаг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– 11 классы согласно плана воспита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ьный тур олимпиады по праву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10 декабря 2012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бодянина А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риняли 20 человек из 9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стие в городском туре олимпиады по праву обучающихся 9 – 11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декабря 2012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В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бодянина А.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А. 10а - 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ольшая работа была проведена по профилактике детского дорожно-транспортного травматизма - классными руководителями, которые организовали беседы по изучению ПДД и руководителем отряда ЮИД  Волченковым А.В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е дни профилактики «Детям Подмосковья - безопасность на дорогах!» Разработаны индивидуальные маршруты безопасного движения от дома к гимназии и обратно с обучающимися 1-4 классов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ятиминуток по ПДД, викторины, конкурсы рисунков, тестирований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в гимназии целевых мероприятий; «Весенние каникулы», «Внимание – дети!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обходимо продолжить работу ЮИД по пропаганде знаний ПД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7560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бота с родителями проходила в традиционных формах: собрания, индивидуальные беседы, малые педагогически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веты. Так же родители привлекались к участию и организации внеклассных мероприятий посвящённых  памятным датам, праздникам. Родительский коллектив 11а и 11б – активно вёл подготовку к Последнему звонку и своему выступлению на выпускном вечере. Обучающиеся 10а совместно с  родителями активно участвовали в  создании декораций и спектакля для новогоднего мюзикла для начальной школы «Бременские музыканты». Не обошлось без участия родителей  в коллективно-творческих делах в начальной школе, праздник «Эх, картошка!» в 3бг, Новогодний вечер в 1а и 4б, а так же подготовка и совместное участие с детьми в конкурсе «История одной песни» в 4а. Организованные воскресные экскурсии и посещение музеев, спектаклей способствовали сплочению родительского коллектива в 5а, 7а, 7в, 10а классах. Огромная благодарность за помощь в организации участия классов в фестивале «Народные традиции Центрального региона России». Огромная помощь была оказана педагогу – организатору экологического воспитания Волченковой Т.В. по организации посадки деревьев родителями 8-х и 4б классов. Родители активно помогали своим детям в создании панно к конкурсам дизайнеров.</w:t>
      </w:r>
    </w:p>
    <w:p>
      <w:pPr>
        <w:pStyle w:val="21"/>
        <w:tabs>
          <w:tab w:val="clear" w:pos="708"/>
          <w:tab w:val="left" w:pos="7560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ешкольные родительские собрания были посвящены актуальным проблемам: «Защита прав ребёнка. Правонарушения и ответственность несовершеннолетних и родителей»  1- 5 классы, 6 – 10 классы с приглашением помощника прокурора города и инспектора ОППН.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11 классы - «ЕГЭ: правила поведения, права участников ЕГЭ»; «Что знают дети о наркотиках, алкоголе, сигаретах? Анализ мониторинга учащихся города» 3 -6 классы глав. врач ЦМП Сапунова Н.О.; «Экзаменационный стресс» психолог ЦМП Гришина  Е.А. 9 и 11 классы; «Особенности  переходного возраста: проблема одиночества и непонимания…»; « О значении профилактических прививок и сохранении жизни и здоровья детей» специалист ЦМ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ольшое внимание в АОУ гимназии № 13 уделяется </w:t>
      </w:r>
      <w:r>
        <w:rPr>
          <w:rFonts w:cs="Arial" w:ascii="Arial" w:hAnsi="Arial"/>
          <w:b/>
        </w:rPr>
        <w:t>спортивно – массовой работе</w:t>
      </w:r>
      <w:r>
        <w:rPr>
          <w:rFonts w:cs="Arial" w:ascii="Arial" w:hAnsi="Arial"/>
        </w:rPr>
        <w:t xml:space="preserve">, так как физическая культура и спорт способствуют нормальному физическому развитию детей и укреплению их здоровь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воспитательной работе мы стремимся к тому, чтобы каждый ребёнок почувствовал себя частью коллектива, свою нужность и причастность к делам класса, гимназии. Поэтому спортивные соревнования – это неотъемлемая часть нашей внеклассной жизни, Якубова Л.В., Якубов Ю.М. и Чернышенко А.Г. – педагоги-организаторы по спортивной работе. Высокий уровень их работы и стремления детей к участию в спортивных соревнованиях говорят результа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Обучающиеся  гимназии приняли участие в городских, областных, региональных спортивных соревнованиях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его 35 призовых мест, 410 обучающихся стали победителями и призёрами, из ни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бластных     39  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городских    371 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Секции баскетбола, волейбола, гандбола пользуются популярностью у обучающихся 7-9 классов, а гандбольная - у обучающихся 2- 4 класс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9 сентября 2012 года и 7 апреля 2013 года - традиционно прошли  Дни здоровья; это лекции, беседы специалистов центра медицинской профилактики, викторина «Олимпийское движение», легкоатлетическая эстафета, плакаты и газеты; спортивные эстафеты, проведение ежегодного конкурса «Лучшие парни» 8 – 11 классы; спортивные соревнования по игровым видам спор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учающиеся гимназии - активные участники городской акции “Антинаркотический марафон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 АОУ гимназии №13 призёров и победителей спортивных мероприятий (не ниже регионального уровня) в 2012-2013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95"/>
        <w:gridCol w:w="2196"/>
        <w:gridCol w:w="2439"/>
        <w:gridCol w:w="217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и место 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ХХ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Х традиционный л/а пробег, посвященный памяти В.И.Паца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октября 2012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«Салют» г.Долгопру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место  – </w:t>
            </w:r>
            <w:r>
              <w:rPr>
                <w:rFonts w:cs="Arial" w:ascii="Arial" w:hAnsi="Arial"/>
              </w:rPr>
              <w:t>Митрофанов Андр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 место – </w:t>
            </w:r>
            <w:r>
              <w:rPr>
                <w:rFonts w:cs="Arial" w:ascii="Arial" w:hAnsi="Arial"/>
              </w:rPr>
              <w:t>Куранова Мил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место </w:t>
            </w:r>
            <w:r>
              <w:rPr>
                <w:rFonts w:cs="Arial" w:ascii="Arial" w:hAnsi="Arial"/>
              </w:rPr>
              <w:t>– Попов Серг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место</w:t>
            </w:r>
            <w:r>
              <w:rPr>
                <w:rFonts w:cs="Arial" w:ascii="Arial" w:hAnsi="Arial"/>
              </w:rPr>
              <w:t xml:space="preserve"> – Кузьмичев Ники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бо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нко А.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Московской области по гандболу в зачёт Спартакиа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ональные соревновани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рта 2013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г.Долгопру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есто - девушки 1998-1999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опян Люб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опян Лю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тьева Крис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а Татья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ралиева Танзи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ирова Ма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енко Екате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 Дар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ова А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роцкая Ан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елко Елизав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нко А.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Московской области «Веселые старты» в зачёт Спартакиа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ональные соревнова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арта 2013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г.Долгопру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есто - девочки и мальчики 2002-2003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хов К.-3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ьшин Иго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инский Андр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 Серг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Д.-4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В.-4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Я.-4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чин М.-4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юков Ив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По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приенко Анаста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а Елиза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В.-4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юхина Е.-3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ик Аиш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назарян М.-4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цина А.-4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зина Л.-4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бов Ю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Московской области по гандболу в зачёт Спартакиа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нальные соревновани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апреля 2013г г.Звенигор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вушки 1998-1999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опян Люб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опян Лю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тьева Крис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а Татья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ралиева Танзи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ирова Ма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енко Екате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 Дар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ова А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роцкая Ан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стрелко Елизав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нко А.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Московской области «Президентские состязания» (зональные соревновани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а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енко Ан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Анжел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черова Ан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ина Окс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Анаста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Евг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Вероник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шутинский Дмитри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рнов Матв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 Григ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урин Ант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сов Айрат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 Серге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арких Алекс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уриляк Яросл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нко А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Е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6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Московской области «Президентские состязания» (финальные соревновани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преля 2013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л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а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енко Ан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Анжел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черова Ан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ина Окс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а Анаста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Евг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Вероник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шутинский Дмитри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рнов Матв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 Григ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урин Ант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сов Айрат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 Серге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арких Алекс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уриляк Яросл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нко А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Е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Московской области «Веселые старты» в зачёт Спартакиа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нальные соревнова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преля 2013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Краснознаме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вочки и мальчики 2002-2003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хов К.-3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ьшин Иго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инский Андр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 Серг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Д.-4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В.-4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Я.-4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чин М.-4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юков Ив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По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приенко Анаста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а Елиза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В.-4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юхина Е.-3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ик Аиш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назарян М.-4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цина А.-4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зина Л.-4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бов Ю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бо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й турнир по гандболу, посвященный памяти В.Н.Золки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я 2013г ДЮСШ г.Долгопру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льчики 2002-2003г.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ес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бов Ю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имназии действует Совет Старшеклассников. Силами обучающихся 8-11 классов, при руководстве Совета Старшеклассников и поддержке педагогов были проведены следующие мероприяти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Гимназии к 1 сентябр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праздника «День учителя» (оформление гимназии, зала, поздравление учителей перед началом рабочего дня (встреча в фойе гимназии), праздничный концерт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Вечера отдыха для старшеклассников были организованы полностью самими учащимися 10а, 11аб классов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онкурсов «Лучшие парни» для 8-11 классов, Масленичные гуляния для начальной школы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здничный концерт, посвящённый Дню матери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здравление к  8 марта – праздничное оформление фойе, концерт, и ставший уже традиционным конкурс среди команд девушек 8 – 11 классов «Девицы – мастерицы»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Новогодние праздники: мюзикл «Бременские музыканты» для обучающихся начальных классов организовали -10а класс и учитель русского языка и литературы Е.В. Захарова;   новогодний вечер для 9 – 11-ых классов, традиционно подготовили 11-ые классы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ы дизайнеров: «Осенняя палитра», «Сохраним ёлочку»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both"/>
        <w:rPr/>
      </w:pPr>
      <w:r>
        <w:rPr>
          <w:rFonts w:cs="Arial" w:ascii="Arial" w:hAnsi="Arial"/>
        </w:rPr>
        <w:t>Большая работа, проводимая педагогами гимназии во внеурочное и каникулярное время, даёт положительные результат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55" w:leader="none"/>
        </w:tabs>
        <w:spacing w:lineRule="exact" w:line="322"/>
        <w:ind w:right="-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е здоровья школьников. Деятельность по охране и укреплению здоровь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Вопросами организации здоровой социокультурной среды ОУ, решением проблем ограничения вредного воздействия неблагоприятной среды на обучающихся, профилактикой безнадзорности и правонарушений несовершеннолетними, организацией занятости детей во внеурочное время занимались в течение 2012 – 2013 учебного года социальный педагог Рогач Наталья Сергеевна. Педагог-психолог АОУ гимназии № 13  Хмель Михаил Юрьевич  обеспечивал психолого – педагогическое сопровождение учебно-воспитательного процесса. Более 50% обучающихся гимназии в прошедшем учебном году было охвачено психолого-педагогическим сопровождением. Психолог работал по следующим программа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Развивающая программа «Уроки психологического развития» для среднего звен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-  «Жизненные навыки» и “Я и моё здоровье” для начальных клас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их работы было создание оптимальных социально-психологических условий для полноценного развития и успешного обучения ребенк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Положительные результаты так же дает сотрудничество АОУ гимназии № 13 с ЦМП. Всего в 2012-2013 учебном году было проведено 184 беседы и классных часов по формированию здорового образа жизни, из них 11 антиалкогольной направленности , 43  антинаркотической направленности, 30 по профилактике употребления ПАВ и 100 по другим направлениям формирования здорового образа жизни, из них проведены с участием сотрудников центра медицинской профилактики – 41 бесед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исполнении требований законодательства Московской области, направленных на предупреждение причинения вреда здоровью и развитию несовершеннолетних в Московской области (Закон Московской области № 148/2009-ОЗ от 04.12.2009 «О мерах по предупреждению причинения вреда здоровью и развитию несовершеннолетних в Московской области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434"/>
        <w:gridCol w:w="1434"/>
        <w:gridCol w:w="1434"/>
        <w:gridCol w:w="1434"/>
      </w:tblGrid>
      <w:tr>
        <w:trPr>
          <w:trHeight w:val="115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по информированию о законодательстве, направленном на предупреждение причинения вреда здоровью и развитию несовершеннолетних в Московской обла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мероприятий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проведенных мероприятий</w:t>
            </w:r>
          </w:p>
        </w:tc>
      </w:tr>
      <w:tr>
        <w:trPr>
          <w:trHeight w:val="115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ов 1-4 клас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ов 5-9 клас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ительная беседа с родителями учащихся об ответственности за жизнь, здоровье и развитие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школьное родительское собрание, выступал инспектор ГИБДД на тему «Вопросы безопасности на дорога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ительная беседа с учащимися об ответственности за жизнь, здоровье и развит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ом прокурора г.Долгопрудного Истоминой М.О. совместно со старшим инспектором ОДН ОП по г.о. Долгопрудный Нос С.В. был проведен урок правового просвещения на тему  «Противодействие экстремизму в молодежной сред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щешкольное родительское собрание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ом прокурора г. Долгопрудного Новиковым С.А. и помощником прокурора г. Долгопрудного Истоминой М.О. был проведен урок правового просвещения на тему «Правовая ответственность молодеж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Одной из ключевых задач АОУ гимназии № 13 являлась проблема здоровьесбережения, так как увеличивается количество детей, имеющих проблемы со здоровь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ченики гимназии находятся под наблюдением медицинских работников, которые систематически ведут наблюдение за состоянием здоровья детей и дают его комплексную оценку с определением группы здоровья каждо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обучающихся по группам здоровья для занятий физической культуро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1 группа – 449 детей (48%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2 группа – 398 детей (43%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3 группа – 57 детей (6%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</w:rPr>
        <w:t>4 группа – 16 детей (2%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 группа – 9 детей (1%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ебно-воспитательном процессе используются следующие программы и технологии по сохранению здоровья обучающих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«Психология здоровья», целью которой является достижение более высокого уровня социально-психологической адаптации обучающих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«Здоровый образ жизни», целью которой является привитие гигиенических навыков и навыков поведенческой культуры, позволяющие сохранять и укреплять здоровь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«Культура здоровья», цель которой научить детей грамотно заботиться о здоровье и благополучии собственном и окружающих людей.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тельном процессе широко используются здоровьесберегающие технолог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медико – гигиенические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физкультурно – оздоровительные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здоровьесберегающие образовательные технолог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*  организационно – педагогическ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*  психолого – педагогическ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080"/>
        <w:jc w:val="both"/>
        <w:rPr/>
      </w:pPr>
      <w:r>
        <w:rPr>
          <w:rFonts w:cs="Arial" w:ascii="Arial" w:hAnsi="Arial"/>
        </w:rPr>
        <w:t>*  социально – адаптирующие и лично-развивающ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учениками гимназии было пропущено 89064   уроков, из них по болезни 60142 урок, по уважительной причине 21373 уро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 100% обучающихся были охвачены программами и технологиями сохранения и укрепления здоровья. В прошедшем учебном году в гимназии не было зафиксировано случаев травматизма детей. Обучающихся, употребляющих наркотики и алкоголь не выявлено. Выявлено около 8% курящих учени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активность образовательного учреждения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12"/>
        <w:gridCol w:w="32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беседы правового характера с обучающимися и родител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У гимназия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ур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олгопрудного, ОПП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беседы и классные часы, родительские собрания по профилактике вредных привычек по профилактике  асоциального пове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У гимназия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ЦМП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е соревнования среди допризывной молодёжи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У гимназия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комат, отдел культуры и спо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олгопрудны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акция «Антинаркотический марафон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У гимназия 13, комитет по физкультуре, спорту, туризму и делам молодё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целевой программе « Обеспечение безопасности  дорожного движения на территории Московской област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У гимназия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ДД г. Долгопрудны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шествии 9 мая с ветеранами Великой Отечественной вой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ветера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У гимназия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 с обществом краеведов города, посещение лекций, предоставление информации для энциклопедии гор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У гимназия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едческое общество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бучающихся в международных игровых конкурсах «Кенгуру», « BRITISH BULDOG и Золотое Руно», « КИТ», «Зубрёнок», «ЧИП», «Олимпикус» по математике и русскому языку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У гимназия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Директор АОУ гимназии № 13                                                      М.А.Герасим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1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5">
    <w:lvl w:ilvl="0">
      <w:start w:val="2003"/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307" w:leader="none"/>
      </w:tabs>
      <w:suppressAutoHyphens w:val="true"/>
      <w:autoSpaceDE w:val="false"/>
      <w:jc w:val="both"/>
    </w:pPr>
    <w:rPr>
      <w:rFonts w:ascii="Arial" w:hAnsi="Arial" w:cs="Arial"/>
      <w:color w:val="000000"/>
      <w:spacing w:val="-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9:00Z</dcterms:created>
  <dc:creator>Ирина</dc:creator>
  <dc:description/>
  <cp:keywords/>
  <dc:language>en-US</dc:language>
  <cp:lastModifiedBy>учитель</cp:lastModifiedBy>
  <cp:lastPrinted>2013-09-16T15:37:00Z</cp:lastPrinted>
  <dcterms:modified xsi:type="dcterms:W3CDTF">2013-09-25T14:09:00Z</dcterms:modified>
  <cp:revision>2</cp:revision>
  <dc:subject/>
  <dc:title>Публичный доклад</dc:title>
</cp:coreProperties>
</file>