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О порядке отмены занятий в период зимних понижений температур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В соответствии с письмом Министерства просвещения РСФСР от 22.12.1978 г. № 511-М учебные занятия в школах  рекомендуется отменять при следующих показателях температуры наружного воздух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</w:rPr>
        <w:br/>
        <w:t xml:space="preserve">для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-4 классов – при минус 25°C С и ниже;</w:t>
      </w:r>
      <w:r>
        <w:rPr>
          <w:rFonts w:cs="Arial" w:ascii="Arial" w:hAnsi="Arial"/>
          <w:color w:val="000000"/>
          <w:sz w:val="32"/>
          <w:szCs w:val="32"/>
        </w:rPr>
        <w:br/>
        <w:t xml:space="preserve">для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5-9 классов – при минус 30 °C и ниже;</w:t>
      </w:r>
      <w:r>
        <w:rPr>
          <w:rFonts w:cs="Arial" w:ascii="Arial" w:hAnsi="Arial"/>
          <w:color w:val="000000"/>
          <w:sz w:val="32"/>
          <w:szCs w:val="32"/>
        </w:rPr>
        <w:br/>
        <w:t xml:space="preserve">для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0-11 классов - при минус 31 °C и ниж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При низкой температуре наружного воздуха родители могут отменить занятия у своего ребенка, учитывая его индивидуальные особенности, известив об этом классного руководител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Дополнительно напоминаем, что занятия физической культурой в морозные дни проводятся в зале, а при проведении занятий на лыжах необходимо учитывать температуру воздуха и состояние погоды в соответствии с нормами СанПиН 2.4.2.2821-10 (приложение 7)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8"/>
        <w:gridCol w:w="1911"/>
        <w:gridCol w:w="1911"/>
        <w:gridCol w:w="1934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ласс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Температура воздуха и скорость вет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ри которых допускается проведение занят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 уроках физической культуры на открытом воздухе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ез вет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ри скорости вет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о 5 м/се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ри скорости вет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- 10 м/се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ри скорости ветра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м/се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– 4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 10-11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°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- 6-7°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- 3-4°C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нятия не проводятс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– 6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- 12°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- 8°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- 5°C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– 8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- 15°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- 12°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- 8°C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 -1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- 16°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- 15°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- 10°C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8:00Z</dcterms:created>
  <dc:creator>ASUS</dc:creator>
  <dc:description/>
  <dc:language>en-US</dc:language>
  <cp:lastModifiedBy>Lenovo</cp:lastModifiedBy>
  <cp:lastPrinted>2017-01-09T18:18:00Z</cp:lastPrinted>
  <dcterms:modified xsi:type="dcterms:W3CDTF">2017-01-11T12:28:00Z</dcterms:modified>
  <cp:revision>2</cp:revision>
  <dc:subject/>
  <dc:title>Рекомендуется отменять занятий в школах при следующих показателях температуры наружного воздуха (письмо Министерства просвещения РСФСР от 22</dc:title>
</cp:coreProperties>
</file>