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я отмечается Международный день детского телефона доверия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ные средства массовой информации 17 мая одновременно размещают информацию о празднике, о службах детского телефона доверия и напоминают россиянам, что с 2010 года во всех городах России номером детского телефона доверия стал Общероссийский номер </w:t>
      </w:r>
      <w:r>
        <w:rPr>
          <w:b/>
          <w:sz w:val="28"/>
          <w:szCs w:val="28"/>
        </w:rPr>
        <w:t>8-800-200-0122</w:t>
      </w:r>
      <w:r>
        <w:rPr>
          <w:sz w:val="28"/>
          <w:szCs w:val="28"/>
        </w:rPr>
        <w:t>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строен Телефон Доверия?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В службе детского телефона доверия работают специалисты – психологи. На некоторых Телефонах доверия могут работать даже подростки, которые прошли специальное обучение – туда звонят те дети, которым проще поговорить о наболевшем со сверстниками, чем со взрослыми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- детский телефон доверия дает возможность человеку переживающему какие – либо трудности, получить поддержку, быть понятым, разобраться в сложной для него ситуации в более спокойной обстановке и решиться на конкретные шаги;</w:t>
      </w:r>
    </w:p>
    <w:p>
      <w:pPr>
        <w:pStyle w:val="NoSpacing"/>
        <w:ind w:firstLine="720"/>
        <w:rPr/>
      </w:pPr>
      <w:r>
        <w:rPr>
          <w:sz w:val="28"/>
          <w:szCs w:val="28"/>
        </w:rPr>
        <w:t>- 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может поделиться с консультантом телефона доверия любой проблемой, особенно той, которую сложно обсудить с родными и знакомыми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- помощь на телефоне доверия всегда анонимна. Позвонивший и  консультант не должны сообщать свою фамилию, адрес и другие данные. Достаточно просто назвать своё или вымышленное имя для удобства общения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- обращаясь на телефон доверия, человек может получить интересующую его информацию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- каждый телефон доверия работает в своём определённом режиме - круглосуточном или по расписанию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5:00Z</dcterms:created>
  <dc:creator>1</dc:creator>
  <dc:description/>
  <cp:keywords/>
  <dc:language>en-US</dc:language>
  <cp:lastModifiedBy>учитель</cp:lastModifiedBy>
  <cp:lastPrinted>2014-05-19T12:04:00Z</cp:lastPrinted>
  <dcterms:modified xsi:type="dcterms:W3CDTF">2014-05-19T09:15:00Z</dcterms:modified>
  <cp:revision>2</cp:revision>
  <dc:subject/>
  <dc:title>17 мая отмечается Международный день детского телефона доверия</dc:title>
</cp:coreProperties>
</file>