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5  от «10» января 2014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УТВЕРЖДЕНО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казом №  3  от «10» января 201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рганизации системы дополнительного образования 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втономного общеобразовательного учреждения 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 г. Долгопрудного гимназии № 13</w:t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 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 xml:space="preserve">1.1. Дополнительное образование детей (ДОД) создается в целях формирования единого образовательного пространства автономного общеобразовательного учреждения муниципального образования г. Долгопрудного гимназии № 13 (далее – гимназия),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 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 xml:space="preserve">1.2. ДОД предназначено для педагогически целесообразной занятости детей в возрасте от 6 до 18 лет в их свободное (внеурочное) время. 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1.3. 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1.4. Объединения ДОД создаются, реорганизуются и ликвидируются приказом директора гимназии по представлению Совета гимназии.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1.5. Руководителем ДОД является заместитель директора по УВР, который организует работу и несет ответственность за ее результаты.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1.6. Содержание образования ДОД определяется образовательными программами – примерными (рекомендованными Министерством образования РФ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 xml:space="preserve">1.7. Прием обучающихся в объединения ДОД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1.8. Структура ДОД определяется целями и задачами гимназии, количеством и направленностью реализуемых дополнительных образовательных программ и включает кружки, студии, секции, клубы, учебные группы и т.д.).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1.9. Деятельность сотрудников ДОД определяется соответствующими должностными инструкциями.</w:t>
      </w:r>
    </w:p>
    <w:p>
      <w:pPr>
        <w:pStyle w:val="Normal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чи дополнительного образования.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дополнительного образования детей в гимназии предполагает решение следующих задач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содержания дополнительного образования, его форм и методов работы с обучающимися гимназии с учетом возраста обучающихся, особенностей его социокультурного окружения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условий для создания единого образовательного пространства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условий для привлечения к занятиям в системе дополнительного образования большего числа обучающихся среднего и старшего возраста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к личностным проблемам обучающихся, формирование их нравственных качеств, творческой и социальной активности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максимальных условий для освоения обучающимися духовных культурных ценностей, воспитания уважения к истории и культуре своего и других народов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интересов и потребностей обучающихся в дополнительном образовании, организуемом в гимназии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ункции дополнительного образования.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Дополнительное образование осуществляет ряд функций, главные из которых следующие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2115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функция – в детских творческих объединениях каждый учащийся гимназии имеет возможность удовлетворить или развить свои познавательные потребности, а также получить подготовку в интересующем его виде деятельности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2115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о-адаптивная функция – занятия в кружках, секциях и студиях позволяют значительной части учащихся (особенно тем, поведение которых не соответствует школьным требованиям, не успевающим в учебе) получить социально значимый опыт деятельности и взаимодействия, испытать «ситуацию успеха», научиться самоутверждаться социально одобряемыми способами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2115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орекционно - развивающая функция – учебно-воспитательный процесс детского объединения дополнительного образования позволяет развить интеллектуальные, творческие и физические способности каждого ребенка, а также подкорректировать некоторые отклонения в его развитии; воспитательная функция – содержание и методика работы детского творческого объединения оказывают значительное влияние на развитие социально значимых качеств личности, формирование коммуникативных навыков, воспитание у ребенка социальной ответственности, коллективизма и патриотизма.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пектные параметры дополнительного образования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ое образование как дополнение к основному базовому образованию, предполагает углубление и расширение базовых знаний, опережающее прохождение различных предметных курсов, компенсирующие занятия  (для детей с отставанием в развитии или имеющих пробелы в учебе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ое образование, превышает базовый учебный курс, т.е. ознакомление с областями знаний, выходящими за рамки общеобразовательных программ, работа с одаренными детьми, реализация программ  допрофессиональной и начальной профессиональной подготовки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</w:rPr>
        <w:t>Дополнительное образование, ориентированно на приобретение детьми знаний и умений в области человековедения, включает развитие умений и навыков самопознания, саморегуляции и самосовершенствования, формирование навыков межличностных коммуникаций.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7:00Z</dcterms:created>
  <dc:creator>Ученик</dc:creator>
  <dc:description/>
  <cp:keywords/>
  <dc:language>en-US</dc:language>
  <cp:lastModifiedBy>216-1</cp:lastModifiedBy>
  <cp:lastPrinted>2004-03-17T14:21:00Z</cp:lastPrinted>
  <dcterms:modified xsi:type="dcterms:W3CDTF">2014-04-01T09:07:00Z</dcterms:modified>
  <cp:revision>2</cp:revision>
  <dc:subject/>
  <dc:title>ПОЛОЖЕНИЕ</dc:title>
</cp:coreProperties>
</file>