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936"/>
      </w:tblGrid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ом № ______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01» сентября 2017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учении на дому обучающихс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. Долгопрудного гимназии 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-567" w:firstLine="142"/>
        <w:jc w:val="both"/>
        <w:rPr>
          <w:rFonts w:ascii="Arial" w:hAnsi="Arial" w:cs="Arial"/>
        </w:rPr>
      </w:pPr>
      <w:r>
        <w:rPr/>
        <w:t xml:space="preserve">1.1. </w:t>
      </w:r>
      <w:r>
        <w:rPr>
          <w:rFonts w:cs="Arial" w:ascii="Arial" w:hAnsi="Arial"/>
        </w:rPr>
        <w:t>Данное Положение является локальным актом, реализующим Закон </w:t>
      </w:r>
      <w:r>
        <w:rPr>
          <w:rStyle w:val="Appleconvertedspace"/>
          <w:rFonts w:cs="Arial" w:ascii="Arial" w:hAnsi="Arial"/>
          <w:color w:val="000000"/>
        </w:rPr>
        <w:t>РФ </w:t>
      </w:r>
      <w:r>
        <w:rPr>
          <w:rFonts w:cs="Arial" w:ascii="Arial" w:hAnsi="Arial"/>
        </w:rPr>
        <w:t>от 29 декабря 2012 г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№ 273-ФЗ «Об образован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в Российской Федерации»; Порядком регламентации и оформления отношений образовательной организации Московской области, подведомственной Министерству образования Московской области, муниципальной образовательной организации в Московской област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, утв.приказом Министра образования Московской области от 31.08.2017 № 2581; Уставом автономного общеобразовательного учреждения муниципального образования 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1.2. Для обучающихся, которым по состоянию здоровья лечебно-профилактические учреждения здравоохранения рекомендуют обучение на дому, организуется обучение на дому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 обучения на дому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ализация образовательных программ с учётом характера течения заболевания, рекомендаций лечебно-профилактического учреждения.</w:t>
      </w:r>
    </w:p>
    <w:p>
      <w:pPr>
        <w:pStyle w:val="Normal"/>
        <w:ind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</w:rPr>
        <w:t>3.  Организация обучения на дому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1. Обучающихся переводят на обучение на дому с момента: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ения им заключения лечебно-профилактического учреждения вне зависимости от возраста;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б) подачи заявления родителями (законными представителями) на имя директора гимназии об организации обучения их ребёнка на дому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2. На основании данных документов директор гимназии издаёт приказ об обучении  на дому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3. Гимназия направляет в Управление образования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заявления родителей об организации обучения их ребёнка на д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/>
      </w:pPr>
      <w:r>
        <w:rPr>
          <w:rFonts w:cs="Arial" w:ascii="Arial" w:hAnsi="Arial"/>
        </w:rPr>
        <w:t>копию медицинской справки о состоянии здоровья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60"/>
        <w:jc w:val="both"/>
        <w:rPr/>
      </w:pPr>
      <w:r>
        <w:rPr>
          <w:rFonts w:cs="Arial" w:ascii="Arial" w:hAnsi="Arial"/>
        </w:rPr>
        <w:t>представление с указанием фамилии, имени, отчества учителей, обучающих ребёнка на дому, и их учебной нагрузкой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.4. Организация образовательного процесса регламентиру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и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анием занятий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5. Занятия проводятся на дому по расписанию, составленному заместителем директора по УВР, курирующим данное направление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6. Итоговый контроль в переводных классах проводится в форме контрольных работ по предметам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7. Если обучающийся является выпускником гимназии, то государственная (итоговая) аттестация проводится в соответствии с Положением о государственной итоговой аттестации выпускников 9, 11 классов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3.8. Обучающимся выпускных (9-ых, 11-ых) классов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</w:rPr>
        <w:t>4. Кадровый состав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чителя-предметники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составляют индивидуальный календарно-тематический план по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заполняют журнал обучения ребенка на дому (Школьный портал)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меститель директора по учебно-воспитате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осуществляет руководство обучения на дому согласно должностной инструкции и приказу по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расписание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 проверяет заполнение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ирает документы для оформления обучения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согласовывает с родителями наиболее удобные дни для занятий с ребенком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>5. Документы, регистрирующие обучение на дому</w:t>
      </w:r>
    </w:p>
    <w:p>
      <w:pPr>
        <w:pStyle w:val="Normal"/>
        <w:ind w:left="-5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 Журнал записи занятий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5.2. Документы по организации занятий (заявление родителей, медицинская справка, приказ по гимназии, расписание занятий).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5.3.  Электронный журнал.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</w:rPr>
        <w:t>6. Обязанности родителей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>6.1. Родители (законные представители) создают надлежащие условия для        проведения занятий на 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0"/>
        </w:tabs>
        <w:ind w:left="3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Клюсовы</dc:creator>
  <dc:description/>
  <dc:language>en-US</dc:language>
  <cp:lastModifiedBy>Сидорова Татьяна Александровна</cp:lastModifiedBy>
  <cp:lastPrinted>2018-02-02T16:50:00Z</cp:lastPrinted>
  <dcterms:modified xsi:type="dcterms:W3CDTF">2018-02-06T10:12:00Z</dcterms:modified>
  <cp:revision>2</cp:revision>
  <dc:subject/>
  <dc:title>СОГЛАСОВАНО</dc:title>
</cp:coreProperties>
</file>