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5  от «10» января 2014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ТВЕРЖДЕНО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риказом №  3  от «10» января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Heading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едметных диагностических работ</w:t>
      </w:r>
    </w:p>
    <w:p>
      <w:pPr>
        <w:pStyle w:val="Heading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втономного общеобразовательного учреждения </w:t>
      </w:r>
    </w:p>
    <w:p>
      <w:pPr>
        <w:pStyle w:val="Heading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. Долгопрудного гимназии № 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является неотъемлемой частью внутришкольного контроля, направленного на совершенствование учебного процес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зучение уровня образовательной подготовки обучающих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сформированности ЗУН обучающихся по усвоению программного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уровня качества ЗУН обучающих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сследование уровня ОУУН обучающихся (общеучебных умений и навыков), их интеллектуальных способност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мониторинговых работ по контролю за устранением выявленных пробелов в ЗУН обучающихс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, основные направления деятельности.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лан проведения диагностических работ составляется на год и утверждается директором гимназ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ие работы составляются в соответствии с программой  для общеобразовательных учреждений, утвержденной Министерством образования РФ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сты диагностических работ разрабатывает заместитель директора по учебно-воспитательной работе на основе материалов АСОУ, СтатГрад, сборников тестовых заданий и контрольных работ для тематического и итогового контроля, составленных в соответствии с ФГОС, ГОС (2004),  с учетом реализуемых рабочих программ учителями гимназии  и определяет аспекты контро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меты, по которым проводится диагностирование определяются Педагогическим советом гимназ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График проведения диагностических работ составляется заместителем директора по учебно-воспитательной работе и утверждается директором гимназ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ие работы проводятся 3 раза в год (сентябрь, декабрь, май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ие работы проводятся в соответствии с графиком с привлечением ассист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горитм анализа диагностических рабо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вичный анализ проводится учителем. Заполняется сводная таблица данных уровня качества знаний обучающихся по аспектам учебной программы, вынесенным на контроль (формы № 1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таблица результатов диагностических работ по предмету  оформляется руководителем ШМО. Заполняется таблица (форма №2), в которой отражаются оценки, полученные учениками за диагностическую работ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данных (формы №1) в конце учебного года для каждого класса выстраиваются диаграммы, отражающие динамику  уровня качества знаний, умений и навыков обучающихся по основным аспектам контроля по диагностируемым предмет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ранение документ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налитическая документация по диагностике, динамике успеваемости и уровня качества ЗУН обучающихся по предметам, по классам, по годам хранится в кабинете заместителя директора по учебно-воспитательной рабо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6:00Z</dcterms:created>
  <dc:creator>Cyrix 300</dc:creator>
  <dc:description/>
  <cp:keywords/>
  <dc:language>en-US</dc:language>
  <cp:lastModifiedBy>216-1</cp:lastModifiedBy>
  <cp:lastPrinted>2014-03-28T17:29:00Z</cp:lastPrinted>
  <dcterms:modified xsi:type="dcterms:W3CDTF">2014-04-01T08:46:00Z</dcterms:modified>
  <cp:revision>2</cp:revision>
  <dc:subject/>
  <dc:title>ПОЛОЖЕНИЕ </dc:title>
</cp:coreProperties>
</file>