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5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  от «29» августа 2013 г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УТВЕРЖДЕНО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иказом №  335  от «30» августа 201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с обучающимися, временно отсутствующими на занятиях ввиду болезни, и выздоровевшими учениками автономного общеобразовательного учреждения муниципального образования г. Долгопрудного гимназии 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/>
      </w:pPr>
      <w:r>
        <w:rPr>
          <w:rFonts w:cs="Arial" w:ascii="Arial" w:hAnsi="Arial"/>
        </w:rPr>
        <w:t>Целью является оказание помощи обучающимся в усвоении пропущенного материала, облегчающей включение их в дальнейшую учебн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   создание оптимальных условий для адаптации в переходный период подготовки к учеб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 разработка и использование индивидуальных форм учебной деятельности с данными обучающимися с учетом характера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2" w:hanging="14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2" w:hanging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ая работа.</w:t>
      </w:r>
    </w:p>
    <w:p>
      <w:pPr>
        <w:pStyle w:val="Normal"/>
        <w:tabs>
          <w:tab w:val="clear" w:pos="708"/>
          <w:tab w:val="left" w:pos="0" w:leader="none"/>
        </w:tabs>
        <w:ind w:left="52" w:hanging="14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болезни ученика учитель – предметник составляет индивидуальные задания, систематически проверяет их выполнение и корректирует знания уче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/>
      </w:pPr>
      <w:r>
        <w:rPr>
          <w:rFonts w:cs="Arial" w:ascii="Arial" w:hAnsi="Arial"/>
        </w:rPr>
        <w:t>Для обучающегося, приступившего к занятиям в гимназии, по его согласию организуются учителем консуль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/>
      </w:pPr>
      <w:r>
        <w:rPr>
          <w:rFonts w:cs="Arial" w:ascii="Arial" w:hAnsi="Arial"/>
        </w:rPr>
        <w:t>Обучающиеся, пропустившие занятия ввиду болезни, освобождаются от всех видов оценочных работ, прошедших в этот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/>
      </w:pPr>
      <w:r>
        <w:rPr>
          <w:rFonts w:cs="Arial" w:ascii="Arial" w:hAnsi="Arial"/>
        </w:rPr>
        <w:t>Оперативное руководство работой с учениками, пропустившими занятия ввиду болезни, осуществляет заместитель директора  по учебно-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52" w:hanging="52"/>
        <w:jc w:val="both"/>
        <w:rPr/>
      </w:pPr>
      <w:r>
        <w:rPr>
          <w:rFonts w:cs="Arial" w:ascii="Arial" w:hAnsi="Arial"/>
        </w:rPr>
        <w:t>По согласованию с родителями обучающегося, долгое время отсутствующего на занятиях по болезни, для него организуются дополнительные консульт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Ученик</dc:creator>
  <dc:description/>
  <cp:keywords/>
  <dc:language>en-US</dc:language>
  <cp:lastModifiedBy>216-1</cp:lastModifiedBy>
  <cp:lastPrinted>2014-03-28T13:22:00Z</cp:lastPrinted>
  <dcterms:modified xsi:type="dcterms:W3CDTF">2014-04-01T08:53:00Z</dcterms:modified>
  <cp:revision>2</cp:revision>
  <dc:subject/>
  <dc:title>ПОЛОЖЕНИЕ О СЛУЖБЕ ОХРАНЫ ТРУДА В ГИМНАЗИИ</dc:title>
</cp:coreProperties>
</file>