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1556"/>
      </w:tblGrid>
      <w:tr>
        <w:trPr/>
        <w:tc>
          <w:tcPr>
            <w:tcW w:w="10314" w:type="dxa"/>
            <w:tcBorders/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  <w:gridCol w:w="4536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НЯТО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шением Совета Гимназ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токол № 4 от «30» августа 2015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ЖДЕНО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казом № 448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от «01» сентября 2015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556" w:type="dxa"/>
            <w:tcBorders/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6662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</w:rPr>
                    <w:t xml:space="preserve">УТВЕРЖДЕНО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приказом №  606  от «18» августа 2013 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30"/>
        <w:ind w:right="1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76"/>
        <w:ind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ПОЛОЖЕНИЕ </w:t>
      </w:r>
    </w:p>
    <w:p>
      <w:pPr>
        <w:pStyle w:val="Normal"/>
        <w:spacing w:lineRule="auto" w:line="276"/>
        <w:ind w:left="142" w:hanging="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о </w:t>
      </w:r>
      <w:r>
        <w:rPr>
          <w:rFonts w:cs="Arial" w:ascii="Arial" w:hAnsi="Arial"/>
          <w:b/>
        </w:rPr>
        <w:t>сайте</w:t>
      </w:r>
      <w:r>
        <w:rPr>
          <w:rFonts w:cs="Arial" w:ascii="Arial" w:hAnsi="Arial"/>
          <w:b/>
          <w:color w:val="000000"/>
        </w:rPr>
        <w:t xml:space="preserve"> автономного общеобразовательного учреждения муниципального образования г. Долгопрудного гимназии №13</w:t>
      </w:r>
    </w:p>
    <w:p>
      <w:pPr>
        <w:pStyle w:val="Normal"/>
        <w:widowControl w:val="false"/>
        <w:shd w:fill="FFFFFF" w:val="clear"/>
        <w:autoSpaceDE w:val="false"/>
        <w:ind w:left="4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Положение определяет основные цели и порядок функционирования </w:t>
      </w:r>
      <w:r>
        <w:rPr>
          <w:rFonts w:cs="Arial" w:ascii="Arial" w:hAnsi="Arial"/>
          <w:spacing w:val="-1"/>
        </w:rPr>
        <w:t xml:space="preserve">официального </w:t>
      </w:r>
      <w:r>
        <w:rPr>
          <w:rFonts w:cs="Arial" w:ascii="Arial" w:hAnsi="Arial"/>
          <w:spacing w:val="-1"/>
          <w:lang w:val="en-US"/>
        </w:rPr>
        <w:t>Web</w:t>
      </w:r>
      <w:r>
        <w:rPr>
          <w:rFonts w:cs="Arial" w:ascii="Arial" w:hAnsi="Arial"/>
          <w:spacing w:val="-1"/>
        </w:rPr>
        <w:t xml:space="preserve">-сайта общеобразовательного учреждения (далее - официальный </w:t>
      </w:r>
      <w:r>
        <w:rPr>
          <w:rFonts w:cs="Arial" w:ascii="Arial" w:hAnsi="Arial"/>
        </w:rPr>
        <w:t>сайт).</w:t>
      </w:r>
    </w:p>
    <w:p>
      <w:pPr>
        <w:pStyle w:val="Normal"/>
        <w:widowControl w:val="false"/>
        <w:shd w:fill="FFFFFF" w:val="clear"/>
        <w:autoSpaceDE w:val="false"/>
        <w:ind w:left="42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 xml:space="preserve">Официальный сайт предназначен для опубликования общезначимой образовательной информации, распространяемой АОУ гимназией №13 и может включать в себя ссылки на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-сайты органов государственной власти Российской Федерации, исполнительной и законодательной властей Московской области, местного самоуправления, образовательных сайтов и порталов, образовательных проектов и програм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9533" w:leader="underscore"/>
        </w:tabs>
        <w:autoSpaceDE w:val="false"/>
        <w:ind w:left="0" w:firstLine="567"/>
        <w:jc w:val="both"/>
        <w:rPr>
          <w:rFonts w:ascii="Arial" w:hAnsi="Arial" w:cs="Arial"/>
          <w:spacing w:val="-13"/>
          <w:u w:val="single"/>
        </w:rPr>
      </w:pPr>
      <w:r>
        <w:rPr>
          <w:rFonts w:cs="Arial" w:ascii="Arial" w:hAnsi="Arial"/>
          <w:spacing w:val="-2"/>
        </w:rPr>
        <w:t>Официальный сайт расположен в сети Интернет по адресу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u w:val="single"/>
          <w:lang w:val="en-US"/>
        </w:rPr>
        <w:t>dolgop</w:t>
      </w:r>
      <w:r>
        <w:rPr>
          <w:rFonts w:cs="Arial" w:ascii="Arial" w:hAnsi="Arial"/>
          <w:u w:val="single"/>
        </w:rPr>
        <w:t>13</w:t>
      </w:r>
      <w:r>
        <w:rPr>
          <w:rFonts w:cs="Arial" w:ascii="Arial" w:hAnsi="Arial"/>
          <w:u w:val="single"/>
          <w:lang w:val="en-US"/>
        </w:rPr>
        <w:t>g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narod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right="10" w:firstLine="567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 xml:space="preserve">Под информационными ресурсами, размещаемыми на официальном сайте, в настоящем Положении понимаются информационные ресурсы, созданные в </w:t>
      </w:r>
      <w:r>
        <w:rPr>
          <w:rFonts w:cs="Arial" w:ascii="Arial" w:hAnsi="Arial"/>
          <w:spacing w:val="-1"/>
        </w:rPr>
        <w:t>результате деятельности АОУ гимназии №1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right="10" w:firstLine="567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</w:r>
    </w:p>
    <w:p>
      <w:pPr>
        <w:pStyle w:val="Normal"/>
        <w:widowControl w:val="false"/>
        <w:shd w:fill="FFFFFF" w:val="clear"/>
        <w:autoSpaceDE w:val="false"/>
        <w:ind w:left="34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2.  Структура официального сайта</w:t>
      </w:r>
    </w:p>
    <w:p>
      <w:pPr>
        <w:pStyle w:val="Normal"/>
        <w:widowControl w:val="false"/>
        <w:shd w:fill="FFFFFF" w:val="clear"/>
        <w:autoSpaceDE w:val="false"/>
        <w:ind w:left="29" w:right="10" w:firstLine="5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</w:rPr>
        <w:t xml:space="preserve">Официальный сайт АОУ гимназии №13 состоит из следующих </w:t>
      </w:r>
      <w:r>
        <w:rPr>
          <w:rFonts w:cs="Arial" w:ascii="Arial" w:hAnsi="Arial"/>
        </w:rPr>
        <w:t>страниц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autoSpaceDE w:val="false"/>
        <w:ind w:left="29" w:right="82" w:firstLine="538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1"/>
        </w:rPr>
        <w:t>«Главная» - новости, объявления, информация о мероприятиях, проводимых в гимназ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58" w:leader="none"/>
          <w:tab w:val="left" w:pos="1134" w:leader="none"/>
        </w:tabs>
        <w:autoSpaceDE w:val="false"/>
        <w:ind w:left="29" w:right="24" w:firstLine="538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«О гимназии» - информация о структуре общеобразовательного учреждения, об истории её создания. Сведения о лицензировании и аккредитации учреждения. Юридический и почтовый адреса, банковские реквизиты. Режим работы. Информация о телефонах и электронной почте. Информация о приеме граждан. Расписание звонков. Расписание уро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autoSpaceDE w:val="false"/>
        <w:ind w:left="29" w:right="34" w:firstLine="538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«Документы» - устав, локальные акты, публичные отчеты учреждения, постановления и распоряжения Главы города Долгопрудного, приказы начальника Управления образования, приказы директора, решения педагогического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autoSpaceDE w:val="false"/>
        <w:ind w:left="29" w:firstLine="538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«Планирование» - учебный план, годовой и ежемесячный план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autoSpaceDE w:val="false"/>
        <w:ind w:left="29" w:right="29" w:firstLine="538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«Программы и проекты» - информация о программе развития, целевых программах, проектах, разработанных и реализуемых в АОУ гимназии №1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autoSpaceDE w:val="false"/>
        <w:ind w:left="29" w:right="34" w:firstLine="538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«ПНП «Образование» - информация об участии образовательного учреждения и педагогических работников в конкурсах и других мероприятиях ПНП «Образовани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autoSpaceDE w:val="false"/>
        <w:ind w:left="29" w:firstLine="538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«Региональный комплексный проект модернизации образования» документы учреждения, результаты мониторинга по направлениям регионального комплексного проекта модернизации обра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97" w:leader="none"/>
          <w:tab w:val="left" w:pos="1134" w:leader="none"/>
        </w:tabs>
        <w:autoSpaceDE w:val="false"/>
        <w:ind w:left="29" w:firstLine="538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 xml:space="preserve">«Государственно-общественное управление» - положение и состав Совета гимназии, регламент его </w:t>
      </w:r>
      <w:r>
        <w:rPr>
          <w:rFonts w:cs="Arial" w:ascii="Arial" w:hAnsi="Arial"/>
          <w:spacing w:val="-1"/>
        </w:rPr>
        <w:t>работы, решения Совета, другие докумен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97" w:leader="none"/>
          <w:tab w:val="left" w:pos="1134" w:leader="none"/>
        </w:tabs>
        <w:autoSpaceDE w:val="false"/>
        <w:ind w:left="29" w:right="10" w:firstLine="538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1"/>
        </w:rPr>
        <w:t xml:space="preserve">«Статистика» - статистическая информация о состоянии, качестве обучения и </w:t>
      </w:r>
      <w:r>
        <w:rPr>
          <w:rFonts w:cs="Arial" w:ascii="Arial" w:hAnsi="Arial"/>
        </w:rPr>
        <w:t>воспитания.</w:t>
      </w:r>
    </w:p>
    <w:p>
      <w:pPr>
        <w:pStyle w:val="Normal"/>
        <w:widowControl w:val="false"/>
        <w:autoSpaceDE w:val="false"/>
        <w:ind w:left="29" w:firstLine="538"/>
        <w:jc w:val="both"/>
        <w:rPr>
          <w:rFonts w:ascii="Arial" w:hAnsi="Arial" w:cs="Arial"/>
          <w:spacing w:val="-9"/>
          <w:sz w:val="2"/>
          <w:szCs w:val="2"/>
        </w:rPr>
      </w:pPr>
      <w:r>
        <w:rPr>
          <w:rFonts w:cs="Arial" w:ascii="Arial" w:hAnsi="Arial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autoSpaceDE w:val="false"/>
        <w:ind w:left="29" w:right="10" w:firstLine="538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 xml:space="preserve">«Итоговая аттестация учащихся» - информация о проведении государственной (итоговой) аттестации выпускников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клас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autoSpaceDE w:val="false"/>
        <w:ind w:left="29" w:right="19" w:firstLine="538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1"/>
        </w:rPr>
        <w:t xml:space="preserve">«Достижения» - информация об учащихся, ставших победителями, призерами, </w:t>
      </w:r>
      <w:r>
        <w:rPr>
          <w:rFonts w:cs="Arial" w:ascii="Arial" w:hAnsi="Arial"/>
        </w:rPr>
        <w:t>лауреатами, медалистами и стипендиат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autoSpaceDE w:val="false"/>
        <w:ind w:left="29" w:right="5" w:firstLine="538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«Воспитание и дополнительное образование» - сведения о внеклассных мероприятиях, факультативах, кружках, секц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autoSpaceDE w:val="false"/>
        <w:ind w:left="29" w:right="10" w:firstLine="538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«Олимпиады и конкурсы» - сведения об участии учащихся общеобразовательного учреждения в городских, областных предметных олимпиадах и конкурс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autoSpaceDE w:val="false"/>
        <w:ind w:left="29" w:right="5" w:firstLine="538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«Учебные программы» - перечень учебных программ реализуемых общеобразовательным учрежд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autoSpaceDE w:val="false"/>
        <w:ind w:left="29" w:right="19" w:firstLine="538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«Учебники» - перечень учебной литературы, используемой общеобразовательным учреждением в учебно-воспитательном процесс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ind w:left="29" w:right="14" w:firstLine="5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</w:rPr>
        <w:t>2.16.</w:t>
      </w:r>
      <w:r>
        <w:rPr>
          <w:rFonts w:cs="Arial" w:ascii="Arial" w:hAnsi="Arial"/>
        </w:rPr>
        <w:tab/>
        <w:t xml:space="preserve">«Ссылки» - ссылки на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-сайты органов государственной власти, местного самоуправления, Управления образования, образовательных сайтов и</w:t>
        <w:br/>
        <w:t>порталов, образовательных проектов и программ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left="29" w:right="19" w:firstLine="5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</w:rPr>
        <w:t>2.17.</w:t>
      </w:r>
      <w:r>
        <w:rPr>
          <w:rFonts w:cs="Arial" w:ascii="Arial" w:hAnsi="Arial"/>
        </w:rPr>
        <w:tab/>
        <w:t xml:space="preserve">«Архив» - информация, ранее размещенная на страницах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 – сайта обще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ind w:left="29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структура сайта, структура его разделов может изменяться по мере накопления материала, а также в результате его совершенствования.</w:t>
      </w:r>
    </w:p>
    <w:p>
      <w:pPr>
        <w:pStyle w:val="Normal"/>
        <w:widowControl w:val="false"/>
        <w:shd w:fill="FFFFFF" w:val="clear"/>
        <w:autoSpaceDE w:val="false"/>
        <w:ind w:left="29" w:firstLine="5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965" w:right="518" w:hanging="7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3.  Требования к информационному наполнению официального сайта АОУ гимназии №13 </w:t>
      </w:r>
      <w:r>
        <w:rPr>
          <w:rFonts w:cs="Arial" w:ascii="Arial" w:hAnsi="Arial"/>
          <w:b/>
          <w:spacing w:val="-1"/>
        </w:rPr>
        <w:t>и порядок обновления материал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4" w:firstLine="42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Назначенные приказом директора АОУ гимназии №13 </w:t>
      </w:r>
      <w:r>
        <w:rPr>
          <w:rFonts w:cs="Arial" w:ascii="Arial" w:hAnsi="Arial"/>
          <w:spacing w:val="-1"/>
        </w:rPr>
        <w:t xml:space="preserve">ответственные  лица обеспечивают своевременное представление информации для </w:t>
      </w:r>
      <w:r>
        <w:rPr>
          <w:rFonts w:cs="Arial" w:ascii="Arial" w:hAnsi="Arial"/>
        </w:rPr>
        <w:t>размещения на официальном сайте. Предоставляемый материал должен содержать дату публик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29" w:firstLine="426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Технологическую поддержку функционирования официального сайта организует ответственный за техническое сопровождение, обновление и пополнение информ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4" w:firstLine="426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Информация, размещаемая на официальном сайте АОУ гимназии №13, не должн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pacing w:val="-8"/>
          <w:sz w:val="2"/>
          <w:szCs w:val="2"/>
        </w:rPr>
      </w:pPr>
      <w:r>
        <w:rPr>
          <w:rFonts w:cs="Arial" w:ascii="Arial" w:hAnsi="Arial"/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5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нарушать авторское прав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57" w:leader="none"/>
        </w:tabs>
        <w:autoSpaceDE w:val="false"/>
        <w:jc w:val="both"/>
        <w:rPr/>
      </w:pPr>
      <w:r>
        <w:rPr>
          <w:rFonts w:cs="Arial" w:ascii="Arial" w:hAnsi="Arial"/>
        </w:rPr>
        <w:t>нарушать   честь,   достоинство   и   деловую   репутацию   физических   и юридических лиц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57" w:leader="none"/>
        </w:tabs>
        <w:autoSpaceDE w:val="false"/>
        <w:jc w:val="both"/>
        <w:rPr/>
      </w:pPr>
      <w:r>
        <w:rPr>
          <w:rFonts w:cs="Arial" w:ascii="Arial" w:hAnsi="Arial"/>
        </w:rPr>
        <w:t>нарушать нормы действующего законодательства и нормы морал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5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содержать государственную и коммерческую тайн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38" w:hanging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1"/>
        </w:rPr>
        <w:t xml:space="preserve">Включение в официальный сайт </w:t>
      </w:r>
      <w:r>
        <w:rPr>
          <w:rFonts w:cs="Arial" w:ascii="Arial" w:hAnsi="Arial"/>
        </w:rPr>
        <w:t xml:space="preserve">АОУ гимназии №13 </w:t>
      </w:r>
      <w:r>
        <w:rPr>
          <w:rFonts w:cs="Arial" w:ascii="Arial" w:hAnsi="Arial"/>
          <w:spacing w:val="-1"/>
        </w:rPr>
        <w:t xml:space="preserve">ссылок на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-сайты органов государственной власти, исполнительной и законодательной властей Московской области, местного самоуправления, образовательных сайтов и порталов, образовательных проектов и программ происходит с их уведом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"/>
        </w:rPr>
        <w:t>Порядок размещения информационных ресурсов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43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информационные ресурсы о деятельности АОУ гимназии №13  могут размещаться в различных информационных разделах официального сай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-    закрепление информационных разделов официального сайта за педагогическими и   руководящими   работниками   гимназии  и  сроки  обновления  информации  по указанным  разделам </w:t>
      </w:r>
      <w:r>
        <w:rPr>
          <w:rFonts w:cs="Arial" w:ascii="Arial" w:hAnsi="Arial"/>
          <w:spacing w:val="-1"/>
        </w:rPr>
        <w:t>сайта регулируются отдельным прилож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5" w:firstLine="42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3.6.    Информационные     ресурсы,     предназначенные     для     размещения    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официальном     сайте    АОУ гимназии №13 передаются ответственному за техническое сопровождение,  обновление и пополнение информации  на  официальном  сайте учреждения  в  электронном  виде  по электронной почте н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dolgoprudny</w:t>
        </w:r>
        <w:r>
          <w:rPr>
            <w:rStyle w:val="InternetLink"/>
            <w:rFonts w:cs="Arial" w:ascii="Arial" w:hAnsi="Arial"/>
            <w:color w:val="0000FF"/>
            <w:u w:val="single"/>
          </w:rPr>
          <w:t>13@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 или на ГМД,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O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lash</w:t>
      </w:r>
      <w:r>
        <w:rPr>
          <w:rFonts w:cs="Arial" w:ascii="Arial" w:hAnsi="Arial"/>
        </w:rPr>
        <w:t xml:space="preserve"> и др. </w:t>
      </w:r>
      <w:r>
        <w:rPr>
          <w:rFonts w:cs="Arial" w:ascii="Arial" w:hAnsi="Arial"/>
          <w:spacing w:val="-1"/>
        </w:rPr>
        <w:t>с указанием сроков размещения информ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5" w:firstLine="426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autoSpaceDE w:val="false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4.   Ответственность за достоверность информации и </w:t>
      </w:r>
      <w:r>
        <w:rPr>
          <w:rFonts w:cs="Arial" w:ascii="Arial" w:hAnsi="Arial"/>
          <w:b/>
          <w:spacing w:val="-2"/>
        </w:rPr>
        <w:t>своевременность  размещения ее на официальном сайте АОУ гимназии №1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  <w:tab w:val="left" w:pos="1134" w:leader="none"/>
        </w:tabs>
        <w:autoSpaceDE w:val="false"/>
        <w:ind w:left="0" w:right="14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Ответственность за достоверность и своевременность предоставляемой информации к публикации на официальном сайте АОУ г</w:t>
      </w:r>
      <w:r>
        <w:rPr>
          <w:rFonts w:cs="Arial" w:ascii="Arial" w:hAnsi="Arial"/>
          <w:spacing w:val="-2"/>
        </w:rPr>
        <w:t xml:space="preserve">имназии №13 </w:t>
      </w:r>
      <w:r>
        <w:rPr>
          <w:rFonts w:cs="Arial" w:ascii="Arial" w:hAnsi="Arial"/>
        </w:rPr>
        <w:t>несут ранее назначенные приказом директора ответственные из состава педагогических и руководящих работников общеобразовательного учреж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  <w:tab w:val="left" w:pos="1134" w:leader="none"/>
          <w:tab w:val="left" w:pos="3998" w:leader="none"/>
          <w:tab w:val="left" w:pos="6024" w:leader="none"/>
          <w:tab w:val="left" w:pos="8160" w:leader="none"/>
        </w:tabs>
        <w:autoSpaceDE w:val="false"/>
        <w:ind w:left="0" w:right="24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Ответственность за своевременность размещения на официальном сайте</w:t>
      </w:r>
      <w:r>
        <w:rPr>
          <w:rFonts w:cs="Arial" w:ascii="Arial" w:hAnsi="Arial"/>
          <w:spacing w:val="-2"/>
        </w:rPr>
        <w:t xml:space="preserve"> АОУ гимназии №13 </w:t>
      </w:r>
      <w:r>
        <w:rPr>
          <w:rFonts w:cs="Arial" w:ascii="Arial" w:hAnsi="Arial"/>
          <w:spacing w:val="-5"/>
        </w:rPr>
        <w:t xml:space="preserve">поступившей информации, </w:t>
      </w:r>
      <w:r>
        <w:rPr>
          <w:rFonts w:cs="Arial" w:ascii="Arial" w:hAnsi="Arial"/>
        </w:rPr>
        <w:t>предоставленной в соответствии с настоящим Положением, возлагается на ранее назначенного приказом директора ответственного за техническое сопровождение, обновление и пополнение информации на официальном сайте.</w:t>
      </w:r>
    </w:p>
    <w:p>
      <w:pPr>
        <w:pStyle w:val="Normal"/>
        <w:widowControl w:val="false"/>
        <w:shd w:fill="FFFFFF" w:val="clear"/>
        <w:autoSpaceDE w:val="false"/>
        <w:ind w:right="43" w:firstLine="567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right="43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5.  Статус информ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autoSpaceDE w:val="false"/>
        <w:ind w:left="0" w:right="48" w:hanging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>Информация, размещенная на официальном сайте, является публичной и бесплатн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9533" w:leader="underscore"/>
        </w:tabs>
        <w:autoSpaceDE w:val="false"/>
        <w:jc w:val="both"/>
        <w:rPr>
          <w:rFonts w:ascii="Arial" w:hAnsi="Arial" w:cs="Arial"/>
          <w:spacing w:val="-13"/>
          <w:u w:val="single"/>
        </w:rPr>
      </w:pPr>
      <w:r>
        <w:rPr>
          <w:rFonts w:cs="Arial" w:ascii="Arial" w:hAnsi="Arial"/>
        </w:rPr>
        <w:t xml:space="preserve">Использование материалов, размещенных на официальном сайте в других средствах массовой информации возможно при условии ссылки на «Официальный сайт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u w:val="single"/>
          <w:lang w:val="en-US"/>
        </w:rPr>
        <w:t>dolgop</w:t>
      </w:r>
      <w:r>
        <w:rPr>
          <w:rFonts w:cs="Arial" w:ascii="Arial" w:hAnsi="Arial"/>
          <w:u w:val="single"/>
        </w:rPr>
        <w:t>13</w:t>
      </w:r>
      <w:r>
        <w:rPr>
          <w:rFonts w:cs="Arial" w:ascii="Arial" w:hAnsi="Arial"/>
          <w:u w:val="single"/>
          <w:lang w:val="en-US"/>
        </w:rPr>
        <w:t>g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narod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</w:tabs>
        <w:autoSpaceDE w:val="false"/>
        <w:jc w:val="both"/>
        <w:rPr>
          <w:rFonts w:ascii="Arial" w:hAnsi="Arial" w:cs="Arial"/>
          <w:spacing w:val="-7"/>
          <w:u w:val="single"/>
        </w:rPr>
      </w:pPr>
      <w:r>
        <w:rPr>
          <w:rFonts w:cs="Arial" w:ascii="Arial" w:hAnsi="Arial"/>
          <w:spacing w:val="-7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</w:r>
    </w:p>
    <w:sectPr>
      <w:type w:val="nextPage"/>
      <w:pgSz w:w="12240" w:h="15840"/>
      <w:pgMar w:left="1701" w:right="567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5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67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80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67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8"/>
      <w:numFmt w:val="decimal"/>
      <w:lvlText w:val="2.%1."/>
      <w:lvlJc w:val="left"/>
      <w:pPr>
        <w:tabs>
          <w:tab w:val="num" w:pos="759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1">
    <w:name w:val="WW8Num24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4z1">
    <w:name w:val="WW8Num44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tLeast" w:line="220"/>
      <w:ind w:firstLine="326"/>
      <w:jc w:val="both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</w:tabs>
      <w:autoSpaceDE w:val="false"/>
      <w:spacing w:lineRule="atLeast" w:line="216"/>
      <w:ind w:firstLine="302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tLeast" w:line="216"/>
      <w:ind w:firstLine="284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goprudny1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36:00Z</dcterms:created>
  <dc:creator>Readiris</dc:creator>
  <dc:description/>
  <cp:keywords/>
  <dc:language>en-US</dc:language>
  <cp:lastModifiedBy>Мой</cp:lastModifiedBy>
  <cp:lastPrinted>2018-01-31T17:10:00Z</cp:lastPrinted>
  <dcterms:modified xsi:type="dcterms:W3CDTF">2018-01-31T17:3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