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300" w:leader="none"/>
          <w:tab w:val="left" w:pos="7920" w:leader="none"/>
          <w:tab w:val="left" w:pos="8280" w:leader="none"/>
        </w:tabs>
        <w:spacing w:lineRule="auto" w:line="360" w:before="0" w:after="0"/>
        <w:ind w:right="26" w:hanging="0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379210" cy="959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1"/>
        <w:tabs>
          <w:tab w:val="clear" w:pos="708"/>
          <w:tab w:val="left" w:pos="624" w:leader="dot"/>
        </w:tabs>
        <w:spacing w:lineRule="auto" w:line="240"/>
        <w:rPr>
          <w:rStyle w:val="Zag11"/>
          <w:rFonts w:ascii="Arial" w:hAnsi="Arial" w:eastAsia="@Arial Unicode MS" w:cs="Arial"/>
          <w:color w:val="000000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spacing w:before="200" w:after="200"/>
        <w:ind w:right="500" w:hanging="0"/>
        <w:jc w:val="center"/>
        <w:rPr/>
      </w:pPr>
      <w:r>
        <w:rPr>
          <w:rFonts w:cs="Arial" w:ascii="Arial" w:hAnsi="Arial"/>
          <w:b/>
        </w:rPr>
        <w:t>Содержание:</w:t>
      </w:r>
    </w:p>
    <w:p>
      <w:pPr>
        <w:pStyle w:val="Normal"/>
        <w:spacing w:before="200" w:after="200"/>
        <w:ind w:right="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200" w:after="200"/>
        <w:ind w:left="709" w:right="283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Программы развития  АОУ гимназии №13 г. Долгопрудного на 2017-2020 годы «Через образовательные достижения к личностным компетентностям»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spacing w:before="200" w:after="200"/>
        <w:ind w:left="0" w:right="28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spacing w:before="200" w:after="200"/>
        <w:ind w:left="0" w:right="28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 проблем, на решение которых направлена программа</w:t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spacing w:before="200" w:after="200"/>
        <w:ind w:left="0" w:right="28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туальные  основы  Программы  (миссия гимназии)</w:t>
        <w:tab/>
        <w:tab/>
        <w:t>11</w:t>
      </w:r>
    </w:p>
    <w:p>
      <w:pPr>
        <w:pStyle w:val="Normal"/>
        <w:numPr>
          <w:ilvl w:val="0"/>
          <w:numId w:val="1"/>
        </w:numPr>
        <w:spacing w:before="200" w:after="200"/>
        <w:ind w:left="0" w:right="28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я и тактика  перехода школы в новое состояние</w:t>
        <w:tab/>
        <w:tab/>
        <w:t>12</w:t>
      </w:r>
    </w:p>
    <w:p>
      <w:pPr>
        <w:pStyle w:val="Normal"/>
        <w:spacing w:before="200" w:after="200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сновная стратегическая цель.</w:t>
        <w:tab/>
        <w:tab/>
        <w:tab/>
        <w:tab/>
        <w:tab/>
        <w:tab/>
        <w:t>12</w:t>
      </w:r>
    </w:p>
    <w:p>
      <w:pPr>
        <w:pStyle w:val="Normal"/>
        <w:spacing w:before="200" w:after="200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Стратегические задачи</w:t>
        <w:tab/>
        <w:tab/>
        <w:tab/>
        <w:tab/>
        <w:tab/>
        <w:tab/>
        <w:tab/>
        <w:tab/>
        <w:t>12</w:t>
      </w:r>
    </w:p>
    <w:p>
      <w:pPr>
        <w:pStyle w:val="Normal"/>
        <w:spacing w:before="200" w:after="200"/>
        <w:ind w:left="709" w:right="283" w:hanging="34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Тактический план действий  (программные мероприятия по основным направлениям программы). Программные мероприятия.</w:t>
        <w:tab/>
        <w:tab/>
        <w:tab/>
        <w:t>13</w:t>
      </w:r>
    </w:p>
    <w:p>
      <w:pPr>
        <w:pStyle w:val="Normal"/>
        <w:spacing w:before="200" w:after="200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Совершенствование содержания и  технологий  образования</w:t>
        <w:tab/>
        <w:t>13</w:t>
      </w:r>
    </w:p>
    <w:p>
      <w:pPr>
        <w:pStyle w:val="Normal"/>
        <w:spacing w:before="200" w:after="200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.III.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Развитие системы  обеспечения качества  образовательных услуг</w:t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before="200" w:after="200"/>
        <w:ind w:left="709" w:right="283" w:hanging="34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Повышение эффективности управления  образовательным учреждением</w:t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before="200" w:after="200"/>
        <w:ind w:left="709" w:right="283" w:hanging="34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Совершенствование  экономических механизмов  в сфере управления  образовательным учреждением</w:t>
        <w:tab/>
        <w:tab/>
        <w:tab/>
        <w:tab/>
        <w:t>20</w:t>
      </w:r>
    </w:p>
    <w:p>
      <w:pPr>
        <w:pStyle w:val="Normal"/>
        <w:spacing w:before="200" w:after="200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Характеристика возможностей реализации  Программы развития</w:t>
        <w:tab/>
        <w:t>21</w:t>
      </w:r>
    </w:p>
    <w:p>
      <w:pPr>
        <w:pStyle w:val="Normal"/>
        <w:spacing w:before="200" w:after="200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before="200" w:after="200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Программы развития  АОУ гимназии №13  с 2012 по 2016 год</w:t>
        <w:tab/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spacing w:before="200" w:after="200"/>
        <w:ind w:righ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200"/>
        <w:ind w:righ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200"/>
        <w:ind w:righ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200"/>
        <w:ind w:righ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200"/>
        <w:ind w:righ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200"/>
        <w:ind w:righ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200"/>
        <w:ind w:righ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200"/>
        <w:ind w:righ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200"/>
        <w:ind w:right="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200"/>
        <w:ind w:left="500" w:right="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П А С П О Р 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ы развит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ОУ гимназии №13 г. Долгопруд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17-2020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Через образовательные достижения к личностным компетентностям»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 </w:t>
      </w:r>
    </w:p>
    <w:p>
      <w:pPr>
        <w:pStyle w:val="Normal"/>
        <w:ind w:right="-1" w:first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Настоящая Программа представляет собой долгосрочный нормативно- управленческий документ отражающий образовательную деятельность автономного общеобразовательного учреждения муниципального образования г.Долгопрудного гимназии №13 (далее АОУ гимназия №13) в соответствии со стратегией развития учреждения до 2020 года. 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Программа развития АОУ гимназии №13 представляет собой нормативно-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учащихся и особенности организации кадрового и методического обеспечения  образовательного процесса и инновационных преобразований учебно-воспитательной системы, критерии эффективности, планируемые конечные результат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FF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я (далее Программа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а развит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втономного общеобразовательного учреждения муниципального образования г. Долгопрудного гимназии № 13  на 2017-2020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ерез образовательные достижения к личностным компетентностям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ринятия решения о разработке Программы   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педагогического совета АОУ гимназии №13 от 30.08.2017г.  протокол №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Гимназии от 30.08.2017г. протокол №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й коллектив АОУ гимназии №13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сентября 2017 года по декабрь 2020 года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rFonts w:cs="Arial" w:ascii="Arial" w:hAnsi="Arial"/>
                <w:bCs/>
              </w:rPr>
              <w:t>Управление Программо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грамма развития является </w:t>
            </w:r>
            <w:r>
              <w:rPr>
                <w:rFonts w:eastAsia="Calibri" w:cs="Arial" w:ascii="Arial" w:hAnsi="Arial"/>
                <w:lang w:eastAsia="en-US"/>
              </w:rPr>
              <w:t>нормативно- управленческим документом</w:t>
            </w:r>
            <w:r>
              <w:rPr>
                <w:rFonts w:cs="Arial" w:ascii="Arial" w:hAnsi="Arial"/>
              </w:rPr>
              <w:t xml:space="preserve">. Общий контроль выполнения программных мероприятий осуществляет администрация АОУ гимназии №13, педагогический совет  учреждения. </w:t>
            </w:r>
          </w:p>
          <w:p>
            <w:pPr>
              <w:pStyle w:val="Normal"/>
              <w:ind w:left="284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rFonts w:cs="Arial" w:ascii="Arial" w:hAnsi="Arial"/>
                <w:bCs/>
              </w:rPr>
              <w:t>Исполни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АОУ гимназии №13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>
                <w:rFonts w:cs="Arial" w:ascii="Arial" w:hAnsi="Arial"/>
              </w:rPr>
              <w:t>В реализации Программы участвуют обучающиеся, их родители, общественные и социальные партнёры ОУ.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учно-методические основы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right="2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нция о правах ребёнк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2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Ф «Об основных гарантиях прав ребёнка»;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2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Ф «Об образовании в Российской Федерации» от 29 декабря 2012 г. № 273-ФЗ;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ind w:left="2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пция долгосрочного социально-экономического развития Российской Федерации на период до 2020 года, утверждена распоряжением правительства Российской Федерации от 17.11.2008 г. № 1662-р;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ind w:left="2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Российской Федерации «Развитие образования» на 2013-2020 годы, утверждена распоряжением Правительства РФ от 22 ноября 2012 г. № 2148-р;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ind w:left="2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разовательна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инициатива «Наша новая школа», утверждена указом Президента Российской Федерации Д.А. Медведева от 04 февраля 2010г. № 271;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ind w:left="2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мероприятиях по реализации государственной социальной политики», указ Президента Российской Федерации от 7 мая 2012 г. № 597;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ind w:left="2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мерах по реализации государственной политики в области образования и науки», указ Президента Российской Федерации от 7 мая 2012г. № 599;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ind w:left="2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я социально-экономического развития Московской области до 2020 года, утверждена постановлением Правительства Московской области от 15.12.2006 г. № 1164/49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2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ьные акты школы;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2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школ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 Программы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достижения высокого стандарта качества содержания и технологий образования, обеспечивающих реализацию актуальных и перспективных потребностей личности, общества и государства, и достижение качественно нового  уровня развития молодежной политики, повышение доступности  программ социализации  детей и молодежи  для успешного вовлечения их в социальную практик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Разработка пакета нормативных документов, регламентирующих деятельность АОУ гимназии №13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пределение оптимального содержания образования учащихся с учетом требований к выпускнику и внедрения современных стандартов общего образования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дернизация образовательных программ, направленных на достижение современного качества учебных результатов и результатов социализаци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оздание современной системы оценки качества образования, радикальное обновление методов и технологий обучения, создание современных условий обучения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дрение новых образовательных технологий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гибкой многовариативной системы  предпрофильного обучения в старших классах, базы для получения качественного предпрофессиона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сохранения здоровья учащихся  в урочное и во внеурочное время посредством  совершенствования здоровьесберегающей деятельности, технолог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 социокультурной сре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вый этап (2017-2018 годы). Совершенствование модели развития образования гимназии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торой этап (2019-2020 годы). Реализация мероприятий, направленных на  переход образовательного учреждения в новое качественное состояние с учетом изменяющейся  образовательной сре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етий этап (конец 2020 года). Анализ достигнутых результатов и определение перспектив дальнейшего развития гимназии.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 реализации Программы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стабильно высокого рейтинга гимназии по результатам изучения образовательной деятельности  учрежд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288"/>
              <w:jc w:val="both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-</w:t>
            </w:r>
            <w:r>
              <w:rPr>
                <w:rFonts w:cs="Arial" w:ascii="Arial" w:hAnsi="Arial"/>
              </w:rPr>
              <w:t>Будет осуществлен переход основного общего образования на ФГОС., а так же выполнен комплекс мер  по использованию ранее разработанных  и внедренных ФГОС, включая их методическое обеспечение  и программы  повышения квалификации  административного и  преподавательского состав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ind w:left="72" w:firstLine="288"/>
              <w:jc w:val="both"/>
              <w:rPr/>
            </w:pPr>
            <w:r>
              <w:rPr>
                <w:rFonts w:eastAsia="Symbol" w:cs="Arial" w:ascii="Arial" w:hAnsi="Arial"/>
              </w:rPr>
              <w:t>-</w:t>
            </w:r>
            <w:r>
              <w:rPr>
                <w:rFonts w:cs="Arial" w:ascii="Arial" w:hAnsi="Arial"/>
              </w:rPr>
              <w:t>Будет создано единое информационное пространство через общешкольную локальную сеть.</w:t>
            </w:r>
          </w:p>
          <w:p>
            <w:pPr>
              <w:pStyle w:val="Normal"/>
              <w:ind w:left="72" w:firstLine="288"/>
              <w:jc w:val="both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-</w:t>
            </w:r>
            <w:r>
              <w:rPr>
                <w:rFonts w:cs="Arial" w:ascii="Arial" w:hAnsi="Arial"/>
              </w:rPr>
              <w:t>Будет усовершенствована МТБ для занятий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firstLine="288"/>
              <w:jc w:val="both"/>
              <w:rPr/>
            </w:pPr>
            <w:r>
              <w:rPr>
                <w:rFonts w:eastAsia="Symbol" w:cs="Arial" w:ascii="Arial" w:hAnsi="Arial"/>
              </w:rPr>
              <w:t>-</w:t>
            </w:r>
            <w:r>
              <w:rPr>
                <w:rFonts w:cs="Arial" w:ascii="Arial" w:hAnsi="Arial"/>
              </w:rPr>
              <w:t>Доля обучающихся, обеспеченных горячим питанием возрастет до 100%.</w:t>
            </w:r>
          </w:p>
          <w:p>
            <w:pPr>
              <w:pStyle w:val="Normal"/>
              <w:ind w:left="72" w:firstLine="288"/>
              <w:jc w:val="both"/>
              <w:rPr/>
            </w:pPr>
            <w:r>
              <w:rPr>
                <w:rFonts w:eastAsia="Symbol" w:cs="Arial" w:ascii="Arial" w:hAnsi="Arial"/>
              </w:rPr>
              <w:t>-</w:t>
            </w:r>
            <w:r>
              <w:rPr>
                <w:rFonts w:cs="Arial" w:ascii="Arial" w:hAnsi="Arial"/>
              </w:rPr>
              <w:t>Удельный вес численности обучающихся, у которых сформированы базовые компетентности, возрастет до 80%.</w:t>
            </w:r>
          </w:p>
          <w:p>
            <w:pPr>
              <w:pStyle w:val="Normal"/>
              <w:ind w:left="72" w:firstLine="288"/>
              <w:jc w:val="both"/>
              <w:rPr/>
            </w:pPr>
            <w:r>
              <w:rPr>
                <w:rFonts w:eastAsia="Symbol" w:cs="Arial" w:ascii="Arial" w:hAnsi="Arial"/>
              </w:rPr>
              <w:t>-</w:t>
            </w:r>
            <w:r>
              <w:rPr>
                <w:rFonts w:cs="Arial" w:ascii="Arial" w:hAnsi="Arial"/>
              </w:rPr>
              <w:t>Будут созданы условия для внедрения и реализации различных моделей учета внеучебных достижений обучаю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firstLine="288"/>
              <w:jc w:val="both"/>
              <w:rPr/>
            </w:pPr>
            <w:r>
              <w:rPr>
                <w:rFonts w:eastAsia="Symbol"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Доля учебных кабинетов, оснащенных от 90% до 100% в соответствии с Требованиями к  оснащению ОП, возрастет до 100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firstLine="288"/>
              <w:jc w:val="both"/>
              <w:rPr/>
            </w:pPr>
            <w:r>
              <w:rPr>
                <w:rFonts w:eastAsia="Symbol" w:cs="Arial" w:ascii="Arial" w:hAnsi="Arial"/>
              </w:rPr>
              <w:t>-</w:t>
            </w:r>
            <w:r>
              <w:rPr>
                <w:rFonts w:cs="Arial" w:ascii="Arial" w:hAnsi="Arial"/>
              </w:rPr>
              <w:t>Будут созданы условия для внедрения современных инновационных технологий физического воспит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firstLine="288"/>
              <w:jc w:val="both"/>
              <w:rPr/>
            </w:pPr>
            <w:r>
              <w:rPr>
                <w:rFonts w:eastAsia="Symbol"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Удельный вес численности решаемых вопросов в управлении гимназией через электронный документооборот увеличится в 2020 г. по сравнению с 2016 г. в несколько раз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Symbol" w:cs="Arial" w:ascii="Arial" w:hAnsi="Arial"/>
              </w:rPr>
              <w:t>-</w:t>
            </w:r>
            <w:r>
              <w:rPr>
                <w:rFonts w:cs="Arial" w:ascii="Arial" w:hAnsi="Arial"/>
              </w:rPr>
              <w:t>Будут созданы условия для получения обучающимися дистанционного образ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firstLine="288"/>
              <w:jc w:val="both"/>
              <w:rPr/>
            </w:pPr>
            <w:r>
              <w:rPr>
                <w:rFonts w:eastAsia="Symbol"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Будут внедрены новые финансово-экономические механизмы хозяйств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Повысится эффективность учебно-воспитательного процесс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-рост качества обученности на 10%;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43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рост числа детей, задействованных в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43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роектной и исследовательской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43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деятельности на 30%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увеличение числа участников олимпиад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различного уровня, творческих конкурсов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научно- практической конференци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школьников на 25</w:t>
            </w:r>
            <w:r>
              <w:rPr>
                <w:rFonts w:cs="Arial" w:ascii="Arial" w:hAnsi="Arial"/>
                <w:b/>
                <w:i/>
              </w:rPr>
              <w:t xml:space="preserve"> %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Продолжение совершенствования системы предпрофильной подготовки и профильного обуч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Занятость 90% обучающихся во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92" w:leader="none"/>
              </w:tabs>
              <w:ind w:left="7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Повышение конкурентноспособности и профессиональной мобильности выпускников на рынке труд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Формирование у обучающихся устойчивости к асоциальным влияниям, к возникновению вредных привычек и неадекватных способов повед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Позитивная динамика в состоянии здоровья обучающихся и учителе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Повышение профессионального мастерства учителе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родолжить формирование духовно-нравственной личности, обладающей активной гражданской позицией, навыками нравственного поведения, способностью к успешной социализации в общест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rFonts w:cs="Arial" w:ascii="Arial" w:hAnsi="Arial"/>
                <w:bCs/>
              </w:rPr>
              <w:t>Финансовое обеспече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рограммы обеспечивается за счёт различных источников финансиров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2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;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2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привлечённые средства (спонсорские средства);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В В Е Д Е Н И Е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 </w:t>
      </w:r>
    </w:p>
    <w:p>
      <w:pPr>
        <w:pStyle w:val="Normal"/>
        <w:ind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 развития АОУ гимназии №13.</w:t>
      </w:r>
    </w:p>
    <w:p>
      <w:pPr>
        <w:pStyle w:val="Normal"/>
        <w:ind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актуальных задач российского образования выступает разработка и создание максимально эффективных условий обучения и развития для каждого учащегося в рамках учебно-воспитательного процесса в гимназии. </w:t>
      </w:r>
    </w:p>
    <w:p>
      <w:pPr>
        <w:pStyle w:val="Normal"/>
        <w:ind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собую значимость приобретает обеспечение перехода образовательного процесса гимназии на качественно новый уровень. Согласно федеральной программе "Развитие образования на 2013-2020 годы" данная задача наиболее эффективно решается в условиях: 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здания современной информационно – образовательной среды;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ющего и воспитывающего обучения, в основе которого заложена личностно-ориентированная направленность; </w:t>
      </w:r>
    </w:p>
    <w:p>
      <w:pPr>
        <w:pStyle w:val="Normal"/>
        <w:ind w:right="256" w:hanging="0"/>
        <w:jc w:val="both"/>
        <w:rPr/>
      </w:pPr>
      <w:r>
        <w:rPr>
          <w:sz w:val="28"/>
          <w:szCs w:val="28"/>
        </w:rPr>
        <w:t xml:space="preserve">- комплексного применения инновационных образовательных технологий;  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и образования в направлении большей открытости, больших возможностей для инициативы и активности учащихся; 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го представления "качественного образования"; 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ости образования; 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каждым гражданином своего позитивного социального, культурного, экономического потенциала; 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я единства образовательного пространства. </w:t>
      </w:r>
    </w:p>
    <w:p>
      <w:pPr>
        <w:pStyle w:val="Normal"/>
        <w:ind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звития образовательных организаций в свете Федерального закона "Об образовании в Российской Федерации" от 29.12.2012 года №273 являются: 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дение федеральных государственных образовательных стандартов, в  том числе  для обучающихся с ОВЗ;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культуры здорового образа жизни, всех участников образовательных отношений;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оптимальной системы управления в  гимназии; 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открытости образовательной организации; 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тройка технологического процесса за счет использования инновационных методов обучения; 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самостоятельного осознанного выбора каждым учащимся своей стратегий поведения, направлений самореализации и самосовершенствования; 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дополнительных образовательных услуг.</w:t>
      </w:r>
    </w:p>
    <w:p>
      <w:pPr>
        <w:pStyle w:val="Normal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. Х А Р А К Т Е Р И С Т И К 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блем, на решение которых направлена Программа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ероприятия, заложенные в программе «Через образовательные достижения к личностным компетентностям» на 2012-2016 годы в основном выполнен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еализация стратегической цели и задач, поставленных  программой «Через образовательные достижения к личностным компетентностям» на 2012-2016 годы, велась в рамках инновационной деятельности, в которую были активно включены  педагоги гимназии. Доля педагогов, участвующих в проектной работе составляет на конец 2016 года 96,4%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и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уют в реализации проекта “Здоровье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уют в реализации предпрофи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и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ьного обучения в гимназ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уют в реализации программы информ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уют в реализации создания модели общественно-активного образовательного учреж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Большое внимание уделялось внедрению в учебно-образовательный процесс инновационных образовательных технологи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гнуты значительные успехи в области применения информационно-коммуникационных технологий. Это подтверждается тем, что  в течение последних лет наблюдается устойчивый рост педагогов, которые активно применяют ИКТ в работе. Это стало возможным по двум причинам: увеличилось количество компьютеров у педагогов дома и 85% педагогов гимназии имеют ПК на своих рабочих местах. Д</w:t>
      </w:r>
      <w:r>
        <w:rPr>
          <w:rFonts w:cs="Arial" w:ascii="Arial" w:hAnsi="Arial"/>
          <w:bCs/>
        </w:rPr>
        <w:t xml:space="preserve">оля педагогов, владеющих навыками работы в сети Интернет, увеличилась с 77% в 2012 году до 100% в 2016 год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 2010 года  в гимназии организовано профильное обучение, призванное обеспечить государственные гарантии качественного образования, индивидуализацию образования и социализацию обучающихс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дним из условий успешной реализации программы «Предпрофильная подготовка обучающихся. Профильное обучение» является кадровое обеспечение образовательного процесса в гимназии.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Данные о количественном и качественном составе педагогов, работающих в профильных классах,  представлены в таблице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32"/>
        <w:gridCol w:w="319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ичество педагогов, работающих в профильных клас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оличество педагогов, работающих в профильных классах, имеющих </w:t>
            </w:r>
            <w:r>
              <w:rPr>
                <w:rFonts w:cs="Arial" w:ascii="Arial" w:hAnsi="Arial"/>
                <w:bCs/>
                <w:lang w:val="en-US"/>
              </w:rPr>
              <w:t>I</w:t>
            </w:r>
            <w:r>
              <w:rPr>
                <w:rFonts w:cs="Arial" w:ascii="Arial" w:hAnsi="Arial"/>
                <w:bCs/>
              </w:rPr>
              <w:t xml:space="preserve"> категор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ичество педагогов, работающих в профильных классах, имеющих высшую категор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офильное обучение  организовано для обучающихся 10 и 11 классов. Профиль обучения – социально-гуманитарный. Выбор профильных предметов (русский язык, обществознание) обучающимися  10 и 11 классов связан с их  дальнейшим профессиональным опреде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Эффективность предпрофильной подготовки и профильного обучения можно проследить по нескольким параметр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Количество обучающихся</w:t>
      </w:r>
      <w:r>
        <w:rPr/>
        <w:t xml:space="preserve"> 9 класса, желающих продолжить обучение в 10 классе О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8"/>
        <w:gridCol w:w="2468"/>
        <w:gridCol w:w="2168"/>
      </w:tblGrid>
      <w:tr>
        <w:trPr>
          <w:trHeight w:val="6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2013-201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2014-2015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15-2016 учебный год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ч – 54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0ч – 6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2ч – 64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0ч – 62%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Доля  обучающихся 11 класса, выбравших  в качестве  экзамена по выбору  профильный предмет (обществознание), составляла 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13 году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6% , в 2014 году – 67%, в 2015году – 79%, в 2016 году - 50% от количества выпускников, желающих продолжить обучение в 10 классе ОУ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Поступление выпускников 11 класса в вузы 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сузы составила в 2013, 2014, 2015 и 2016 годах более 95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настоящее время определены  перспективы для дальнейшей реализации Программы управления качеством образования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Совершенствование материально-технической</w:t>
      </w:r>
      <w:r>
        <w:rPr>
          <w:rFonts w:cs="Arial" w:ascii="Arial" w:hAnsi="Arial"/>
          <w:color w:val="000000"/>
        </w:rPr>
        <w:t xml:space="preserve"> базы с учетом современного уровня развития коммуникативного пространства</w:t>
      </w:r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требований безопасности</w:t>
        </w:r>
      </w:hyperlink>
      <w:r>
        <w:rPr>
          <w:rFonts w:cs="Arial" w:ascii="Arial" w:hAnsi="Arial"/>
          <w:color w:val="000000"/>
        </w:rPr>
        <w:t xml:space="preserve"> и здоровьесбережения участников образовательного процесс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Создание условий для качественной работы в едином информационном пространстве гимназии через общешкольную локальную сеть и государственные образовательные порталы.</w:t>
      </w:r>
    </w:p>
    <w:p>
      <w:pPr>
        <w:pStyle w:val="Normal"/>
        <w:jc w:val="both"/>
        <w:rPr/>
      </w:pPr>
      <w:r>
        <w:rPr>
          <w:rFonts w:cs="Arial" w:ascii="Arial" w:hAnsi="Arial"/>
        </w:rPr>
        <w:t>3.Совершенствование системы оценки качества труда педагог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</w:rPr>
        <w:t>Обеспечить высокий уровень осмысленности педагогической деятельности,в том числе в систематизации основных общепедагогических понятий, с целью формирования единого смыслового поля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4. </w:t>
      </w:r>
      <w:r>
        <w:rPr>
          <w:rFonts w:cs="Arial" w:ascii="Arial" w:hAnsi="Arial"/>
        </w:rPr>
        <w:t>Создание условий для активного привлечения родителей к участию в</w:t>
      </w:r>
      <w:r>
        <w:rPr>
          <w:rFonts w:cs="Arial" w:ascii="Arial" w:hAnsi="Arial"/>
          <w:color w:val="000000"/>
        </w:rPr>
        <w:t xml:space="preserve"> образовательном процессе гимназ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ним из основных показателей качества образования ОУ является показатель уровня качества обученности обучающихс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следние три года  успеваемость обучающихся АОУ гимназии №13 составляет более 95%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Мониторинг успеваемости  обучающихся показал, что усвоение  образовательных программ во всех классах  по всем предметам учебного плана  проходит в основном  на высоком уровне и составило в 2015-2016 учебном году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кл.- 90,9%                                       7кл.- 72,6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кл.- 86,2%                                       8кл.- 60,9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кл.- 82,2%                                       9кл.- 60,4%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5кл.- 82,2%                                     10кл.- 86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кл.- 74,2%                                     11кл.- 76,7%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мечается высокий уровень качества обученности учащихся  в 10 и 11 классах (70%-86%), где организовано профильное обучение.  </w:t>
      </w:r>
      <w:r>
        <w:rPr>
          <w:rFonts w:cs="Arial" w:ascii="Arial" w:hAnsi="Arial"/>
          <w:i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нализ уровня качества обученности учащихся в 2015-2016 учебном году показывает, что на ступенях начального и среднего (полного) общего образования  уровень обученности гимназии соста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-11 клас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У гимназия №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7,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  <w:r>
              <w:rPr>
                <w:rFonts w:cs="Arial" w:ascii="Arial" w:hAnsi="Arial"/>
                <w:bCs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</w:t>
            </w:r>
            <w:r>
              <w:rPr>
                <w:rFonts w:cs="Arial" w:ascii="Arial" w:hAnsi="Arial"/>
                <w:bCs/>
                <w:lang w:val="en-US"/>
              </w:rPr>
              <w:t>,</w:t>
            </w:r>
            <w:r>
              <w:rPr>
                <w:rFonts w:cs="Arial" w:ascii="Arial" w:hAnsi="Arial"/>
                <w:bCs/>
              </w:rPr>
              <w:t>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1,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се  выпускники 9 и 11 классов  успешно проходят Государственную (итоговую) аттестацию за курс основной общей и средней (полной) школы  и получают  аттестаты  о соответствующем образован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 гимназии ежегодно участвуют в предметных олимпиадах и конкурсах различных уровней. Результаты участия отражены в следующей таблице: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ровн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ны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лимпи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участ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 них победители и призеры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63 че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7 ч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5 чел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ч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2 ч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2 ч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4 чел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16 ч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                  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 чел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ч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 чел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-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ч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ь и призер Всероссийской олимпиады школьников 2013г, 2014г., 2015г. Литова Дарь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Отмечается положительная динамика количества победителей и призёров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а Всероссийской олимпиады школьников, что свидетельствует о качественной подготовке обучающихся к олимпиада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оспитательная работа в гимназии  строилась на основе реализации программы воспитательной работы, целевых программ «Одаренные де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мплексная оценка развития гимназии за каждый год подтверждает, что достигнуты значительные успехи по целому ряду направлений учебно - воспитательной работы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в управление качеством образования новых педагогических технологий, способствующих формированию ключевых компетентностей обучающих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я  материально-технической баз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за счёт использования средств от победы в областном конкурсе муниципальных проектов совершенствования организации питания обучающихся в муниципальных общеобразовательных учреждениях городского округа Долгопрудный, на котором наша гимназия представила целевую программу “Здоровое питание” на 2012-2014гг.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за счёт распределения учебно-лабораторного оборудования для АОУ гимназии №13 в количестве 5 (пяти) комплектов для первых классов  и 5 (пяти) комплектов для вторых классов в 2012-2013 учебном году из выделенного городскому округу Долгопрудный оборудования для первых классов и вторых классов в 2012-2013 учебном году в рамках реализации Комплекса мер по модернизации общего образования Московской области в 2012 году для создания современных условий обучающимся и предоставления им возможности получения качественного образования, готовности учителей к реализации ФГОС (наличие свидетельства о ПК по ФГОС, умение уверенно владеть  ИКТ,  современным учебным оборудованием, способных обучаться и осваивать новые передовые технологии), на основании решения заседания государственно-общественного совета по развитию образования города Долгопрудного (Протокол №2 от 21 февраля 2012 г.)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ереход на подушевое финансирование и новую систему оплаты труда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вершенствование  системы государственно-общественного  управления гимназией через такие органы самоуправления как Совет гимназии, общее собрание трудового коллектива, Педагогический совет, Совет старшеклассников, активность работы которых позволяет год от года расширять ряд вопросов, в решении которых данные органы принимают участие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ходе реализации программы большое внимание уделялось также вопросам сохранения здоровья учащихся, внедрения здоровьесберегающих технологий, пропаганде здорового образа жизни среди обучающихся и родителей, соответствия условий обучения санитарно-гигиеническим нормам.</w:t>
      </w:r>
    </w:p>
    <w:p>
      <w:pPr>
        <w:pStyle w:val="Normal"/>
        <w:spacing w:before="30" w:after="30"/>
        <w:jc w:val="both"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ким образом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спешно был реализован план перехода </w:t>
      </w:r>
      <w:bookmarkStart w:id="0" w:name="YANDEX_50"/>
      <w:bookmarkEnd w:id="0"/>
      <w:r>
        <w:rPr>
          <w:rFonts w:cs="Arial" w:ascii="Arial" w:hAnsi="Arial"/>
        </w:rPr>
        <w:t xml:space="preserve"> гимназии  в новое качественное состояние по всем направлениям </w:t>
      </w:r>
      <w:bookmarkStart w:id="1" w:name="YANDEX_51"/>
      <w:bookmarkEnd w:id="1"/>
      <w:r>
        <w:rPr>
          <w:rFonts w:cs="Arial" w:ascii="Arial" w:hAnsi="Arial"/>
        </w:rPr>
        <w:t xml:space="preserve"> программы  </w:t>
      </w:r>
      <w:bookmarkStart w:id="2" w:name="YANDEX_52"/>
      <w:bookmarkEnd w:id="2"/>
      <w:r>
        <w:rPr>
          <w:rFonts w:cs="Arial" w:ascii="Arial" w:hAnsi="Arial"/>
        </w:rPr>
        <w:t> развития 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.     Совершенствование содержания и технологий образ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.     Развитие системы обеспечения качества образовательных услуг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     Повышение эффективности управления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.     Совершенствование экономических механизмов в сфере управления образовательным учреждение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актическое выполнение мероприятий, заложенных в программе «Через образовательные достижения к личностным компетентностям» на 2012-2016 годы не ниже запланированных показателей и индикаторов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был выявлен ряд пробл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инятые меры существенно увеличили возможности получения доступного качественного образования всеми обучающимися независимо от места проживания. Однако в этом направлении остается нереализованной задача по обеспечению доступности качественного образования в плане предоставления равных стартовых возможностей детям дошкольного возраста для последующего обучения в начальной школе.  Демографическая обстановка в последние годы улучшается, ежегодно увеличивается количество первоклассников. Поэтому имеется тенденция к увеличению численности детей старшего дошкольного возраста, обучающихся в системе предшкольного образова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а развития гимназии «Через образовательные достижения к личностным компетентностям» на 2017-2020 годы направлена на решение ключевой задачи современной  гимназии – достижение современного качества образования, обеспечивающего реализацию актуальных и перспективных потребностей личности, общества и государства, с учетом выявленных в ходе реализации предыдущей программы пробл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. К О Н Ц Е П Т У А Л Ь Н Ы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новы Программы (миссия гимнази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нцепция дальнейшего развития гимназии разработана в соответствии  с основными направлениями  государственной политики  России в области образования, в соответствии с Законом РФ «Об образовании», ФГОС второго поколения, национальной образовательной инициативой «Наша новая школа», нормативными правовыми документами выше стоящих органов образования, Уставом Гимназ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Тенденции развития современного общества требуют инновационного подхода к образовательной подготовке обучающихся.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Перед гимназией ставится  задача: подготовить ученика к новым, быстро меняющимся условиям, что требу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о-первых, создание обучающей среды, мотивирующей обучающихся самостоятельно искать, добывать, обрабатывать информацию, обмениваться ею, быстро ориентироваться в информационном пространст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о-вторых, создание условий, содействующих наиболее полному развитию способностей обучающих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аким образом, проблема активного, творческого поиска, получения и воспитания знаний как никогда остро стоит перед сегодняшней школой. Учебный и воспитательный процесс должен помочь обучающимся приблизиться к той идеальной модели выпускника, которую  поставило перед школой государство: это выпускник, осознающий себя личностью, социально активным носителем идеалов гражданского общества, уважающего ценности других культур, конфессий и мировоззрений, креативно и критически мыслящих, мотивированных к познанию, творчеству и самообразованию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этому, как и прежде, мы считаем, что результат школьного образования – это не «система знаний, умений и навыков сама по себе, а набор ключевых компетентностей» в интеллектуальной, общественно-политической, коммуникационной, информационной и прочих сферах, получаемый через образовательные достижения, и </w:t>
      </w:r>
      <w:r>
        <w:rPr>
          <w:rFonts w:cs="Arial" w:ascii="Arial" w:hAnsi="Arial"/>
          <w:b/>
        </w:rPr>
        <w:t>учреждение образования призвано дать возможность посредством образовательных достижений сформировать личностные компетентности обучающихс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сюда вытекает, что  стратегическая цель, которую ставила перед собой гимназия для достижения на период с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12 г. по 2016 г., остается актуальной и на современном этапе модернизации образования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С Т Р А Т Е Г И Я   И   Т А К Т И К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хода школы в новое состоя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1. Основная стратегическая цел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сновной </w:t>
      </w:r>
      <w:r>
        <w:rPr>
          <w:rFonts w:cs="Arial" w:ascii="Arial" w:hAnsi="Arial"/>
          <w:b/>
        </w:rPr>
        <w:t>стратегической целью</w:t>
      </w:r>
      <w:r>
        <w:rPr>
          <w:rFonts w:cs="Arial" w:ascii="Arial" w:hAnsi="Arial"/>
        </w:rPr>
        <w:t xml:space="preserve"> Программы развития АОУ гимназии № 1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на 2017-2020 годы является обеспечение условий </w:t>
      </w:r>
      <w:r>
        <w:rPr>
          <w:rFonts w:cs="Arial" w:ascii="Arial" w:hAnsi="Arial"/>
          <w:b/>
          <w:i/>
        </w:rPr>
        <w:t>для  удовлетворения потребностей</w:t>
      </w:r>
      <w:r>
        <w:rPr>
          <w:rFonts w:cs="Arial" w:ascii="Arial" w:hAnsi="Arial"/>
        </w:rPr>
        <w:t xml:space="preserve"> обучающихся, их родителей (законных представителей), общества </w:t>
      </w:r>
      <w:r>
        <w:rPr>
          <w:rFonts w:cs="Arial" w:ascii="Arial" w:hAnsi="Arial"/>
          <w:b/>
          <w:i/>
        </w:rPr>
        <w:t>в качественном образовании,</w:t>
      </w:r>
      <w:r>
        <w:rPr>
          <w:rFonts w:cs="Arial" w:ascii="Arial" w:hAnsi="Arial"/>
        </w:rPr>
        <w:t xml:space="preserve"> в том числе </w:t>
      </w:r>
      <w:r>
        <w:rPr>
          <w:rFonts w:cs="Arial" w:ascii="Arial" w:hAnsi="Arial"/>
          <w:b/>
          <w:i/>
        </w:rPr>
        <w:t xml:space="preserve">для овладения обучающимися ключевыми компетентностями. </w:t>
      </w:r>
      <w:r>
        <w:rPr>
          <w:rFonts w:cs="Arial" w:ascii="Arial" w:hAnsi="Arial"/>
        </w:rPr>
        <w:t>А такж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конкурентноспособности гимназ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сти обновления кадрового потенциала преподавательского и административного  соста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индивидуальной образовательной траектории  для каждого ребен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одаренных обучающихся, дальнейшее обеспечение реализации  индивидуальных траекторий обучающихся и их участия в территориально- распределительных  сетевых образовательных программах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2. Стратегические задач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ля достижения стратегической цели необходимо продолжить  решение следующих </w:t>
      </w:r>
      <w:r>
        <w:rPr>
          <w:rFonts w:cs="Arial" w:ascii="Arial" w:hAnsi="Arial"/>
          <w:b/>
        </w:rPr>
        <w:t xml:space="preserve">стратегических задач, </w:t>
      </w:r>
      <w:r>
        <w:rPr>
          <w:rFonts w:cs="Arial" w:ascii="Arial" w:hAnsi="Arial"/>
        </w:rPr>
        <w:t>которые для гимназии являются и основными  направлениями в работ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1.     Совершенствование содержания и технологий образов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2.     Развитие системы обеспечения качества образовательных услуг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3.     Повышение эффективности управления образовательным учреждение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4.     Совершенствование экономических механизмов в сфере управления образовательным учреждением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абота по дальнейшей реализации стратегической цели и задач в рамках Программы развития гимназии на 2017-2020 годы требует в новых условиях модернизации российского образования обновления программных мероприятий.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тслеживания эффективности выполнения Программы развития разработаны показатели и индикаторы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 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3. Тактический план действий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 xml:space="preserve">(программные мероприятия по </w:t>
      </w:r>
      <w:r>
        <w:rPr>
          <w:rFonts w:cs="Arial" w:ascii="Arial" w:hAnsi="Arial"/>
          <w:b/>
        </w:rPr>
        <w:t>основным направлениям</w:t>
      </w:r>
      <w:r>
        <w:rPr>
          <w:rFonts w:cs="Arial" w:ascii="Arial" w:hAnsi="Arial"/>
        </w:rPr>
        <w:t xml:space="preserve"> Программ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граммные меропри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u w:val="single"/>
          <w:lang w:val="en-US"/>
        </w:rPr>
        <w:t>V</w:t>
      </w:r>
      <w:r>
        <w:rPr>
          <w:rFonts w:cs="Arial" w:ascii="Arial" w:hAnsi="Arial"/>
          <w:b/>
          <w:u w:val="single"/>
        </w:rPr>
        <w:t>.3.1. Совершенствование содержания и технологий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стратегической задачи совершенствования содержания и технологий образования обеспечивается </w:t>
      </w:r>
      <w:r>
        <w:rPr>
          <w:rFonts w:cs="Arial" w:ascii="Arial" w:hAnsi="Arial"/>
          <w:b/>
        </w:rPr>
        <w:t>за счет реализации программных мероприятий</w:t>
      </w:r>
      <w:r>
        <w:rPr>
          <w:rFonts w:cs="Arial" w:ascii="Arial" w:hAnsi="Arial"/>
        </w:rPr>
        <w:t xml:space="preserve"> по следующим основным направлениям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Arial" w:ascii="Arial" w:hAnsi="Arial"/>
        </w:rPr>
        <w:t xml:space="preserve">·        </w:t>
      </w:r>
      <w:r>
        <w:rPr>
          <w:rFonts w:cs="Arial" w:ascii="Arial" w:hAnsi="Arial"/>
        </w:rPr>
        <w:t>Переход на новые образовательные стандарт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ведение ФГОС: </w:t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</w:rPr>
        <w:t>-основного общего образования;</w:t>
      </w:r>
    </w:p>
    <w:p>
      <w:pPr>
        <w:pStyle w:val="Normal"/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реднего общего образовани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Разработка основной образовательной программы:</w:t>
      </w:r>
    </w:p>
    <w:p>
      <w:pPr>
        <w:pStyle w:val="Normal"/>
        <w:ind w:left="708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среднего общего образования ОУ.</w:t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Внедрение основной образовательной программы:</w:t>
      </w:r>
    </w:p>
    <w:p>
      <w:pPr>
        <w:pStyle w:val="Normal"/>
        <w:tabs>
          <w:tab w:val="clear" w:pos="708"/>
          <w:tab w:val="left" w:pos="6660" w:leader="none"/>
        </w:tabs>
        <w:ind w:left="708" w:firstLine="720"/>
        <w:jc w:val="both"/>
        <w:rPr/>
      </w:pPr>
      <w:r>
        <w:rPr>
          <w:rFonts w:cs="Arial" w:ascii="Arial" w:hAnsi="Arial"/>
        </w:rPr>
        <w:t>- основного общего образования ОУ;</w:t>
      </w:r>
    </w:p>
    <w:p>
      <w:pPr>
        <w:pStyle w:val="Normal"/>
        <w:tabs>
          <w:tab w:val="clear" w:pos="708"/>
          <w:tab w:val="left" w:pos="6660" w:leader="none"/>
        </w:tabs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него общего образования ОУ.</w:t>
      </w:r>
    </w:p>
    <w:p>
      <w:pPr>
        <w:pStyle w:val="Normal"/>
        <w:ind w:left="708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20"/>
        <w:rPr/>
      </w:pPr>
      <w:r>
        <w:rPr>
          <w:rFonts w:eastAsia="Symbol" w:cs="Arial" w:ascii="Arial" w:hAnsi="Arial"/>
        </w:rPr>
        <w:t xml:space="preserve">·        </w:t>
      </w:r>
      <w:r>
        <w:rPr>
          <w:rFonts w:cs="Arial" w:ascii="Arial" w:hAnsi="Arial"/>
        </w:rPr>
        <w:t>Создание условий для реализация основных подпрограмм: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Программы информатизации АОУ гимназии №13 на 2017-2020 годы.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рограммы «Предпрофильная подготовка и профильное обучении обучающихся» на 2017-2020 годы.</w:t>
      </w:r>
    </w:p>
    <w:p>
      <w:pPr>
        <w:pStyle w:val="Normal"/>
        <w:ind w:left="426" w:hanging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·       </w:t>
      </w:r>
      <w:r>
        <w:rPr>
          <w:rFonts w:cs="Arial" w:ascii="Arial" w:hAnsi="Arial"/>
        </w:rPr>
        <w:t>Развитие системы поддержки талантливых детей через школьную целевую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рамму «Одаренные дети» на 2017-2020 годы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·        </w:t>
      </w:r>
      <w:r>
        <w:rPr>
          <w:rFonts w:cs="Arial" w:ascii="Arial" w:hAnsi="Arial"/>
        </w:rPr>
        <w:t>Совершенствование системы мероприятий по сохранению и укреплению здоровья школьников через реализацию школьной целевой программы «Здоровое питание» на 2017-2020 год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Arial" w:ascii="Arial" w:hAnsi="Arial"/>
        </w:rPr>
        <w:t>·   </w:t>
      </w:r>
      <w:r>
        <w:rPr>
          <w:rFonts w:cs="Arial" w:ascii="Arial" w:hAnsi="Arial"/>
        </w:rPr>
        <w:t>Совершенствование воспитательной системы гимназии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rFonts w:eastAsia="Symbol" w:cs="Arial" w:ascii="Arial" w:hAnsi="Arial"/>
        </w:rPr>
        <w:t xml:space="preserve">·     </w:t>
        <w:tab/>
      </w:r>
      <w:r>
        <w:rPr>
          <w:rFonts w:cs="Arial" w:ascii="Arial" w:hAnsi="Arial"/>
        </w:rPr>
        <w:t xml:space="preserve">Дальнейшее внедрение в образовательный процесс технологий, способствующих формированию ключевых компетентносте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 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целевых индикаторов и показател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школьно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овершенствов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детей старшего дошкольного возраста, обучающихся в системе предшкольного образо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7г. – 65% (группа по подготовке детей к школе и в ДОУ);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г. – 90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 старшего дошкольного возраста, готовых к обучению в 1 классе по результатам психологического обследо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г. –6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0г.- 80%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реход на новые образовательные стандар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ФГОС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ФГОС основного общего образо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в 8-м классе в 2017г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9-м  классе в 2018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ФГОС среднего общего образо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в 10-м классе в 2019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11-м классе в 2020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Удельный вес численности учащихся 5-9 классов, обучающихся  по ФГОС второго покол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2017г. –  83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8г. – 10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Удельный вес численности учащихся 10-11 классов, обучающихся  по ФГОС второго покол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9г. – 53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20г. – 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основной образовательной программы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Основная образовательная программа среднего общего образования О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10- 11-ого классов в 2019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Удельный вес численности учителей –предметников, реализующих ФГОС второго покол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20г. –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основной образовательной программы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Основная образовательная программа основного общего образования О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8-м классе в 2017г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9-м  классе в 2018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Основная образовательная программа среднего общего образования О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10-м классе в 2019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11-м классе в 2020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Удельный вес численности учащихс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 классов, которым обеспечена возможность пользоваться учебным оборудованием в соответствии с основной образовательной программой основного общего образования О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7г. –  83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8г. –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учащихс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ассов, которым обеспечена возможность пользоваться учебным оборудованием в соответствии с основной образовательной программой основного общего образования О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9г. – 53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0г. – 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здание условий для реализация основных под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граммы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грамма информатизации АОУ гимназии № 13 на 2017-2020 годы (приоритетные направления на заявленный период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го информационного пространств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объединенных в единую локальную сеть компьютер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7г.-     56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20г. – 100%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 организации УВП  возможностей сети Интерн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компьютеров, подключенных к сети Интерн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7г.- 9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20г. – 100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отечественных программных продуктов и продуктов на базе свободного программного обеспе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я ПК, на которых установлен продукт свободного программного обеспечения (ПСПО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7г. – 2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20г. – 1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ля педагогов, умеющих работать с ПСП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7г. – 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20г. – 7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грамма «Предпрофильная подготовка и профильное обучении  учащихся» на 2017-2020 годы (приоритетные направления на заявленный период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учения учащихся 8-11 классов по индивидуальным учебным план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обучающихся 8 – 11 классов, обучающихся по индивидуальным учебным план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7г. – 1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20г. – 2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социального становления и саморазвития  обучающихся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Доля обучающихся 8 – 11 классов, участвующих в создании индивидуальных и групповых проект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7г. – 5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20г. – 10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Доля обучающихся 8 – 11 классов, членов детских общественных организаций,  участвующих в государственно-общественном управлении школо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7г. – 1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20г. – 25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витие системы поддержки талантливых детей через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ализацию целевой программы «Одаренные дети» на 2017-2020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(приоритетные направле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выявления детей различных видов одаренности: интеллектуальной, творческой, спортивной, социальн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частия обучающихся в мероприятиях различных уровней (олимпиадах, конкурсах, соревнованиях и т.п.)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Банк  данных одаренных де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Банк данных мероприятий различных уровней (олимпиады, конкурсы, соревнования и т.п.), в которых участвуют одаренные де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Банк данных победителей и призеров в мероприятиях различных уровней (олимпиады, конкурсы, соревнования и т.п.).</w:t>
            </w:r>
          </w:p>
        </w:tc>
      </w:tr>
      <w:tr>
        <w:trPr>
          <w:trHeight w:val="27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вершенствование системы дополнительного образования детей в гимназ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количества детских объединений (кружков, клубов, секций и т.п.), предоставляющих возможность получить дополнительное образование в различных сферах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школьников, имеющих возможность по выбору получать доступные качественные услуги дополнительного образо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7г. – 20%;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2020г. – 50%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овершенствование системы мероприят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сохранению и укреплению здоровья школьников через реализацию целевой програм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Здоровье» на  2017-2020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(приоритетные направления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ОУ по сохранению и укреплению здоровья школь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ниторинг здоровья детей в О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Доля обучающихся, имеющих паспорт  здоровь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7г. – 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20г. – 20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, охваченных  оздоровлением в школьном ЛДП и региональных ДОЦ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7г.- 3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20г. – 50%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 сохранения и  укрепления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ТБ для занятий физкультурой и спор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я учащихся, обеспеченных  инвентарем для занятий лыжной подготовко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7г. – 4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20г. –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ля наименований спортивного инвентаря для занятий снарядовой гимнастико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7г. – 6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20г. – 100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школьников горячим пит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Доля обучающихся, обеспеченных одноразовым горячим питание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7г. – 42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20г. –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оля учащихся, обеспеченных двухразовым горячим питание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7г. – 17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20г. – 50% 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употребления наркотических и психоактивных веществ несовершеннолетними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антинаркотических марафонов по формированию ЗОЖ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альнейшее внедрение в образовательный процес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ехнологий, способствующих формированию ключевых компетентнос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проектно-исследовательского метода, технологии критического мышления, блочно-модульной системы обучения и т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педагогов, активно внедряющих новые технологии в организацию УВ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017г.- 52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020г.- 8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обучающихся, у которых сформированы базовые компетент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017г.- 95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020г.- 100%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/>
        </w:rPr>
        <w:t>V</w:t>
      </w:r>
      <w:r>
        <w:rPr>
          <w:rFonts w:cs="Arial" w:ascii="Arial" w:hAnsi="Arial"/>
          <w:b/>
          <w:u w:val="single"/>
        </w:rPr>
        <w:t>.3.2. Развитие системы обеспечения качества образовательных услуг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стратегической задачи совершенствования содержания и технологий образования обеспечивается </w:t>
      </w:r>
      <w:r>
        <w:rPr>
          <w:rFonts w:cs="Arial" w:ascii="Arial" w:hAnsi="Arial"/>
          <w:b/>
        </w:rPr>
        <w:t>за счет реализации  программных мероприятий</w:t>
      </w:r>
      <w:r>
        <w:rPr>
          <w:rFonts w:cs="Arial" w:ascii="Arial" w:hAnsi="Arial"/>
        </w:rPr>
        <w:t xml:space="preserve"> по следующим основным направлениям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·        </w:t>
      </w:r>
      <w:r>
        <w:rPr>
          <w:rFonts w:cs="Arial" w:ascii="Arial" w:hAnsi="Arial"/>
          <w:b/>
        </w:rPr>
        <w:t xml:space="preserve">Развитие системы оценки качества общего образования в ОУ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Использование внешней оценки качества образовательных услуг, разработанной в соответствии 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вой моделью общероссийской системы оценки качества обще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Совершенствование школьной оценки качества образовательных услуг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·        </w:t>
      </w:r>
      <w:r>
        <w:rPr>
          <w:rFonts w:cs="Arial" w:ascii="Arial" w:hAnsi="Arial"/>
          <w:b/>
        </w:rPr>
        <w:t>Совершенствование квалификации учительского корпу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Обеспечение условий для непрерывности, персонификации и актуальности   повышения квалификации педагогов гимназ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мплекс мероприятий, направленных на стимулирование инновационного поведения учителей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  <w:color w:val="FF0000"/>
        </w:rPr>
        <w:t> 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истема целевых индикаторов и показателей.</w:t>
      </w:r>
    </w:p>
    <w:p>
      <w:pPr>
        <w:pStyle w:val="Normal"/>
        <w:jc w:val="center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азвитие системы оценки качества общего образования в О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ьзование внешней оценки качества образовательных услуг, разработанной в соответствии 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овой моделью общероссийской системы оценки качества обще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субъектов, принимающих участие во внешней оценке качества образования в гимназии в 2020г. возрастет по отношению к 2017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величение критериев, по которым осуществляется внешняя оценка качества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частие в электронном мониторинге качества образования</w:t>
            </w:r>
          </w:p>
        </w:tc>
      </w:tr>
      <w:tr>
        <w:trPr>
          <w:trHeight w:val="38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школьной оценки качества образовате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качества 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дельный вес численности участников образовательного процесса, участвующих в оценке качества образовательных  услу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7г. – 28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20г. – 4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Внедрение и реализация различных моделей учета внеучебных достижений обучающихс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вершенствование учительского корпус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непрерывности, персонификации и актуальности   повышения квалификации педагогов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валификации педагогических кадров для реализации ФГОС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повысивших квалификацию для реализации ФГО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7г. – 9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20г. – 100%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 дистанционном повышении квалификации педагогических кад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повысивших квалификацию через дистан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7г. – 62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20г. – 100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педагогических кадров по модульно-накопительной моде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повысивших квалификацию по модульно-накопительной модел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7г. – 10%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2020г. – 25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в формировании мотивации непрерывности профессионального роста педаго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т критериев оценки труда педагогов в 2020г по сравнению с 2017г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мероприятий, направленных на стимулирование инновационного поведения учи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сетевом взаимодейств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участвующих в профессиональных сетевых сообщества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г. – 1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г. – 3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учебной материально-технической и информационно-технологической базы в соответствии с современными нормами организации труда и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я учебных кабинетов, оснащенных от 90% до 100% в соответствии с Требованиями к  оснащению О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7г. – 43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20г. –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ля учебных кабинетов, оснащенных интерактивным оборудованием (доски, планшеты, пульты, документ-камеры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7г. – 13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20г. – 75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недрения современных инновационных технологий физического вос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с ослабленным здоровьем, с ограниченными возможностями здоровья, дети-инвалиды, для которых созданы условия для занятия физкультуро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017г. – 4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20г. – 80%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/>
        </w:rPr>
        <w:t>V</w:t>
      </w:r>
      <w:r>
        <w:rPr>
          <w:rFonts w:cs="Arial" w:ascii="Arial" w:hAnsi="Arial"/>
          <w:b/>
          <w:u w:val="single"/>
        </w:rPr>
        <w:t>.3.3. Повышение эффективности упр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образовательным учреждением</w:t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стратегической задачи повышения эффективности управления образовательным учреждением обеспечивается </w:t>
      </w:r>
      <w:r>
        <w:rPr>
          <w:rFonts w:cs="Arial" w:ascii="Arial" w:hAnsi="Arial"/>
          <w:b/>
        </w:rPr>
        <w:t xml:space="preserve">за счет реализации программных мероприятий </w:t>
      </w:r>
      <w:r>
        <w:rPr>
          <w:rFonts w:cs="Arial" w:ascii="Arial" w:hAnsi="Arial"/>
        </w:rPr>
        <w:t>по следующим основным направлениям: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rFonts w:eastAsia="Symbol" w:cs="Arial" w:ascii="Arial" w:hAnsi="Arial"/>
        </w:rPr>
        <w:tab/>
        <w:t xml:space="preserve">      </w:t>
      </w:r>
      <w:r>
        <w:rPr>
          <w:rFonts w:cs="Arial" w:ascii="Arial" w:hAnsi="Arial"/>
        </w:rPr>
        <w:t>Совершенствование модели государственно-общественного управления образовательным учреждением через дальнейшее развитие органов  самоуправления гимназии: Совета Гимназии, Наблюдательного  совета, Педагогического совета, общего собрания трудового коллектива, Совета старшеклассников.</w:t>
      </w:r>
    </w:p>
    <w:p>
      <w:pPr>
        <w:pStyle w:val="Normal"/>
        <w:tabs>
          <w:tab w:val="clear" w:pos="708"/>
          <w:tab w:val="left" w:pos="0" w:leader="none"/>
        </w:tabs>
        <w:ind w:firstLine="6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ктивизация участия в сетевом взаимодействии образовательных учреждений для совершенствования информационного обмена и распространения эффективных решений.</w:t>
      </w:r>
    </w:p>
    <w:p>
      <w:pPr>
        <w:pStyle w:val="Normal"/>
        <w:tabs>
          <w:tab w:val="clear" w:pos="708"/>
          <w:tab w:val="left" w:pos="0" w:leader="none"/>
        </w:tabs>
        <w:ind w:firstLine="66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·   </w:t>
      </w:r>
      <w:r>
        <w:rPr>
          <w:rFonts w:cs="Arial" w:ascii="Arial" w:hAnsi="Arial"/>
        </w:rPr>
        <w:t>Совершенствование системы управления образованием на основе эффективного использования ИКТ в рамках единого образовательного пространства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истема целевых индикаторов и показателей.</w:t>
      </w:r>
    </w:p>
    <w:p>
      <w:pPr>
        <w:pStyle w:val="Normal"/>
        <w:jc w:val="center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ализация системы государственно-общественного управления гимнази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одели государственно-общественного управления образовательным учреждени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работы органов самоуправл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Совета Гимнази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Наблюдательного совет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Педагогического совет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Общего собрания трудового коллекти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овета старшекласс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вес вопросов управления гимназией, в решении которых примут участие органы самоуправления, увеличится в 2020г. по сравнению с 2017г. г в несколько раз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вершенствование системы управления образованием в О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а основе эффективного использования ИК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в рамках единого образовательного простран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в управлении современных информационных систе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ение  электронного документообор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вес численности решаемых вопросов в управлении гимназией через электронный документооборот увеличится в 2020г. по сравнению с 2017г. в несколько раз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работы школьного сайта (приоритетное направление на заявленный пери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ведение электронных классных журналов и дневников обучающих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я классов, имеющих электронный классный журна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7г.- 10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Доля обучающихся, имеющих электронные дневник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7г.-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получения обучающимися дистанцион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прошедших обучение по использованию  дистанционных образовательных технологий при обучении детей с ограниченными возможностями здоровья и детей-инвал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и необходимости условий для получения образования с использованием  дистанционных образовательных технологий (для детей детей-инвалидов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/>
        </w:rPr>
        <w:t>V</w:t>
      </w:r>
      <w:r>
        <w:rPr>
          <w:rFonts w:cs="Arial" w:ascii="Arial" w:hAnsi="Arial"/>
          <w:b/>
          <w:u w:val="single"/>
        </w:rPr>
        <w:t>.3.4. Совершенствование экономических механизмов в сфере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управления  образовательным учрежд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Развитие</w:t>
      </w:r>
      <w:r>
        <w:rPr>
          <w:rFonts w:cs="Arial" w:ascii="Arial" w:hAnsi="Arial"/>
        </w:rPr>
        <w:t xml:space="preserve"> стратегической задачи совершенствования экономических механизмов в сфере управления образовательным учреждением обеспечивается </w:t>
      </w:r>
      <w:r>
        <w:rPr>
          <w:rFonts w:cs="Arial" w:ascii="Arial" w:hAnsi="Arial"/>
          <w:b/>
        </w:rPr>
        <w:t xml:space="preserve">за счет реализации программных мероприятий </w:t>
      </w:r>
      <w:r>
        <w:rPr>
          <w:rFonts w:cs="Arial" w:ascii="Arial" w:hAnsi="Arial"/>
        </w:rPr>
        <w:t>по следующим основны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rFonts w:eastAsia="Symbol" w:cs="Arial" w:ascii="Arial" w:hAnsi="Arial"/>
        </w:rPr>
        <w:t>·</w:t>
      </w:r>
      <w:r>
        <w:rPr>
          <w:rFonts w:cs="Arial" w:ascii="Arial" w:hAnsi="Arial"/>
        </w:rPr>
        <w:t>Использование новых моделей получения финансов для организации деятельности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Symbol" w:cs="Arial" w:ascii="Arial" w:hAnsi="Arial"/>
        </w:rPr>
        <w:t>·</w:t>
      </w:r>
      <w:r>
        <w:rPr>
          <w:rFonts w:cs="Arial" w:ascii="Arial" w:hAnsi="Arial"/>
        </w:rPr>
        <w:t>Внедрение механизмов, способствующих развитию экономической самостоятельности образовательного учреждения, через расширение сферы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истема целевых индикаторов и показателей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йшее использование разнообразных моделей получения финансов для организации деятельности образовательного учрежд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полнительного финансирования за счет участия в реализации среднесрочных и долгосрочных целевых программ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удельного веса средств, полученных на реализацию целевых программ, в бюджетном финансировании ОУ по отношению к 2017г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внедрения механизмов, способствующих развитию экономической самостоятельности образовательного учрежд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Расширение сферы платных образовательных услу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Поступление финансовых средств от спонсо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удельного веса средств, полученных от оказания платных услуг и спонсоров, в бюджетном финансировании образовательного учреждения по отношению к 2017.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 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 каждом из этапов реализации Программы планируется изменение показателей и индикаторов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Х А Р А К Т Е Р И С Т И К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зможностей реализации Программы разви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реализации целей и задач, поставленных в Программе развития «Через образовательные достижения к личностным компетентностям» на 2017-2020 годы, у АОУ гимназии №13 имеются необходимые возможности: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i/>
        </w:rPr>
        <w:t>Кадровы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АОУ гимназии № 13  работают 78 педагога, из них аттестованы </w:t>
      </w:r>
      <w:r>
        <w:rPr>
          <w:rFonts w:cs="Arial" w:ascii="Arial" w:hAnsi="Arial"/>
          <w:b/>
        </w:rPr>
        <w:t>57 педагога (73%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ттестова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Arial" w:ascii="Arial" w:hAnsi="Arial"/>
          <w:b/>
        </w:rPr>
        <w:t xml:space="preserve">·        </w:t>
      </w:r>
      <w:r>
        <w:rPr>
          <w:rFonts w:cs="Arial" w:ascii="Arial" w:hAnsi="Arial"/>
          <w:b/>
        </w:rPr>
        <w:t xml:space="preserve">на </w:t>
      </w:r>
      <w:r>
        <w:rPr>
          <w:rFonts w:cs="Arial" w:ascii="Arial" w:hAnsi="Arial"/>
          <w:b/>
          <w:bCs/>
        </w:rPr>
        <w:t>высшую</w:t>
      </w:r>
      <w:r>
        <w:rPr>
          <w:rFonts w:cs="Arial" w:ascii="Arial" w:hAnsi="Arial"/>
          <w:b/>
        </w:rPr>
        <w:t xml:space="preserve"> квалификационную категорию 28 человек (36%) педагогов, из них: </w:t>
      </w:r>
      <w:r>
        <w:rPr>
          <w:rFonts w:cs="Arial" w:ascii="Arial" w:hAnsi="Arial"/>
          <w:b/>
          <w:bCs/>
        </w:rPr>
        <w:t xml:space="preserve">25 учителей  и </w:t>
      </w:r>
      <w:r>
        <w:rPr>
          <w:rFonts w:cs="Arial" w:ascii="Arial" w:hAnsi="Arial"/>
          <w:b/>
        </w:rPr>
        <w:t>3 человека административного персонал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eastAsia="Symbol" w:cs="Arial" w:ascii="Arial" w:hAnsi="Arial"/>
          <w:b/>
        </w:rPr>
        <w:t>·    </w:t>
      </w:r>
      <w:r>
        <w:rPr>
          <w:rFonts w:cs="Arial" w:ascii="Arial" w:hAnsi="Arial"/>
          <w:b/>
        </w:rPr>
        <w:t xml:space="preserve">на </w:t>
      </w:r>
      <w:r>
        <w:rPr>
          <w:rFonts w:cs="Arial" w:ascii="Arial" w:hAnsi="Arial"/>
          <w:b/>
          <w:bCs/>
        </w:rPr>
        <w:t>первую</w:t>
      </w:r>
      <w:r>
        <w:rPr>
          <w:rFonts w:cs="Arial" w:ascii="Arial" w:hAnsi="Arial"/>
          <w:b/>
        </w:rPr>
        <w:t xml:space="preserve"> квалификационную категорию – </w:t>
      </w:r>
      <w:r>
        <w:rPr>
          <w:rFonts w:cs="Arial" w:ascii="Arial" w:hAnsi="Arial"/>
          <w:b/>
          <w:bCs/>
        </w:rPr>
        <w:t>29 человек (37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Награждены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Значком «Отличник народного просвещения»</w:t>
      </w:r>
      <w:r>
        <w:rPr>
          <w:rFonts w:cs="Arial" w:ascii="Arial" w:hAnsi="Arial"/>
        </w:rPr>
        <w:t xml:space="preserve"> - 1 человек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Arial" w:ascii="Arial" w:hAnsi="Arial"/>
        </w:rPr>
        <w:t>·</w:t>
      </w:r>
      <w:r>
        <w:rPr>
          <w:rFonts w:cs="Arial" w:ascii="Arial" w:hAnsi="Arial"/>
          <w:bCs/>
        </w:rPr>
        <w:t>Грамотой Министерства образования РФ</w:t>
      </w:r>
      <w:r>
        <w:rPr>
          <w:rFonts w:cs="Arial" w:ascii="Arial" w:hAnsi="Arial"/>
        </w:rPr>
        <w:t xml:space="preserve"> – 1 человек;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cs="Arial" w:ascii="Arial" w:hAnsi="Arial"/>
        </w:rPr>
        <w:t>.      Знаком Губернатора Московской области “За труды и усердие” – 5 человек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. Грамотой Министерства образования Московской области – 12 человек;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личество педагогических работников-молодых специалистов – 5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омплектованность кадрами 10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Научно-методическ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рывная профессиональная подготовка педагогических кадр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школьной методической службы, в основе которой  лежат системно-деятельностный, личностно ориентированный и интегрированный подход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методической службы направлена на достижение  следующих  конечных  результат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образовательного процес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овершенствование методического мастерства учи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в коллективе успешности, сотрудниче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аттестация педагогов на более высокую квалификационную категор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создание банка инновационных идей и технолог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собое внимание уделяется созданию условий, в которых педагоги могли бы в полной мере реализовать свой потенциал. В связи с этим в  гимназии традиционно осуществляется поиск эффективных направлений, форм и методов методической работ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ставлении плана методической работы  приоритетными  считаются следующие направл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предметно-методический сервис</w:t>
      </w:r>
      <w:r>
        <w:rPr>
          <w:rFonts w:cs="Arial" w:ascii="Arial" w:hAnsi="Arial"/>
        </w:rPr>
        <w:t xml:space="preserve"> (организация работы по освоению новых образовательных технологий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мониторинговый сервис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получение информации о состоянии общеобразовательной подготовки школьников по учебным предметам, выявление факторов мотивации деятельности учителя и т.д.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маркетинговый сервис</w:t>
      </w:r>
      <w:r>
        <w:rPr>
          <w:rFonts w:cs="Arial" w:ascii="Arial" w:hAnsi="Arial"/>
        </w:rPr>
        <w:t xml:space="preserve"> (предоставление дополнительных образовательных услуг по образовательным запросам обучающихся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>информационно-технологический сервис</w:t>
      </w:r>
      <w:r>
        <w:rPr>
          <w:rFonts w:cs="Arial" w:ascii="Arial" w:hAnsi="Arial"/>
        </w:rPr>
        <w:t xml:space="preserve"> (обеспечение условий расширения информационного пространства гимназии и применение компьютерных технологий в ОП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  <w:lang w:val="en-US"/>
        </w:rPr>
        <w:t>PR</w:t>
      </w:r>
      <w:r>
        <w:rPr>
          <w:rFonts w:cs="Arial" w:ascii="Arial" w:hAnsi="Arial"/>
          <w:bCs/>
        </w:rPr>
        <w:t>-сервис</w:t>
      </w:r>
      <w:r>
        <w:rPr>
          <w:rFonts w:cs="Arial" w:ascii="Arial" w:hAnsi="Arial"/>
        </w:rPr>
        <w:t xml:space="preserve"> (распространение лучшего педагогического опыта через методические бюллетени, статьи, публикации и пр., организация мастер-классов, творческих мастерских, семинаров-практикумов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i/>
        </w:rPr>
        <w:t>Материально-техническ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с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Arial" w:ascii="Arial" w:hAnsi="Arial"/>
        </w:rPr>
        <w:t xml:space="preserve">·        </w:t>
      </w:r>
      <w:r>
        <w:rPr>
          <w:rFonts w:cs="Arial" w:ascii="Arial" w:hAnsi="Arial"/>
        </w:rPr>
        <w:t>51 учебных кабинето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·        </w:t>
      </w:r>
      <w:r>
        <w:rPr>
          <w:rFonts w:cs="Arial" w:ascii="Arial" w:hAnsi="Arial"/>
        </w:rPr>
        <w:t>Спортивный зал большой и малы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Arial" w:ascii="Arial" w:hAnsi="Arial"/>
        </w:rPr>
        <w:t xml:space="preserve">·        </w:t>
      </w:r>
      <w:r>
        <w:rPr>
          <w:rFonts w:cs="Arial" w:ascii="Arial" w:hAnsi="Arial"/>
        </w:rPr>
        <w:t>Актовый за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·        </w:t>
      </w:r>
      <w:r>
        <w:rPr>
          <w:rFonts w:cs="Arial" w:ascii="Arial" w:hAnsi="Arial"/>
        </w:rPr>
        <w:t>Библиотек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·       </w:t>
      </w:r>
      <w:r>
        <w:rPr>
          <w:rFonts w:cs="Arial" w:ascii="Arial" w:hAnsi="Arial"/>
        </w:rPr>
        <w:t>Спортивно-оздоровительная зона: площадка для мини-футбола, волейбольная и баскетбольная площадка, площадки для игры в теннис, футбольное поле с обустроенным местом для болельщиков и беговой дорожкой.</w:t>
      </w:r>
      <w:r>
        <w:rPr>
          <w:rFonts w:eastAsia="Symbol" w:cs="Arial" w:ascii="Arial" w:hAnsi="Arial"/>
        </w:rPr>
        <w:t xml:space="preserve">        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чебная материально-техническая база постепенно модернизируется. Основными показателя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Наличие высокоскоростного доступа в сеть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личество человек на один персональный компьютер – 5,1 (было - 3,8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Количество компьютерных классов - 2 (№216– 12 компьютеров, №319- 11 компьютеров).</w:t>
      </w:r>
    </w:p>
    <w:p>
      <w:pPr>
        <w:pStyle w:val="Normal"/>
        <w:jc w:val="both"/>
        <w:rPr/>
      </w:pPr>
      <w:r>
        <w:rPr>
          <w:rFonts w:cs="Arial" w:ascii="Arial" w:hAnsi="Arial"/>
        </w:rPr>
        <w:t>4.Количество кабинетов с интерактивным оборудованием и компьютеризированным местом учителя – 14  (кабинеты: истории,  русского языка и литературы, математики- 2 кабинета,  10 кабинетов начальных классов).</w:t>
      </w:r>
    </w:p>
    <w:p>
      <w:pPr>
        <w:pStyle w:val="Normal"/>
        <w:jc w:val="both"/>
        <w:rPr/>
      </w:pPr>
      <w:r>
        <w:rPr>
          <w:rFonts w:cs="Arial" w:ascii="Arial" w:hAnsi="Arial"/>
        </w:rPr>
        <w:t>5.Количество кабинетов  с компьютеризированным местом учителя – 3.</w:t>
      </w:r>
    </w:p>
    <w:p>
      <w:pPr>
        <w:pStyle w:val="Normal"/>
        <w:jc w:val="both"/>
        <w:rPr/>
      </w:pPr>
      <w:r>
        <w:rPr>
          <w:rFonts w:cs="Arial" w:ascii="Arial" w:hAnsi="Arial"/>
        </w:rPr>
        <w:t>6.Компьютеризированы места административно-управленческого персонала – 7 ПК,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оутбу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Имее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етодический кабинет гимназии с 1 компьютеризированным местом и библиотека с компьютеризированным местом библиотекаря. </w:t>
      </w:r>
    </w:p>
    <w:p>
      <w:pPr>
        <w:pStyle w:val="Normal"/>
        <w:rPr/>
      </w:pPr>
      <w:r>
        <w:rPr>
          <w:rFonts w:cs="Arial" w:ascii="Arial" w:hAnsi="Arial"/>
        </w:rPr>
        <w:t>8.Вырос  процен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ащенности кабинетов АОУ гимназии № 13</w:t>
      </w:r>
      <w:r>
        <w:rPr/>
        <w:t xml:space="preserve"> </w:t>
      </w:r>
    </w:p>
    <w:tbl>
      <w:tblPr>
        <w:tblW w:w="8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96"/>
        <w:gridCol w:w="1333"/>
        <w:gridCol w:w="1333"/>
        <w:gridCol w:w="133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0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0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0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, литера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, обществознание и пра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ые класс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i/>
        </w:rPr>
        <w:t>Финансовы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</w:rPr>
        <w:t>Бюджетные и внебюджетные средства,  целевое финансирование по грантам, проекта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</w:t>
      </w:r>
    </w:p>
    <w:p>
      <w:pPr>
        <w:pStyle w:val="Normal"/>
        <w:ind w:left="1080" w:hanging="0"/>
        <w:jc w:val="right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развития АОУ гимназии №13</w:t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</w:rPr>
        <w:t xml:space="preserve">с 2012 по 2016 год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Совершенствование содержания и технологий образования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FF0000"/>
        </w:rPr>
        <w:t xml:space="preserve"> </w:t>
      </w:r>
      <w:r>
        <w:rPr>
          <w:rFonts w:eastAsia="Arial"/>
        </w:rPr>
        <w:t xml:space="preserve"> 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"/>
        <w:gridCol w:w="2208"/>
        <w:gridCol w:w="15"/>
        <w:gridCol w:w="1701"/>
        <w:gridCol w:w="156"/>
        <w:gridCol w:w="1844"/>
        <w:gridCol w:w="11"/>
        <w:gridCol w:w="1832"/>
      </w:tblGrid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ое выполнение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ое  выполнение </w:t>
            </w:r>
          </w:p>
        </w:tc>
      </w:tr>
      <w:tr>
        <w:trPr/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школьное образование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озд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детей старшего дошкольного возраста, обучающихся в системе предшкольно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г. – 50% (группа по подготовке детей к школе и в ДОУ);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 – 80%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детей старшего дошкольного возраста, обучающихся в системе предшкольно-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4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4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5уч.г. -  5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 16уч.г. – 60%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 старшего дошкольного возраста, готовых к обучению в 1 классе по результатам психологического обслед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г. –60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г.- 80%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детей старшего дошкольного возраста, готовых к обучению в 1 классе по результатам психологического обследова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13уч.г. – 4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14уч.г. – 52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15уч.г. -  63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6уч.г. – 80%</w:t>
            </w:r>
          </w:p>
        </w:tc>
      </w:tr>
      <w:tr>
        <w:trPr/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ход на новые  образовательные стандарты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Введение ФГ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ГОС начального обще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1-м классе в 2011г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 2-м  классе в 2012г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3-м классе в 2013г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4-м классе в 2014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ГОС основного обще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5-м классе в 2015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ОС начального общего образо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10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10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5уч.г. -  100%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15- 16уч.г. – 100%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дельный вес численности учащихся 1-4 классов, обучающихся  по ФГОС второго покол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1г. –  33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 – 52,4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3г. – 7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014г. – 100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дельный вес численности учащихся 5-9 классов, обучающихся  по ФГОС второго покол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1г. – 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5г. – 29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учителей-предметников, реализующих новые государствен-ные образовательные стандарты общего образо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53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7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5уч.г. -  100%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15- 16уч.г. – 30%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Разработка основной образовательной программы О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сновная образовательная программа начального общего образования О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1-го класса в 2011г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2-го  класса в 2012г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3-го класса в 2013г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4-го класса в 2014г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сновная образовательная программа основного общего образования О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5-го класса в 2015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сновная образовательная программа начального общего образования О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13уч.г. –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14уч.г. –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15уч.г. - 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сновная образовательная программа основного общего образования О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6уч.г. –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дельный вес численности учителей начальных классов, реализующих ФГОС второго покол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1г. –  4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 – 6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3г. – 8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014г. – 100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дельный вес численности учителей–предметников, реализующих ФГОС второго покол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1г. – 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2015г. –  44%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дельный вес численности учителей начальных классов, реализующих ФГОС второго покол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6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8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15уч.г. - 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Удельный вес численности учителей–предметников, реализующих ФГОС второго поколения: 2015- 16уч.г. – 3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Внедрение основной образовательной программы О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сновная образовательная программа начального общего образования ОУ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1-м классе в 2011г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 2-м  классе в 2012г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3-м классе в 2013г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4-м классе в 2014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сновная образовательная программа основного общего образования О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5-м классе в 2015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сновная образовательная программа начального общего образования О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10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15уч.г. - 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сновная образовательная программа основного общего образования О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6уч.г. – 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дельный вес численности учащихся 1-4 классов, которым обеспечена возможность пользоваться учебным оборудованием в соответствии с основной образовательной программой начального общего образования О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1г. –  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 – 52,4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3г. – 7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4г. – 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дельный вес численности учащихся 5-9 классов, которым обеспечена возможность пользоваться учебным оборудованием в соответствии с основной образовательной программой основного общего образования О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5г. – 29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1.Удельный вес численности учащихся 1-4 классов, которым обеспечена возможность пользоваться учебным оборудованием в соответствии с основной образовательной программой начального общего образования О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52,4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7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5уч.г. - 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дельный вес численности учащихся 5-9 классов, которым обеспечена возможность пользоваться учебным оборудованием в соответствии с основной образовательной программой основного общего образования О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6уч.г. – 29%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ие условий для реализации основных подпрограмм</w:t>
            </w:r>
          </w:p>
        </w:tc>
      </w:tr>
      <w:tr>
        <w:trPr/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информатизации АОУ гимназии № 13 на 2012-2016 годы (приоритетные направления на заявленный период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го информационного пространств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о в 2015-2016 уч.г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объединенных в единую локальную сеть компьютер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-     37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г. – 100%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объединенных в единую локальную сеть компьютер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5уч.г. -  37%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15- 16уч.г. – 100%</w:t>
            </w:r>
          </w:p>
        </w:tc>
      </w:tr>
      <w:tr>
        <w:trPr>
          <w:trHeight w:val="3874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 организации УВП  возможностей сети Интернет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компьютеров, подключенных к сети Интерне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- 37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г. – 100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компьютеров, подключенных к сети Интерне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13уч.г. – 3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14уч.г. – 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15уч.г. -  17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6уч.г. – 100%</w:t>
            </w:r>
          </w:p>
        </w:tc>
      </w:tr>
      <w:tr>
        <w:trPr/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Предпрофильная подготовка и профильное обучении  учащихся» на 2012-2016 годы (приоритетные направления на заявленный период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учения учащихся 8-11 классов по индивидуальным учебным плана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тся рабо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8 – 11 классов, обучающихся по индивидуальным учебным план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 – 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г. – 1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8 – 11 классов, обучающихся по индивидуальным учебным план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1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1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5уч.г. -  1%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15- 16уч.г. – 1%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социального становления и саморазвития  обучающихся 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едетс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я обучающихся 8 – 11 классов, участвующих в создании индивидуальных и групповых проект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 – 2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г. – 5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ля обучающихся 8 – 11 классов, членов детских общественных организациях,  участвующих в государственно-общественном управлении школо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 – 1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 – 2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я обучающихся 8 – 11 классов, участвующих в создании индивидуальных и групповых проект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2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31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5уч.г. -  38%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15- 16уч.г. – 50%</w:t>
            </w:r>
          </w:p>
        </w:tc>
      </w:tr>
      <w:tr>
        <w:trPr/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витие системы поддержки талантливых детей через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ализацию целевой программы «Одаренные дети» на 2012-2016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приоритетные направления)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выявления детей различных видов одаренности: интеллектуальной, творческой, спортивной, социально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частия обучающихся в мероприятиях различных уровней (олимпиадах, конкурсах, соревнованиях и т.п.),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Банк  данных одаренных де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Банк данных мероприятий различных уровней (олимпиады, конкурсы, соревнования и т.п.), в которых участвуют одаренные де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Банк данных победителей и призеров в мероприятиях различных уровней (олимпиады, конкурсы, соревнования и т.п.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.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дополнительного образования детей в гимназ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количества детских объединений (кружков, клубов, секций и т.п.), предоставляющих возможность получить дополнительное образование в различных сферах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школьников, имеющих возможность по выбору получать доступные качественные услуги дополнительно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 – 14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г. – 52%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школьников, имеющих возможность по выбору получать доступные качественные услуги дополнительного образо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14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14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5уч.г. -  1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6уч.г. – 20%</w:t>
            </w:r>
          </w:p>
        </w:tc>
      </w:tr>
      <w:tr>
        <w:trPr/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ршенствование системы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сохранению и укреплению здоровья школьников через реализацию целевой программы «Здоровье» на  2012-2016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риоритетные направления)</w:t>
            </w:r>
          </w:p>
        </w:tc>
      </w:tr>
      <w:tr>
        <w:trPr>
          <w:trHeight w:val="1245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ршенствование деятельности ОУ по сохранению и укреплению здоровья школьни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здоровья детей в ОУ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едет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я обучающихся, имеющих паспорт  здоровь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 – 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г. – 5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я обучающихся, имеющих паспорт  здоровь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5уч.г. -  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6уч.г. – 0%</w:t>
            </w:r>
          </w:p>
        </w:tc>
      </w:tr>
      <w:tr>
        <w:trPr>
          <w:trHeight w:val="124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и оздоровле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, охваченных  оздоровлением в школьном ЛДП и региональных ДО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- 3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г. – 5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, охваченных  оздоровлением в школьном ЛДП и региональных ДОЦ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2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26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5уч.г. -  32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6уч.г. – 47%</w:t>
            </w:r>
          </w:p>
        </w:tc>
      </w:tr>
      <w:tr>
        <w:trPr>
          <w:trHeight w:val="911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 сохранения и  укрепления здоровь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ТБ для занятий физкультурой и спорто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ы закупки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я учащихся, обеспеченных  инвентарем для занятий лыжной подготовко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 – 44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г. –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ля наименований спортивного инвентаря для занятий снарядовой гимнастико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 – 6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г. – 10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я учащихся, обеспеченных  инвентарем для занятий лыжной подготовко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44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5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5уч.г. -  63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 16уч.г. – 82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ля наименований спортивного инвентаря для занятий снарядовой гимнастико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6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73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5уч.г. -  79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6уч.г. – 92%</w:t>
            </w:r>
          </w:p>
        </w:tc>
      </w:tr>
      <w:tr>
        <w:trPr>
          <w:trHeight w:val="276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школьников горячим питание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ет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я обучающихся, обеспеченных одноразовым горячим питание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 – 9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016г. –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оля учащихся, обеспеченных двухразовым горячим питание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 – 38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г. – 7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я обучающихся, обеспеченных одноразовым горячим питание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27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31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5уч.г. -  38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6уч.г. – 42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оля учащихся, обеспеченных двухразовым горячим питание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16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16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5уч.г. -  16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6уч.г. – 17%</w:t>
            </w:r>
          </w:p>
        </w:tc>
      </w:tr>
      <w:tr>
        <w:trPr>
          <w:trHeight w:val="276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употребления наркотических и психоактивных веществ несовершеннолетними 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тинаркотических марафонов по формированию ЗО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557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ршенствование воспитательной системы гимназ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риоритетные направл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мероприятий, формирующих гражданскую позицию каждого индивида, его отношение к миру и определение своего места в не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рамках  программы воспитательной рабо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обучающихся гимназии, имеющих показатель уровня воспитанности выше среднег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 – 4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г. – 7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гимназии, имеющих показатель уровня воспитанности выше среднег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4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5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5уч.г. -  6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 16уч.г. – 70%</w:t>
            </w:r>
          </w:p>
        </w:tc>
      </w:tr>
      <w:tr>
        <w:trPr>
          <w:trHeight w:val="699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льнейшее внедрение в образовательный процесс технологий, способствующих формированию ключевых компетентностей</w:t>
            </w:r>
          </w:p>
        </w:tc>
      </w:tr>
      <w:tr>
        <w:trPr>
          <w:trHeight w:val="130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ектно-исследовательского метода, технологии критического мышления, блочно-модульной системы обучения и т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педагогов, активно внедряющих новые технологии в организацию УВП:</w:t>
            </w:r>
          </w:p>
          <w:p>
            <w:pPr>
              <w:pStyle w:val="Normal"/>
              <w:rPr/>
            </w:pPr>
            <w:r>
              <w:rPr/>
              <w:t>-2012г.- 77%</w:t>
            </w:r>
          </w:p>
          <w:p>
            <w:pPr>
              <w:pStyle w:val="Normal"/>
              <w:rPr/>
            </w:pPr>
            <w:r>
              <w:rPr/>
              <w:t>-2016г.- 90%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дельный вес численности педагогов, активно внедряющих новые технологии в организацию УВП:</w:t>
            </w:r>
          </w:p>
          <w:p>
            <w:pPr>
              <w:pStyle w:val="Normal"/>
              <w:rPr/>
            </w:pPr>
            <w:r>
              <w:rPr/>
              <w:t>2012-13уч.г. – 37%</w:t>
            </w:r>
          </w:p>
          <w:p>
            <w:pPr>
              <w:pStyle w:val="Normal"/>
              <w:rPr/>
            </w:pPr>
            <w:r>
              <w:rPr/>
              <w:t>2013-14уч.г. – 40%</w:t>
            </w:r>
          </w:p>
          <w:p>
            <w:pPr>
              <w:pStyle w:val="Normal"/>
              <w:rPr/>
            </w:pPr>
            <w:r>
              <w:rPr/>
              <w:t>2014-15уч.г. -  43%</w:t>
            </w:r>
          </w:p>
          <w:p>
            <w:pPr>
              <w:pStyle w:val="Normal"/>
              <w:rPr/>
            </w:pPr>
            <w:r>
              <w:rPr/>
              <w:t>2015- 16уч.г. – 5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льный вес численности обучающихся, у которых сформированы базовые компетентности:</w:t>
            </w:r>
          </w:p>
          <w:p>
            <w:pPr>
              <w:pStyle w:val="Normal"/>
              <w:rPr/>
            </w:pPr>
            <w:r>
              <w:rPr/>
              <w:t>-2012г.- 52%</w:t>
            </w:r>
          </w:p>
          <w:p>
            <w:pPr>
              <w:pStyle w:val="Normal"/>
              <w:rPr/>
            </w:pPr>
            <w:r>
              <w:rPr/>
              <w:t>-2016г.- 8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, у которых сформированы базовые компетентности:</w:t>
            </w:r>
          </w:p>
          <w:p>
            <w:pPr>
              <w:pStyle w:val="Normal"/>
              <w:rPr/>
            </w:pPr>
            <w:r>
              <w:rPr/>
              <w:t>2012-13уч.г. – 50%</w:t>
            </w:r>
          </w:p>
          <w:p>
            <w:pPr>
              <w:pStyle w:val="Normal"/>
              <w:rPr/>
            </w:pPr>
            <w:r>
              <w:rPr/>
              <w:t>2013-14уч.г. – 57%</w:t>
            </w:r>
          </w:p>
          <w:p>
            <w:pPr>
              <w:pStyle w:val="Normal"/>
              <w:rPr/>
            </w:pPr>
            <w:r>
              <w:rPr/>
              <w:t>2014-15уч.г. -  65%</w:t>
            </w:r>
          </w:p>
          <w:p>
            <w:pPr>
              <w:pStyle w:val="Normal"/>
              <w:rPr/>
            </w:pPr>
            <w:r>
              <w:rPr/>
              <w:t>2015- 16уч.г. – 8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3.2. Развитие системы обеспечения качества образовательных услу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системы оценки качества общего образования в О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нешней оценки качества образовательных услуг, разработанной в соответствии с новой моделью общероссийской системы оценки качества обще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, принимающих участие во внешней оценке качества образования в школе в 2016г. возрастет по отношению к 2012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осл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величение критериев, по которым осуществляется внешняя оценка качества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частие в электронном мониторинге качества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Увеличение критериев, по которым осуществляется внешняя оценка качества образования: увеличе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Участие в электронном мониторинге качества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ли.</w:t>
            </w:r>
          </w:p>
        </w:tc>
      </w:tr>
      <w:tr>
        <w:trPr>
          <w:trHeight w:val="130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школьной оценки качества образовате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качества образования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дельный вес численности участников образовательного процесса, участвующих в оценке качества образовательных  услу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 – 28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г. – 4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дельный вес численности участников образовательного процесса, участвующих в оценке качества образовательных  услу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28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32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5уч.г. -  3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6уч.г. – 4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вершенствование учительского корпу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3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непрерывности, персонификации и актуальности   повышения квалификации педагогов О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валификации педагогических кадров для реализации ФГОС. 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повысивших квалификацию для реализации ФГО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 – 1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 г. – 40%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повысивших квалификацию для реализации ФГО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1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19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15уч.г. -  3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6уч.г. – 67%</w:t>
            </w:r>
          </w:p>
        </w:tc>
      </w:tr>
      <w:tr>
        <w:trPr>
          <w:trHeight w:val="1303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 дистанционном повышении квалификации педагогических кадров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повысивших квалификацию через дистан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 – 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г. – 3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повысивших квалификацию через дистан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11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5уч.г. -  23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6уч.г. – 30%</w:t>
            </w:r>
          </w:p>
        </w:tc>
      </w:tr>
      <w:tr>
        <w:trPr>
          <w:trHeight w:val="982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педагогических кадров по модульно-накопительной модели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т-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повысивших квалификацию по модульно-накопительной модел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 – 1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г. – 8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повысивших квалификацию по модульно-накопительной модел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2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5уч.г. -  7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6уч.г. – 12%</w:t>
            </w:r>
          </w:p>
        </w:tc>
      </w:tr>
      <w:tr>
        <w:trPr>
          <w:trHeight w:val="130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в формировании мотивации непрерывности профессионального роста педаго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критериев оценки труда педагогов в 2016г по сравнению с 201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изменились.</w:t>
            </w:r>
          </w:p>
        </w:tc>
      </w:tr>
      <w:tr>
        <w:trPr>
          <w:trHeight w:val="1303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мероприятий, направленных на стимулирование инновационного поведения учи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сетевом взаимодействии.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к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участвующих в профессиональных сетевых сообщества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г. – 1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 – 3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участвующих в профессиональных сетевых сообщества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13уч.г. – 1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2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5уч.г. -  26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6уч.г. – 30%</w:t>
            </w:r>
          </w:p>
        </w:tc>
      </w:tr>
      <w:tr>
        <w:trPr>
          <w:trHeight w:val="1303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учебной материально-технической и информационно-технологической базы в соответствии с современными нормами организации труда и обуче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ет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я учебных кабинетов, оснащенных от 90% до 100% в соответствии с Требованиями к  оснащению О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 – 43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г. –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ля учебных кабинетов, оснащенных интерактивным оборудованием (доски, планшеты, пульты, документ-камеры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1г. – 13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г. – 75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я учебных кабинетов, оснащенных от 90% до 100% в соответствии с Требованиями к  оснащению О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2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38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5уч.г. -  52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6уч.г. – 79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ля учебных кабинетов, оснащенных интерактивным оборудованием (доски, планшеты, пульты, документ-камеры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1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22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5уч.г. -  24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6уч.г. – 27%</w:t>
            </w:r>
          </w:p>
        </w:tc>
      </w:tr>
      <w:tr>
        <w:trPr>
          <w:trHeight w:val="675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недрения современных инновационных технологий физического воспита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тс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с ослабленным здоровьем, с ограниченными возможностями здоровья, дети-инвалиды, для которых созданы условия для занятия физкультуро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 – 6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г. – 10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с ослабленным здоровьем, с ограниченными возможностями здоровья, дети-инвалиды, для которых созданы условия для занятия физкультуро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-13уч.г. – 2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14уч.г. – 3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5уч.г. -  37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6уч.г. – 52%</w:t>
            </w:r>
          </w:p>
        </w:tc>
      </w:tr>
      <w:tr>
        <w:trPr>
          <w:trHeight w:val="1303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3.3. Повышение эффективности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м учрежд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системы государственно-общественного управления гимназией</w:t>
            </w:r>
          </w:p>
        </w:tc>
      </w:tr>
      <w:tr>
        <w:trPr>
          <w:trHeight w:val="1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одели государственно-общественного управления образовательным учреждени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работы органов самоуправл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вета Гимнази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тельного сове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едагогического совет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щего собрания трудового коллекти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та старше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вопросов управления гимназией, в решении которых примут участие органы самоуправления, увеличится в 2016г. по сравнению с 2012г. г в несколько ра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вес вопросов управления гимназией, в решении которых примут участие органы самоуправления, увеличится в 2016г. по сравнению с 2012г. г в несколько раз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ается увеличение числа рассматриваемых вопросов</w:t>
            </w:r>
          </w:p>
        </w:tc>
      </w:tr>
      <w:tr>
        <w:trPr>
          <w:trHeight w:val="941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ршенствование системы управления образованием в О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основе эффективного использования ИК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рамках единого образовательного пространства</w:t>
            </w:r>
          </w:p>
        </w:tc>
      </w:tr>
      <w:tr>
        <w:trPr>
          <w:trHeight w:val="1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ьзование в управлении информационных систем: «1С:Образование», «1С: Бухгалтерия», АРМ «Директор», «</w:t>
            </w:r>
            <w:r>
              <w:rPr>
                <w:rFonts w:cs="Arial" w:ascii="Arial" w:hAnsi="Arial"/>
                <w:lang w:val="en-US"/>
              </w:rPr>
              <w:t>Net</w:t>
            </w:r>
            <w:r>
              <w:rPr>
                <w:rFonts w:cs="Arial" w:ascii="Arial" w:hAnsi="Arial"/>
              </w:rPr>
              <w:t xml:space="preserve"> Школа» и т.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решаемых вопросов в управлении гимназией через электронный документооборот увеличится в 2016г. по сравнению с 2012г. в несколько ра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работы школьного сайта (приоритетное направление на заявленный период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электронных классных журналов и дневников обучающих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оля классов, имеющих электронный классный журна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 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г. –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ля обучающихся, имеющих электронные дневник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2г. – 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6г. – 10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лучения обучающимися дистанционного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прошедших обучение по использованию  дистанционных образовательных технологий при обучении детей с ограниченными возможностями здоровья и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бот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енности детей с ограниченными возможностями здоровья и детей-инвалидов, которым созданы условия для получения образования с использованием  дистанционных образовательных технолог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созданы</w:t>
            </w:r>
          </w:p>
        </w:tc>
      </w:tr>
      <w:tr>
        <w:trPr>
          <w:trHeight w:val="786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b/>
                <w:u w:val="single"/>
              </w:rPr>
              <w:t>.3.4. Совершенствование экономических механизмов в сфере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управления  образовательным учреждени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йшее использование разнообразных моделей получения финансов для организации деятельности образовательного учрежд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полнительного финансирования за счет участия в реализации среднесрочных и долгосрочных целевых программ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удельного веса средств, полученных на реализацию целевых программ, в бюджетном финансировании ОУ по отношению к 201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внедрения механизмов, способствующих развитию экономической самостоятельности образовательного учрежд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сферы платных образовательных услу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финансовых средств от спонс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удельного веса средств, полученных от оказания платных услуг и спонсоров, в бюджетном финансировании образовательного учреждения по отношению к 20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новых финансово-экономических механизмов хозяйств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в разряд автономных учрежден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июля 201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16">
    <w:name w:val="Обычный (веб)"/>
    <w:basedOn w:val="Normal"/>
    <w:qFormat/>
    <w:pPr>
      <w:spacing w:before="0" w:after="144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trebovaniya_bezopasnost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41:00Z</dcterms:created>
  <dc:creator>ASUS</dc:creator>
  <dc:description/>
  <cp:keywords/>
  <dc:language>en-US</dc:language>
  <cp:lastModifiedBy>Мой</cp:lastModifiedBy>
  <cp:lastPrinted>2018-01-31T21:09:00Z</cp:lastPrinted>
  <dcterms:modified xsi:type="dcterms:W3CDTF">2018-01-31T19:45:00Z</dcterms:modified>
  <cp:revision>3</cp:revision>
  <dc:subject/>
  <dc:title>I</dc:title>
</cp:coreProperties>
</file>