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right"/>
        <w:rPr>
          <w:szCs w:val="24"/>
        </w:rPr>
      </w:pPr>
      <w:r>
        <w:rPr/>
        <w:t>Приложение № 3 к приказу № 425 от 01.10.2013 г.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РАСПИСАНИЕ ЗАНЯТИЙ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групп платных образовательных услуг  “Адаптация детей к условиям школьной жизни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г.Долгопрудного гимназии №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3-2014 учебном году</w:t>
      </w:r>
    </w:p>
    <w:tbl>
      <w:tblPr>
        <w:tblW w:w="161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38"/>
        <w:gridCol w:w="4752"/>
        <w:gridCol w:w="5108"/>
        <w:gridCol w:w="11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торни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ньшина</w:t>
            </w:r>
          </w:p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Юлия 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-16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еч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еч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7.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-17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тру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евцова</w:t>
            </w:r>
          </w:p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ргарита</w:t>
            </w:r>
          </w:p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лекс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-16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еч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еч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7.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-17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тру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йкова</w:t>
            </w:r>
          </w:p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рина</w:t>
            </w:r>
          </w:p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т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-16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еч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еч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7.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-17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тру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икитина</w:t>
            </w:r>
          </w:p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дежда 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7.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еч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еч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-17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-18.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тру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ньшина</w:t>
            </w:r>
          </w:p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Юлия 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-18.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еч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еч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-18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матических способносте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-19.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тру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5:00Z</dcterms:created>
  <dc:creator>Cyrix 300</dc:creator>
  <dc:description/>
  <cp:keywords/>
  <dc:language>en-US</dc:language>
  <cp:lastModifiedBy>учитель</cp:lastModifiedBy>
  <cp:lastPrinted>2013-10-18T09:58:00Z</cp:lastPrinted>
  <dcterms:modified xsi:type="dcterms:W3CDTF">2013-10-23T14:25:00Z</dcterms:modified>
  <cp:revision>2</cp:revision>
  <dc:subject/>
  <dc:title>ПРИКАЗ</dc:title>
</cp:coreProperties>
</file>