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>
          <w:trHeight w:val="2156" w:hRule="atLeast"/>
        </w:trPr>
        <w:tc>
          <w:tcPr>
            <w:tcW w:w="7676" w:type="dxa"/>
            <w:tcBorders/>
          </w:tcPr>
          <w:p>
            <w:pPr>
              <w:pStyle w:val="Style12"/>
              <w:spacing w:lineRule="auto" w:line="240" w:before="280" w:after="280"/>
              <w:rPr>
                <w:rFonts w:ascii="Arial" w:hAnsi="Arial" w:cs="Arial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841750" cy="144907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0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Решением 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протокол № 12 от «30» августа 2010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02.5pt;height:114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Решением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ротокол № 12 от «30» августа 2010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ректор Гимназии № 13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М.А. Герасимова</w:t>
            </w:r>
          </w:p>
          <w:p>
            <w:pPr>
              <w:pStyle w:val="Style12"/>
              <w:spacing w:lineRule="auto" w:line="36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 31 » августа 2010 г.</w:t>
            </w:r>
          </w:p>
        </w:tc>
      </w:tr>
    </w:tbl>
    <w:p>
      <w:pPr>
        <w:pStyle w:val="Style12"/>
        <w:spacing w:before="0" w:after="0"/>
        <w:jc w:val="center"/>
        <w:rPr>
          <w:rFonts w:ascii="Arial" w:hAnsi="Arial" w:cs="Arial"/>
          <w:sz w:val="130"/>
          <w:szCs w:val="144"/>
        </w:rPr>
      </w:pPr>
      <w:r>
        <w:rPr>
          <w:rFonts w:cs="Arial" w:ascii="Arial" w:hAnsi="Arial"/>
          <w:sz w:val="130"/>
          <w:szCs w:val="144"/>
        </w:rPr>
        <w:t xml:space="preserve">ОБРАЗОВАТЕЛЬНАЯ ПРОГРАММА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cs="Arial" w:ascii="Arial" w:hAnsi="Arial"/>
          <w:sz w:val="72"/>
          <w:szCs w:val="72"/>
        </w:rPr>
        <w:t xml:space="preserve">МУНИЦИПАЛЬНОГО ОБЩЕОБРАЗОВАТЕЛЬНОГО УЧРЕЖДЕНИЯ ГИМНАЗИИ № 13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cs="Arial" w:ascii="Arial" w:hAnsi="Arial"/>
          <w:sz w:val="72"/>
          <w:szCs w:val="72"/>
        </w:rPr>
        <w:t>г. ДОЛГОПРУДНЫЙ</w:t>
      </w:r>
    </w:p>
    <w:p>
      <w:pPr>
        <w:pStyle w:val="Style12"/>
        <w:spacing w:before="0" w:after="0"/>
        <w:jc w:val="center"/>
        <w:rPr>
          <w:rStyle w:val="StrongEmphasis"/>
          <w:rFonts w:ascii="Arial" w:hAnsi="Arial" w:cs="Arial"/>
          <w:sz w:val="72"/>
          <w:szCs w:val="72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ind w:left="0" w:right="0" w:firstLine="709"/>
        <w:jc w:val="center"/>
        <w:rPr/>
      </w:pPr>
      <w:r>
        <w:rPr/>
      </w:r>
    </w:p>
    <w:p>
      <w:pPr>
        <w:pStyle w:val="Style12"/>
        <w:spacing w:before="0" w:after="0"/>
        <w:ind w:left="0" w:right="0" w:firstLine="709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Пояснительная записка</w:t>
      </w:r>
    </w:p>
    <w:p>
      <w:pPr>
        <w:pStyle w:val="Style12"/>
        <w:spacing w:before="0" w:after="0"/>
        <w:ind w:left="0" w:right="0" w:firstLine="709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2"/>
        <w:spacing w:before="0" w:after="0"/>
        <w:ind w:left="0" w:right="0" w:firstLine="709"/>
        <w:jc w:val="center"/>
        <w:rPr/>
      </w:pPr>
      <w:r>
        <w:rPr/>
      </w:r>
    </w:p>
    <w:p>
      <w:pPr>
        <w:pStyle w:val="Style12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left="0" w:right="0"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е общеобразовательное учреждение Гимназия № 13 г.Долгопрудный, реализует государственную политику в области образования. При этом ОУ ориентируется на обучение, воспитание и развитие всех обучающихся с учетом их индивидуальных особенностей, образовательных потребностей и возможностей путем создания максимально благоприятных условий для </w:t>
      </w:r>
      <w:r>
        <w:rPr>
          <w:rFonts w:cs="Arial" w:ascii="Arial" w:hAnsi="Arial"/>
          <w:bCs/>
          <w:sz w:val="24"/>
          <w:szCs w:val="24"/>
        </w:rPr>
        <w:t>каждого</w:t>
      </w:r>
      <w:r>
        <w:rPr>
          <w:rFonts w:cs="Arial" w:ascii="Arial" w:hAnsi="Arial"/>
          <w:sz w:val="24"/>
          <w:szCs w:val="24"/>
        </w:rPr>
        <w:t xml:space="preserve"> ребенка.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left="0" w:right="0" w:firstLine="550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Образовательная программа Гимназии № 13 разработана в соответствии с требованиями федерального государственного образовательного стандарта (далее — Стандарт), а так же образовательных потребностей и запросов участников образовательного процесса. Образовательная программа определяет содержание и организацию образовательного процесса начального общего образования, основного общего образования и среднего (полного)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left="0" w:right="0" w:firstLine="550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Образовательная программа составлена с привлечением органа самоуправления Совета гимназии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left="0" w:right="0" w:firstLine="550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При определении стратегических характеристик образовательной программы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·д., связанные с возрастными, психологическими и физиологическими индивидуальными особенностями детей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left="0" w:right="0" w:firstLine="550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Целью реализации образовательной программы образования является обеспечение планируемых результатов по достижению выпускником каждой ступени общеобразовательного учреждения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, индивидуальными особенностями его развития и состояния здоровья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left="0" w:right="0" w:firstLine="550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К числу планируемых результатов освоения образовательной программы относятся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left="0" w:right="0" w:firstLine="550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 xml:space="preserve">-  Личностные результаты — готовность и способность обучающихся к саморазвитию, сформированность мотивации к об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. </w:t>
      </w:r>
      <w:r>
        <w:rPr>
          <w:rStyle w:val="Zag11"/>
          <w:rFonts w:eastAsia="@Arial Unicode MS" w:cs="Arial" w:ascii="Arial" w:hAnsi="Arial"/>
          <w:sz w:val="24"/>
          <w:szCs w:val="24"/>
        </w:rPr>
        <w:t>Личностные результаты формируются за счёт реализации как программ отдельных учебных предметов, так и программы духовно-нравственного развития и воспитания обучающихся, программы формирования культуры здорового и безопасного образа жизни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left="0" w:right="0" w:firstLine="550"/>
        <w:jc w:val="both"/>
        <w:rPr/>
      </w:pPr>
      <w:r>
        <w:rPr>
          <w:rStyle w:val="Zag11"/>
          <w:rFonts w:eastAsia="@Arial Unicode MS" w:cs="Arial" w:ascii="Arial" w:hAnsi="Arial"/>
          <w:sz w:val="24"/>
          <w:szCs w:val="24"/>
        </w:rPr>
        <w:t>-   Метапредметные результаты — освоенные обучающимися универсальные учебные действия (познавательные, регулятивные и коммуникативные), 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left="0" w:right="0" w:firstLine="550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 xml:space="preserve">-  </w:t>
      </w:r>
      <w:r>
        <w:rPr>
          <w:rStyle w:val="Zag11"/>
          <w:rFonts w:eastAsia="@Arial Unicode MS" w:cs="Arial" w:ascii="Arial" w:hAnsi="Arial"/>
          <w:sz w:val="24"/>
          <w:szCs w:val="24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left="0" w:right="0" w:firstLine="550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В основе реализации основной образовательной программы лежит системно - деятельностный подход, который предполага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0" w:leader="none"/>
          <w:tab w:val="left" w:pos="1100" w:leader="none"/>
        </w:tabs>
        <w:spacing w:lineRule="auto" w:line="240"/>
        <w:ind w:left="910" w:right="0" w:hanging="360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0" w:leader="none"/>
          <w:tab w:val="left" w:pos="1100" w:leader="none"/>
        </w:tabs>
        <w:spacing w:lineRule="auto" w:line="240"/>
        <w:ind w:left="910" w:right="0" w:hanging="360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0" w:leader="none"/>
          <w:tab w:val="left" w:pos="1100" w:leader="none"/>
        </w:tabs>
        <w:spacing w:lineRule="auto" w:line="240"/>
        <w:ind w:left="910" w:right="0" w:hanging="360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0" w:leader="none"/>
          <w:tab w:val="left" w:pos="1100" w:leader="none"/>
        </w:tabs>
        <w:spacing w:lineRule="auto" w:line="240"/>
        <w:ind w:left="910" w:right="0" w:hanging="360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0" w:leader="none"/>
          <w:tab w:val="left" w:pos="1100" w:leader="none"/>
        </w:tabs>
        <w:spacing w:lineRule="auto" w:line="240"/>
        <w:ind w:left="910" w:right="0" w:hanging="360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0" w:leader="none"/>
          <w:tab w:val="left" w:pos="1100" w:leader="none"/>
        </w:tabs>
        <w:spacing w:lineRule="auto" w:line="240"/>
        <w:ind w:left="910" w:right="0" w:hanging="360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обеспечение преемственности дошкольного, начального общего, основного общего, среднего (полного) общего и профессионального образования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jc w:val="both"/>
        <w:rPr>
          <w:rStyle w:val="Zag11"/>
          <w:rFonts w:ascii="Arial" w:hAnsi="Arial" w:eastAsia="@Arial Unicode MS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left="550" w:right="0" w:hanging="0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Разработанная образовательным учреждением основная образовательная программа предусматрив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0" w:leader="none"/>
          <w:tab w:val="left" w:pos="1100" w:leader="none"/>
        </w:tabs>
        <w:spacing w:lineRule="auto" w:line="240"/>
        <w:ind w:left="910" w:right="0" w:hanging="360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достижение планируемых результатов освоения основной образовательной программы начального общего образования, основного общего и среднего (полного) общего образования всеми обучающимися, в том числе детьми с ограниченными возможностями здоровь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0" w:leader="none"/>
          <w:tab w:val="left" w:pos="1100" w:leader="none"/>
        </w:tabs>
        <w:spacing w:lineRule="auto" w:line="240"/>
        <w:ind w:left="910" w:right="0" w:hanging="360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0" w:leader="none"/>
          <w:tab w:val="left" w:pos="1100" w:leader="none"/>
        </w:tabs>
        <w:spacing w:lineRule="auto" w:line="240"/>
        <w:ind w:left="910" w:right="0" w:hanging="360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0" w:leader="none"/>
          <w:tab w:val="left" w:pos="1100" w:leader="none"/>
        </w:tabs>
        <w:spacing w:lineRule="auto" w:line="240"/>
        <w:ind w:left="910" w:right="0" w:hanging="360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0" w:leader="none"/>
          <w:tab w:val="left" w:pos="1100" w:leader="none"/>
        </w:tabs>
        <w:spacing w:lineRule="auto" w:line="240"/>
        <w:ind w:left="910" w:right="0" w:hanging="360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использование в образовательном процессе современных образователь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0" w:leader="none"/>
          <w:tab w:val="left" w:pos="1100" w:leader="none"/>
        </w:tabs>
        <w:spacing w:lineRule="auto" w:line="240"/>
        <w:ind w:left="910" w:right="0" w:hanging="360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возможность эффективной самостоятельной работы обучающихся при поддержке педагогических работников.</w:t>
      </w:r>
    </w:p>
    <w:p>
      <w:pPr>
        <w:pStyle w:val="Style12"/>
        <w:tabs>
          <w:tab w:val="clear" w:pos="708"/>
          <w:tab w:val="left" w:pos="1100" w:leader="none"/>
        </w:tabs>
        <w:ind w:left="0" w:right="0" w:firstLine="550"/>
        <w:jc w:val="both"/>
        <w:rPr/>
      </w:pPr>
      <w:r>
        <w:rPr>
          <w:rFonts w:cs="Arial" w:ascii="Arial" w:hAnsi="Arial"/>
        </w:rPr>
        <w:t xml:space="preserve">Образовательная программа гимназии строится на следующих принципах: </w:t>
      </w:r>
    </w:p>
    <w:p>
      <w:pPr>
        <w:pStyle w:val="Style12"/>
        <w:numPr>
          <w:ilvl w:val="0"/>
          <w:numId w:val="19"/>
        </w:numPr>
        <w:tabs>
          <w:tab w:val="clear" w:pos="708"/>
          <w:tab w:val="left" w:pos="910" w:leader="none"/>
          <w:tab w:val="left" w:pos="1100" w:leader="none"/>
        </w:tabs>
        <w:spacing w:before="280" w:after="0"/>
        <w:ind w:left="910" w:right="0" w:hanging="360"/>
        <w:jc w:val="both"/>
        <w:rPr/>
      </w:pPr>
      <w:r>
        <w:rPr>
          <w:rFonts w:cs="Arial" w:ascii="Arial" w:hAnsi="Arial"/>
          <w:bCs/>
        </w:rPr>
        <w:t>Гуманизации</w:t>
      </w:r>
      <w:r>
        <w:rPr>
          <w:rFonts w:cs="Arial" w:ascii="Arial" w:hAnsi="Arial"/>
        </w:rPr>
        <w:t xml:space="preserve"> – основной смысл педагогического процесса – развитие индивидуальных и творческих способностей каждого ученика, гарантия и защита прав ребенка </w:t>
      </w:r>
    </w:p>
    <w:p>
      <w:pPr>
        <w:pStyle w:val="Style12"/>
        <w:numPr>
          <w:ilvl w:val="0"/>
          <w:numId w:val="19"/>
        </w:numPr>
        <w:tabs>
          <w:tab w:val="clear" w:pos="708"/>
          <w:tab w:val="left" w:pos="910" w:leader="none"/>
          <w:tab w:val="left" w:pos="1100" w:leader="none"/>
        </w:tabs>
        <w:spacing w:before="0" w:after="0"/>
        <w:ind w:left="910" w:right="0" w:hanging="360"/>
        <w:jc w:val="both"/>
        <w:rPr/>
      </w:pPr>
      <w:r>
        <w:rPr>
          <w:rFonts w:cs="Arial" w:ascii="Arial" w:hAnsi="Arial"/>
          <w:bCs/>
        </w:rPr>
        <w:t>Демократизации</w:t>
      </w:r>
      <w:r>
        <w:rPr>
          <w:rFonts w:cs="Arial" w:ascii="Arial" w:hAnsi="Arial"/>
        </w:rPr>
        <w:t xml:space="preserve"> – возможность выбора учеником и родителями вариативных ОП, возможность изменения индивидуального образовательного маршрута, свобода творчества учителя, участие родителей и учащихся в управлении педагогическим процессом </w:t>
      </w:r>
    </w:p>
    <w:p>
      <w:pPr>
        <w:pStyle w:val="Style12"/>
        <w:numPr>
          <w:ilvl w:val="0"/>
          <w:numId w:val="19"/>
        </w:numPr>
        <w:tabs>
          <w:tab w:val="clear" w:pos="708"/>
          <w:tab w:val="left" w:pos="910" w:leader="none"/>
          <w:tab w:val="left" w:pos="1100" w:leader="none"/>
        </w:tabs>
        <w:spacing w:before="0" w:after="0"/>
        <w:ind w:left="910" w:right="0" w:hanging="360"/>
        <w:jc w:val="both"/>
        <w:rPr/>
      </w:pPr>
      <w:r>
        <w:rPr>
          <w:rFonts w:cs="Arial" w:ascii="Arial" w:hAnsi="Arial"/>
          <w:bCs/>
        </w:rPr>
        <w:t>Дифференциации и индивидуализации</w:t>
      </w:r>
      <w:r>
        <w:rPr>
          <w:rFonts w:cs="Arial" w:ascii="Arial" w:hAnsi="Arial"/>
        </w:rPr>
        <w:t xml:space="preserve"> – развитие ученика в соответствии с его склонностями, интересами, возможностями </w:t>
      </w:r>
    </w:p>
    <w:p>
      <w:pPr>
        <w:pStyle w:val="Style12"/>
        <w:numPr>
          <w:ilvl w:val="0"/>
          <w:numId w:val="19"/>
        </w:numPr>
        <w:tabs>
          <w:tab w:val="clear" w:pos="708"/>
          <w:tab w:val="left" w:pos="910" w:leader="none"/>
          <w:tab w:val="left" w:pos="1100" w:leader="none"/>
        </w:tabs>
        <w:spacing w:before="0" w:after="0"/>
        <w:ind w:left="910" w:right="0" w:hanging="360"/>
        <w:jc w:val="both"/>
        <w:rPr/>
      </w:pPr>
      <w:r>
        <w:rPr>
          <w:rFonts w:cs="Arial" w:ascii="Arial" w:hAnsi="Arial"/>
          <w:bCs/>
        </w:rPr>
        <w:t>Непрерывности и системности</w:t>
      </w:r>
      <w:r>
        <w:rPr>
          <w:rFonts w:cs="Arial" w:ascii="Arial" w:hAnsi="Arial"/>
        </w:rPr>
        <w:t xml:space="preserve"> – связь всех ступеней образования в школе, взаимосвязь и взаимодействие всех компонентов образовательной программы </w:t>
      </w:r>
    </w:p>
    <w:p>
      <w:pPr>
        <w:pStyle w:val="Style12"/>
        <w:numPr>
          <w:ilvl w:val="0"/>
          <w:numId w:val="19"/>
        </w:numPr>
        <w:tabs>
          <w:tab w:val="clear" w:pos="708"/>
          <w:tab w:val="left" w:pos="910" w:leader="none"/>
          <w:tab w:val="left" w:pos="1100" w:leader="none"/>
        </w:tabs>
        <w:spacing w:before="0" w:after="280"/>
        <w:ind w:left="910" w:right="0" w:hanging="360"/>
        <w:jc w:val="both"/>
        <w:rPr/>
      </w:pPr>
      <w:r>
        <w:rPr>
          <w:rFonts w:cs="Arial" w:ascii="Arial" w:hAnsi="Arial"/>
          <w:bCs/>
        </w:rPr>
        <w:t>Инновации</w:t>
      </w:r>
      <w:r>
        <w:rPr>
          <w:rFonts w:cs="Arial" w:ascii="Arial" w:hAnsi="Arial"/>
        </w:rPr>
        <w:t xml:space="preserve"> – работа педагогического коллектива на основе разработки и использования новых педагогических технологий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280" w:after="28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ая программа принимается сроком на 5 лет. Образовательное учреждение оставляет за собой право корректировать отдельные её разделы по мере необходимости. Раздел "Учебный план" обновляется ежегодно.</w:t>
      </w:r>
    </w:p>
    <w:p>
      <w:pPr>
        <w:pStyle w:val="Style12"/>
        <w:spacing w:lineRule="auto" w:line="360"/>
        <w:ind w:left="0" w:right="0" w:firstLine="55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I.</w:t>
        <w:br/>
      </w:r>
      <w:r>
        <w:rPr>
          <w:rStyle w:val="StrongEmphasis"/>
          <w:rFonts w:cs="Arial" w:ascii="Arial" w:hAnsi="Arial"/>
          <w:sz w:val="28"/>
          <w:szCs w:val="28"/>
        </w:rPr>
        <w:t>Информационно - аналитические данные об образовательном учреждении</w:t>
      </w:r>
    </w:p>
    <w:p>
      <w:pPr>
        <w:pStyle w:val="Style12"/>
        <w:ind w:left="0" w:right="0" w:firstLine="55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2"/>
        <w:ind w:left="0" w:right="0" w:firstLine="550"/>
        <w:jc w:val="both"/>
        <w:rPr/>
      </w:pPr>
      <w:r>
        <w:rPr/>
      </w:r>
    </w:p>
    <w:p>
      <w:pPr>
        <w:pStyle w:val="Style12"/>
        <w:ind w:left="0" w:right="0" w:firstLine="550"/>
        <w:jc w:val="both"/>
        <w:rPr/>
      </w:pPr>
      <w:r>
        <w:rPr>
          <w:rStyle w:val="StrongEmphasis"/>
          <w:rFonts w:cs="Arial" w:ascii="Arial" w:hAnsi="Arial"/>
        </w:rPr>
        <w:t>1.1.  Информация о Гимназии № 13</w:t>
      </w:r>
    </w:p>
    <w:p>
      <w:pPr>
        <w:pStyle w:val="Style12"/>
        <w:ind w:left="0" w:right="0" w:firstLine="55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2"/>
        <w:ind w:left="0" w:right="0" w:firstLine="5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е общеобразовательное учреждение гимназия № 13 г. Долгопрудный в 1994 году и расположено по адресу: г.Долгопрудный, ул.Молодежная, д. 10а.</w:t>
      </w:r>
    </w:p>
    <w:p>
      <w:pPr>
        <w:pStyle w:val="Style12"/>
        <w:ind w:left="0" w:right="0" w:firstLine="5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ind w:left="0" w:right="0" w:firstLine="5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овательное учреждение реализует образовательные программы в соответствии с установленным государственным стандартом и имеет право на выдачу выпускникам документа государственного образца – аттестата об основном общем образовании и аттестата о среднем (полном) общем образовании.</w:t>
      </w:r>
    </w:p>
    <w:p>
      <w:pPr>
        <w:pStyle w:val="Style12"/>
        <w:ind w:left="0" w:right="0" w:firstLine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организации образовательного процесса и в соответствии с уровнями образовательных программ школа делится на три структурных подразделения:</w:t>
      </w:r>
    </w:p>
    <w:p>
      <w:pPr>
        <w:pStyle w:val="Style12"/>
        <w:ind w:left="0" w:right="0" w:firstLine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 начальное общее образование (4 года), 1 - 4 классы.</w:t>
      </w:r>
    </w:p>
    <w:p>
      <w:pPr>
        <w:pStyle w:val="Style12"/>
        <w:ind w:left="0" w:right="0" w:firstLine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 основное общее образование (5 лет), 5-9 классы;</w:t>
      </w:r>
    </w:p>
    <w:p>
      <w:pPr>
        <w:pStyle w:val="Style12"/>
        <w:ind w:left="0" w:right="0" w:firstLine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  среднее (полное) общее образование (2 года), 10-11 классы. </w:t>
      </w:r>
    </w:p>
    <w:p>
      <w:pPr>
        <w:pStyle w:val="Style12"/>
        <w:ind w:left="0" w:righ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о-техническое обеспечение учебного процесса удовлетворительное. Имеются два компьютерный класс,  2 интерактивных кабинета, имеется доступ к сети Интернет, что позволяет использовать информационные технологии в образовательном процессе.</w:t>
      </w:r>
    </w:p>
    <w:p>
      <w:pPr>
        <w:pStyle w:val="Style12"/>
        <w:ind w:left="55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55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55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550" w:right="0" w:hanging="0"/>
        <w:jc w:val="both"/>
        <w:rPr/>
      </w:pPr>
      <w:r>
        <w:rPr>
          <w:rStyle w:val="StrongEmphasis"/>
          <w:rFonts w:cs="Arial" w:ascii="Arial" w:hAnsi="Arial"/>
        </w:rPr>
        <w:t>1.2.  Структура управления Гимназией № 13</w:t>
      </w:r>
    </w:p>
    <w:p>
      <w:pPr>
        <w:pStyle w:val="Style12"/>
        <w:ind w:left="0" w:right="0" w:firstLine="357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2"/>
        <w:ind w:left="0" w:right="0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0" w:right="0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0" w:right="0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0" w:right="0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0" w:right="0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0" w:right="0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СТРУКТУРА  УПРАВЛЕНИЯ ГИМНАЗИЕЙ № 13</w:t>
      </w:r>
    </w:p>
    <w:p>
      <w:pPr>
        <w:pStyle w:val="Normal"/>
        <w:ind w:left="567" w:right="0" w:hanging="56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567" w:right="0" w:hanging="567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99385</wp:posOffset>
                </wp:positionH>
                <wp:positionV relativeFrom="paragraph">
                  <wp:posOffset>128270</wp:posOffset>
                </wp:positionV>
                <wp:extent cx="895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5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13960</wp:posOffset>
                </wp:positionH>
                <wp:positionV relativeFrom="paragraph">
                  <wp:posOffset>128270</wp:posOffset>
                </wp:positionV>
                <wp:extent cx="828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13960</wp:posOffset>
                </wp:positionH>
                <wp:positionV relativeFrom="paragraph">
                  <wp:posOffset>226060</wp:posOffset>
                </wp:positionV>
                <wp:extent cx="3133725" cy="797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800000"/>
        </w:rPr>
        <w:t>ПЕДАГОГИЧЕСКИЙ</w:t>
      </w:r>
      <w:r>
        <w:rPr>
          <w:color w:val="800000"/>
        </w:rPr>
        <w:tab/>
        <w:t xml:space="preserve">  </w:t>
      </w:r>
      <w:r>
        <w:rPr>
          <w:b/>
          <w:color w:val="800000"/>
        </w:rPr>
        <w:t>СОВЕТ</w:t>
      </w:r>
      <w:r>
        <w:rPr>
          <w:color w:val="800000"/>
        </w:rPr>
        <w:tab/>
        <w:tab/>
        <w:tab/>
      </w:r>
      <w:r>
        <w:rPr>
          <w:b/>
          <w:color w:val="800000"/>
          <w:sz w:val="36"/>
        </w:rPr>
        <w:t>ДИРЕКТОР</w:t>
        <w:tab/>
      </w:r>
      <w:r>
        <w:rPr>
          <w:color w:val="800000"/>
        </w:rPr>
        <w:tab/>
        <w:tab/>
      </w:r>
      <w:r>
        <w:rPr>
          <w:b/>
          <w:color w:val="800000"/>
          <w:sz w:val="32"/>
        </w:rPr>
        <w:t>СОВЕТ ГИМНАЗИИ</w:t>
      </w:r>
      <w:r>
        <w:rPr>
          <w:color w:val="800000"/>
        </w:rPr>
        <w:t xml:space="preserve">  </w:t>
      </w:r>
    </w:p>
    <w:p>
      <w:pPr>
        <w:pStyle w:val="Normal"/>
        <w:rPr>
          <w:b/>
          <w:b/>
          <w:color w:val="800000"/>
          <w:sz w:val="32"/>
          <w:lang w:val="en-US" w:eastAsia="en-US"/>
        </w:rPr>
      </w:pPr>
      <w:r>
        <w:rPr>
          <w:b/>
          <w:color w:val="80000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99360</wp:posOffset>
                </wp:positionH>
                <wp:positionV relativeFrom="paragraph">
                  <wp:posOffset>122555</wp:posOffset>
                </wp:positionV>
                <wp:extent cx="1181100" cy="638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75785</wp:posOffset>
                </wp:positionH>
                <wp:positionV relativeFrom="paragraph">
                  <wp:posOffset>122555</wp:posOffset>
                </wp:positionV>
                <wp:extent cx="26670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42485</wp:posOffset>
                </wp:positionH>
                <wp:positionV relativeFrom="paragraph">
                  <wp:posOffset>122555</wp:posOffset>
                </wp:positionV>
                <wp:extent cx="1247775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92700</wp:posOffset>
                </wp:positionH>
                <wp:positionV relativeFrom="paragraph">
                  <wp:posOffset>122555</wp:posOffset>
                </wp:positionV>
                <wp:extent cx="1905000" cy="790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297180</wp:posOffset>
                </wp:positionV>
                <wp:extent cx="784860" cy="31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306705</wp:posOffset>
                </wp:positionV>
                <wp:extent cx="635" cy="406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2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80460</wp:posOffset>
                </wp:positionH>
                <wp:positionV relativeFrom="paragraph">
                  <wp:posOffset>297180</wp:posOffset>
                </wp:positionV>
                <wp:extent cx="1009650" cy="415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75735</wp:posOffset>
                </wp:positionH>
                <wp:positionV relativeFrom="paragraph">
                  <wp:posOffset>173355</wp:posOffset>
                </wp:positionV>
                <wp:extent cx="2425065" cy="539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  <w:tab/>
      </w:r>
      <w:r>
        <w:rPr>
          <w:color w:val="0000FF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ЗАМЕСТИТЕЛИ  ДИРЕКТОРА</w:t>
        <w:tab/>
        <w:t xml:space="preserve"> зав. библиотекой </w:t>
        <w:tab/>
        <w:t xml:space="preserve">  секретарь       медсестра</w:t>
        <w:tab/>
        <w:t xml:space="preserve">  зав.столовой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по учебно-воспитательной     по воспитательной         по безопасности            по административно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</wp:posOffset>
                </wp:positionH>
                <wp:positionV relativeFrom="paragraph">
                  <wp:posOffset>253365</wp:posOffset>
                </wp:positionV>
                <wp:extent cx="63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1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1785</wp:posOffset>
                </wp:positionH>
                <wp:positionV relativeFrom="paragraph">
                  <wp:posOffset>253365</wp:posOffset>
                </wp:positionV>
                <wp:extent cx="635" cy="409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1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0110</wp:posOffset>
                </wp:positionH>
                <wp:positionV relativeFrom="paragraph">
                  <wp:posOffset>46355</wp:posOffset>
                </wp:positionV>
                <wp:extent cx="635" cy="600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3685</wp:posOffset>
                </wp:positionH>
                <wp:positionV relativeFrom="paragraph">
                  <wp:posOffset>342265</wp:posOffset>
                </wp:positionV>
                <wp:extent cx="635" cy="3930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55pt;margin-top:2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FF"/>
          <w:sz w:val="28"/>
        </w:rPr>
        <w:t xml:space="preserve">работе               </w:t>
        <w:tab/>
        <w:tab/>
        <w:tab/>
        <w:t xml:space="preserve">    работе                                                                      хозяйственной части</w:t>
      </w:r>
      <w:r>
        <w:rPr>
          <w:rFonts w:cs="Times New Roman" w:ascii="Times New Roman" w:hAnsi="Times New Roman"/>
          <w:b/>
          <w:sz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Й </w:t>
        <w:tab/>
        <w:t xml:space="preserve">         ШМО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ных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ХРАНА</w:t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ехслужащие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</wp:posOffset>
                </wp:positionH>
                <wp:positionV relativeFrom="paragraph">
                  <wp:posOffset>256540</wp:posOffset>
                </wp:positionV>
                <wp:extent cx="635" cy="2254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1785</wp:posOffset>
                </wp:positionH>
                <wp:positionV relativeFrom="paragraph">
                  <wp:posOffset>256540</wp:posOffset>
                </wp:positionV>
                <wp:extent cx="635" cy="29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ОВЕТ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уководителей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  <w:tab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УЧИТЕЛЯ                                          КЛАССНЫЕ</w:t>
      </w:r>
    </w:p>
    <w:p>
      <w:pPr>
        <w:pStyle w:val="Heading2"/>
        <w:tabs>
          <w:tab w:val="clear" w:pos="708"/>
          <w:tab w:val="left" w:pos="2880" w:leader="none"/>
        </w:tabs>
        <w:ind w:left="288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61035</wp:posOffset>
                </wp:positionH>
                <wp:positionV relativeFrom="paragraph">
                  <wp:posOffset>88900</wp:posOffset>
                </wp:positionV>
                <wp:extent cx="504825" cy="628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993300"/>
          <w:sz w:val="24"/>
          <w:szCs w:val="24"/>
        </w:rPr>
        <w:t>РУКОВОДИТЕЛИ</w:t>
      </w:r>
    </w:p>
    <w:p>
      <w:pPr>
        <w:pStyle w:val="Normal"/>
        <w:rPr>
          <w:rFonts w:ascii="Times New Roman" w:hAnsi="Times New Roman" w:cs="Times New Roman"/>
          <w:b/>
          <w:b/>
          <w:color w:val="9933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42135</wp:posOffset>
                </wp:positionH>
                <wp:positionV relativeFrom="paragraph">
                  <wp:posOffset>56515</wp:posOffset>
                </wp:positionV>
                <wp:extent cx="752475" cy="4857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2"/>
        <w:tabs>
          <w:tab w:val="clear" w:pos="708"/>
          <w:tab w:val="left" w:pos="720" w:leader="none"/>
        </w:tabs>
        <w:ind w:left="72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НЫЕ</w:t>
      </w:r>
    </w:p>
    <w:p>
      <w:pPr>
        <w:pStyle w:val="Heading2"/>
        <w:tabs>
          <w:tab w:val="clear" w:pos="708"/>
          <w:tab w:val="left" w:pos="720" w:leader="none"/>
        </w:tabs>
        <w:ind w:left="720" w:right="0" w:hanging="0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ЛЛЕКТИВЫ</w:t>
      </w:r>
    </w:p>
    <w:p>
      <w:pPr>
        <w:pStyle w:val="Style12"/>
        <w:ind w:left="0" w:right="0"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left="0" w:right="0" w:firstLine="357"/>
        <w:rPr/>
      </w:pPr>
      <w:r>
        <w:rPr/>
      </w:r>
    </w:p>
    <w:p>
      <w:pPr>
        <w:pStyle w:val="Style12"/>
        <w:ind w:left="0" w:right="0" w:firstLine="660"/>
        <w:jc w:val="both"/>
        <w:rPr/>
      </w:pPr>
      <w:r>
        <w:rPr>
          <w:rStyle w:val="StrongEmphasis"/>
          <w:rFonts w:cs="Arial" w:ascii="Arial" w:hAnsi="Arial"/>
        </w:rPr>
        <w:t>1.3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Содержание образования</w:t>
      </w:r>
    </w:p>
    <w:p>
      <w:pPr>
        <w:pStyle w:val="Style12"/>
        <w:ind w:left="0" w:right="0" w:firstLine="660"/>
        <w:jc w:val="both"/>
        <w:rPr/>
      </w:pPr>
      <w:r>
        <w:rPr>
          <w:rFonts w:cs="Arial" w:ascii="Arial" w:hAnsi="Arial"/>
        </w:rPr>
        <w:t>Гимназия № 13 работает по государственным образовательным программам в целях реализации государственных стандартов образования и осуществления социального заказа общества. В 10 – 11 классах школа работает по универсальному учебному плану. Углубление знаний по отдельным предметам осуществляется за счёт использования углубленных и расширенных программ. В Гимназии № 13 осуществляется профильное обучение в 10-ых классах по русскому языку и обществознанию.</w:t>
      </w:r>
    </w:p>
    <w:p>
      <w:pPr>
        <w:pStyle w:val="Style12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0" w:right="0" w:firstLine="550"/>
        <w:rPr/>
      </w:pPr>
      <w:r>
        <w:rPr>
          <w:rStyle w:val="StrongEmphasis"/>
          <w:rFonts w:cs="Arial" w:ascii="Arial" w:hAnsi="Arial"/>
        </w:rPr>
        <w:t>1.4 Режим работы гимназии</w:t>
      </w:r>
    </w:p>
    <w:p>
      <w:pPr>
        <w:pStyle w:val="Style12"/>
        <w:ind w:left="0" w:right="0" w:firstLine="550"/>
        <w:rPr/>
      </w:pPr>
      <w:r>
        <w:rPr>
          <w:rFonts w:cs="Arial" w:ascii="Arial" w:hAnsi="Arial"/>
        </w:rPr>
        <w:t>Начало учебных занятий в 8 часов 15 минут, для обучающихся 1-ых классов – в 9 часов 05 минут.</w:t>
      </w:r>
    </w:p>
    <w:p>
      <w:pPr>
        <w:pStyle w:val="Style12"/>
        <w:ind w:left="0" w:right="0" w:firstLine="550"/>
        <w:rPr>
          <w:rFonts w:ascii="Arial" w:hAnsi="Arial" w:cs="Arial"/>
        </w:rPr>
      </w:pPr>
      <w:r>
        <w:rPr>
          <w:rFonts w:cs="Arial" w:ascii="Arial" w:hAnsi="Arial"/>
        </w:rPr>
        <w:t xml:space="preserve">Занятия проводятся </w:t>
      </w:r>
    </w:p>
    <w:p>
      <w:pPr>
        <w:pStyle w:val="Style12"/>
        <w:ind w:left="0" w:right="0"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 6 – дневной рабочей неделе для обучающихся 5 – 11 классов, изучающих предметы учебного плана на профильном уровне,  а так же по углубленным и расширенным программам: 5а, 6а, 7а, 8а, 9а, 10аб, 11а;</w:t>
      </w:r>
    </w:p>
    <w:p>
      <w:pPr>
        <w:pStyle w:val="Style12"/>
        <w:ind w:left="0" w:right="0"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 5-ти дневной рабочей неделе для обучающихся 1 – 4 классов, 5бв, 6бв, 7б, 8бв, 9бв классов.</w:t>
      </w:r>
    </w:p>
    <w:p>
      <w:pPr>
        <w:pStyle w:val="Style12"/>
        <w:ind w:left="0" w:right="0"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0" w:right="0"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формой обучения  является классно – урочная система. </w:t>
      </w:r>
    </w:p>
    <w:p>
      <w:pPr>
        <w:pStyle w:val="Style12"/>
        <w:ind w:left="0" w:right="0"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0" w:right="0"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В гимназии организовано надомное обучение детей по медицинским показаниям.</w:t>
      </w:r>
    </w:p>
    <w:p>
      <w:pPr>
        <w:pStyle w:val="Style12"/>
        <w:ind w:left="0" w:right="0"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0" w:right="0"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уровня качества знаний обучающихся осуществляется через повышение профессионального мастерства педагогов, использование здоровьесберегающих технологий, дифференциации обучения, использованием учителями различных форм и методов в процессе обучения, развития творческой активности учеников.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Раздел </w:t>
      </w:r>
      <w:r>
        <w:rPr>
          <w:rFonts w:eastAsia="Times New Roman" w:cs="Arial" w:ascii="Arial" w:hAnsi="Arial"/>
          <w:b/>
          <w:bCs/>
          <w:kern w:val="2"/>
          <w:sz w:val="28"/>
          <w:szCs w:val="28"/>
          <w:lang w:val="en-US" w:eastAsia="ru-RU"/>
        </w:rPr>
        <w:t>II</w:t>
      </w: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Образовательная программа начального общего образования</w:t>
      </w:r>
    </w:p>
    <w:p>
      <w:pPr>
        <w:pStyle w:val="Normal"/>
        <w:spacing w:lineRule="auto" w:line="240" w:before="280" w:after="280"/>
        <w:ind w:left="0" w:right="0" w:firstLine="55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1.   Особенности программы</w:t>
      </w:r>
    </w:p>
    <w:p>
      <w:pPr>
        <w:pStyle w:val="Normal"/>
        <w:spacing w:lineRule="auto" w:line="240" w:before="280" w:after="280"/>
        <w:ind w:left="0" w:right="0" w:firstLine="55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современном обществе происходит изменение парадигмы образования – от парадигмы знаний, умений и навыков к парадигме развития личности учащегося. Главной целью образования становится не передача знаний и социального опыта, а развитие личности ученика. Основания образовательная программа начального общего образования формируется с учетом особенностей 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тупени общего образования, как фундамента всего последующего обучения. Начальная школа –особый этап в жизни ребенка, связанный :</w:t>
      </w:r>
    </w:p>
    <w:p>
      <w:pPr>
        <w:pStyle w:val="Normal"/>
        <w:spacing w:lineRule="auto" w:line="240" w:before="280" w:after="280"/>
        <w:ind w:left="0" w:right="0" w:firstLine="55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 с изменением при поступлении в школу ведущей деятельности ребенка;</w:t>
      </w:r>
    </w:p>
    <w:p>
      <w:pPr>
        <w:pStyle w:val="Normal"/>
        <w:spacing w:lineRule="auto" w:line="240" w:before="280" w:after="280"/>
        <w:ind w:left="0" w:right="0" w:firstLine="55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 с переходом к учебной деятельности, имеющий общественный характер и являющейся социальной по содержанию;</w:t>
      </w:r>
    </w:p>
    <w:p>
      <w:pPr>
        <w:pStyle w:val="Normal"/>
        <w:spacing w:lineRule="auto" w:line="240" w:before="280" w:after="280"/>
        <w:ind w:left="0" w:right="0" w:firstLine="55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 с освоением новой социальной позиции;</w:t>
      </w:r>
    </w:p>
    <w:p>
      <w:pPr>
        <w:pStyle w:val="Normal"/>
        <w:spacing w:lineRule="auto" w:line="240" w:before="280" w:after="280"/>
        <w:ind w:left="0" w:right="0" w:firstLine="55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 с принятием и освоением ребенком новой социальной роли ученика;</w:t>
      </w:r>
    </w:p>
    <w:p>
      <w:pPr>
        <w:pStyle w:val="Normal"/>
        <w:spacing w:lineRule="auto" w:line="240" w:before="280" w:after="280"/>
        <w:ind w:left="0" w:right="0" w:firstLine="55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с формированием у школьника основ умения учиться и способности к организации своей деятельности;</w:t>
      </w:r>
    </w:p>
    <w:p>
      <w:pPr>
        <w:pStyle w:val="Normal"/>
        <w:spacing w:lineRule="auto" w:line="240" w:before="280" w:after="280"/>
        <w:ind w:left="0" w:right="0" w:firstLine="55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 с изменением при этом самооценки ребенка.</w:t>
      </w:r>
    </w:p>
    <w:p>
      <w:pPr>
        <w:pStyle w:val="Normal"/>
        <w:spacing w:lineRule="auto" w:line="240" w:before="280" w:after="280"/>
        <w:ind w:left="0" w:right="0" w:firstLine="55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читываются так же характерные для младшего школьного возраста: центральные психологические новообразования; словесно-логическое мышление; произвольная смысловая память; произвольное внимание; письменная речь; анализ; знаково – символическое мышление; и пр.</w:t>
      </w:r>
    </w:p>
    <w:p>
      <w:pPr>
        <w:pStyle w:val="Normal"/>
        <w:spacing w:lineRule="auto" w:line="240" w:before="280" w:after="280"/>
        <w:ind w:left="0" w:right="0" w:firstLine="55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0" w:right="0" w:firstLine="55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2.   Цель программы</w:t>
      </w:r>
    </w:p>
    <w:p>
      <w:pPr>
        <w:pStyle w:val="Normal"/>
        <w:spacing w:lineRule="auto" w:line="240" w:before="280" w:after="280"/>
        <w:ind w:left="0" w:right="0" w:firstLine="5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формирования у учащихся базовых навыков самообразования, самоорганизации, самоопределения, самовоспитания, обеспечивающих готовность к освоению содержания основного и полного общего среднего образования, раскрытие интеллектуальных и творческих возможностей личности учащихся через освоение фундаментальных основ начального образования.</w:t>
      </w:r>
    </w:p>
    <w:p>
      <w:pPr>
        <w:pStyle w:val="Normal"/>
        <w:spacing w:lineRule="auto" w:line="240" w:before="280" w:after="280"/>
        <w:ind w:left="0" w:right="0" w:firstLine="55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3.   Задачи программы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0" w:leader="none"/>
          <w:tab w:val="left" w:pos="1100" w:leader="none"/>
        </w:tabs>
        <w:spacing w:lineRule="auto" w:line="240" w:before="280" w:after="0"/>
        <w:ind w:left="910" w:righ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формирования внутренней позиции школьника и адекватной мотивации учебной деятельност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0" w:leader="none"/>
          <w:tab w:val="left" w:pos="1100" w:leader="none"/>
        </w:tabs>
        <w:spacing w:lineRule="auto" w:line="240" w:before="0" w:after="0"/>
        <w:ind w:left="910" w:righ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условий для сохранения и укрепления здоровья обучающихс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0" w:leader="none"/>
          <w:tab w:val="left" w:pos="1100" w:leader="none"/>
        </w:tabs>
        <w:spacing w:lineRule="auto" w:line="240" w:before="0" w:after="0"/>
        <w:ind w:left="910" w:righ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е коммуникативных качеств личности школьник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0" w:leader="none"/>
          <w:tab w:val="left" w:pos="1100" w:leader="none"/>
        </w:tabs>
        <w:spacing w:lineRule="auto" w:line="240" w:before="0" w:after="0"/>
        <w:ind w:left="910" w:right="0" w:hanging="36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хранение в образовательном учреждении  развивающей предметной среды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0" w:leader="none"/>
          <w:tab w:val="left" w:pos="1100" w:leader="none"/>
        </w:tabs>
        <w:spacing w:lineRule="auto" w:line="240" w:before="0" w:after="0"/>
        <w:ind w:left="910" w:righ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е всех видов детского творчеств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0" w:leader="none"/>
          <w:tab w:val="left" w:pos="1100" w:leader="none"/>
        </w:tabs>
        <w:spacing w:lineRule="auto" w:line="240" w:before="0" w:after="280"/>
        <w:ind w:left="910" w:righ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бщение детей к краеведению и национальной художественной культуре.</w:t>
      </w:r>
    </w:p>
    <w:p>
      <w:pPr>
        <w:pStyle w:val="Normal"/>
        <w:ind w:left="0" w:right="0" w:firstLine="550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 xml:space="preserve">Планируемые результаты освоения основной образовательной программы начального общего образования (далее — планируемые результаты) являются одним из важнейших механизмов реализации требований Стандарта к результатам обучающихся, освоивших основную образовательную программу. Они представляют собой систему </w:t>
      </w:r>
      <w:r>
        <w:rPr>
          <w:rStyle w:val="Zag11"/>
          <w:rFonts w:eastAsia="@Arial Unicode MS" w:cs="Arial" w:ascii="Arial" w:hAnsi="Arial"/>
          <w:bCs/>
          <w:iCs/>
          <w:color w:val="000000"/>
          <w:sz w:val="24"/>
          <w:szCs w:val="24"/>
        </w:rPr>
        <w:t>обобщённых личностно ориентированных целей образования</w:t>
      </w: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, допускающих дальнейшее уточнение и конкретизацию.</w:t>
      </w:r>
    </w:p>
    <w:p>
      <w:pPr>
        <w:pStyle w:val="Normal"/>
        <w:ind w:left="0" w:right="0" w:firstLine="550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 xml:space="preserve">Планируемые результаты 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, а также для системы оценки качества освоения обучающимися основной образовательной программы начального общего образования, т. е. система планируемых результатов даёт представление о том, какими именно действиями — познавательными, личностными, регулятивными, коммуникативными, преломлёнными через специфику содержания того или иного предмета, — овладеют обучающиеся в ходе образовательного процесса. В системе планируемых результатов особо выделяется учебный материал, имеющий </w:t>
      </w:r>
      <w:r>
        <w:rPr>
          <w:rStyle w:val="Zag11"/>
          <w:rFonts w:eastAsia="@Arial Unicode MS" w:cs="Arial" w:ascii="Arial" w:hAnsi="Arial"/>
          <w:i/>
          <w:iCs/>
          <w:color w:val="000000"/>
          <w:sz w:val="24"/>
          <w:szCs w:val="24"/>
        </w:rPr>
        <w:t>опорный характер,</w:t>
      </w: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 xml:space="preserve"> т.е. служащий основой для последующего обучения.</w:t>
      </w:r>
    </w:p>
    <w:p>
      <w:pPr>
        <w:pStyle w:val="Normal"/>
        <w:ind w:left="0" w:right="0" w:firstLine="550"/>
        <w:rPr/>
      </w:pPr>
      <w:r>
        <w:rPr>
          <w:rStyle w:val="Zag11"/>
          <w:rFonts w:eastAsia="@Arial Unicode MS" w:cs="Arial" w:ascii="Arial" w:hAnsi="Arial"/>
          <w:b/>
          <w:color w:val="000000"/>
          <w:sz w:val="24"/>
          <w:szCs w:val="24"/>
        </w:rPr>
        <w:t xml:space="preserve">2.4.  Учебный план </w:t>
      </w: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>(Приложение № 1)</w:t>
      </w:r>
    </w:p>
    <w:p>
      <w:pPr>
        <w:pStyle w:val="Normal"/>
        <w:ind w:left="0" w:right="0" w:firstLine="550"/>
        <w:jc w:val="both"/>
        <w:rPr/>
      </w:pP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 xml:space="preserve">Учебный план 1 – 4 классов фиксиру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  Учебный план </w:t>
      </w:r>
      <w:r>
        <w:rPr>
          <w:rStyle w:val="Zag11"/>
          <w:rFonts w:eastAsia="@Arial Unicode MS" w:cs="Arial" w:ascii="Arial" w:hAnsi="Arial"/>
          <w:color w:val="000000"/>
          <w:sz w:val="24"/>
          <w:szCs w:val="24"/>
          <w:lang w:val="en-US"/>
        </w:rPr>
        <w:t>I</w:t>
      </w:r>
      <w:r>
        <w:rPr>
          <w:rStyle w:val="Zag11"/>
          <w:rFonts w:eastAsia="@Arial Unicode MS" w:cs="Arial" w:ascii="Arial" w:hAnsi="Arial"/>
          <w:color w:val="000000"/>
          <w:sz w:val="24"/>
          <w:szCs w:val="24"/>
        </w:rPr>
        <w:t xml:space="preserve"> ступени образования состоит из двух частей: обязательной части и части, формируемой образовательным учреждением. 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. Часть учебного плана, формируемая ОУ, обеспечивает реализацию индивидуальных потребностей обучающихся.</w:t>
      </w:r>
    </w:p>
    <w:p>
      <w:pPr>
        <w:pStyle w:val="Normal"/>
        <w:spacing w:lineRule="auto" w:line="240" w:before="280" w:after="280"/>
        <w:ind w:left="720" w:right="0" w:hanging="0"/>
        <w:rPr>
          <w:rStyle w:val="Zag11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  <w:t>III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Образовательная программа основного общего образования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280" w:after="280"/>
        <w:ind w:left="0" w:right="0" w:firstLine="55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3.1. Цели программы: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280" w:after="280"/>
        <w:ind w:left="0" w:right="0" w:firstLine="5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ижение обучающимися уровня образованности, соответствующего федеральному государственному стандарту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280" w:after="280"/>
        <w:ind w:left="0" w:right="0" w:firstLine="55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Заложить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0" w:leader="none"/>
          <w:tab w:val="left" w:pos="1320" w:leader="none"/>
        </w:tabs>
        <w:spacing w:lineRule="auto" w:line="240" w:before="280" w:after="0"/>
        <w:ind w:left="910" w:righ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ундамент общей образовательной подготовк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0" w:leader="none"/>
          <w:tab w:val="left" w:pos="1320" w:leader="none"/>
        </w:tabs>
        <w:spacing w:lineRule="auto" w:line="240" w:before="0" w:after="0"/>
        <w:ind w:left="910" w:righ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ы для осознанного выбора дальнейшего образовательного маршрут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0" w:leader="none"/>
          <w:tab w:val="left" w:pos="1320" w:leader="none"/>
        </w:tabs>
        <w:spacing w:lineRule="auto" w:line="240" w:before="0" w:after="280"/>
        <w:ind w:left="910" w:righ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ы для творческой и социальной самореализации личности в различных сферах деятельности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280" w:after="280"/>
        <w:ind w:left="0" w:right="0" w:firstLine="5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280" w:after="280"/>
        <w:ind w:left="0" w:right="0" w:firstLine="55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3.2. Ожидаемый результат </w:t>
      </w:r>
    </w:p>
    <w:p>
      <w:pPr>
        <w:pStyle w:val="Normal"/>
        <w:ind w:left="0" w:right="0" w:firstLine="550"/>
        <w:rPr/>
      </w:pPr>
      <w:r>
        <w:rPr>
          <w:rStyle w:val="Emphasis"/>
          <w:rFonts w:cs="Arial" w:ascii="Arial" w:hAnsi="Arial"/>
          <w:i w:val="false"/>
          <w:sz w:val="24"/>
          <w:szCs w:val="24"/>
          <w:u w:val="single"/>
        </w:rPr>
        <w:t>Нравственная компетенция</w:t>
      </w:r>
    </w:p>
    <w:p>
      <w:pPr>
        <w:pStyle w:val="Normal"/>
        <w:spacing w:lineRule="auto" w:line="240"/>
        <w:ind w:left="0" w:right="0" w:firstLine="550"/>
        <w:rPr/>
      </w:pPr>
      <w:r>
        <w:rPr>
          <w:rFonts w:cs="Arial" w:ascii="Arial" w:hAnsi="Arial"/>
          <w:sz w:val="24"/>
          <w:szCs w:val="24"/>
        </w:rPr>
        <w:t>-   Восприятие и понимание ценностей «человек», «личность», «индивидуальность», «труд», «коллектив», «доверие», «выбор».</w:t>
      </w:r>
    </w:p>
    <w:p>
      <w:pPr>
        <w:pStyle w:val="Normal"/>
        <w:spacing w:lineRule="auto" w:line="240"/>
        <w:ind w:left="0" w:right="0" w:firstLine="5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Стремление и желание проявить сильные стороны своей личности в жизнедеятельности класса и школы.</w:t>
      </w:r>
    </w:p>
    <w:p>
      <w:pPr>
        <w:pStyle w:val="Normal"/>
        <w:spacing w:lineRule="auto" w:line="240"/>
        <w:ind w:left="0" w:right="0" w:firstLine="5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Умение планировать, готовить, проводить и анализировать коллективное творческое дело.</w:t>
        <w:br/>
        <w:t xml:space="preserve">        </w:t>
      </w:r>
    </w:p>
    <w:p>
      <w:pPr>
        <w:pStyle w:val="Normal"/>
        <w:spacing w:lineRule="auto" w:line="240"/>
        <w:ind w:left="0" w:right="0" w:firstLine="550"/>
        <w:rPr/>
      </w:pPr>
      <w:r>
        <w:rPr>
          <w:rStyle w:val="Emphasis"/>
          <w:rFonts w:cs="Arial" w:ascii="Arial" w:hAnsi="Arial"/>
          <w:i w:val="false"/>
          <w:sz w:val="24"/>
          <w:szCs w:val="24"/>
          <w:u w:val="single"/>
        </w:rPr>
        <w:t>Познавательная компетенция</w:t>
      </w:r>
    </w:p>
    <w:p>
      <w:pPr>
        <w:pStyle w:val="Normal"/>
        <w:spacing w:lineRule="auto" w:line="240"/>
        <w:ind w:left="0" w:right="0" w:firstLine="550"/>
        <w:jc w:val="both"/>
        <w:rPr/>
      </w:pPr>
      <w:r>
        <w:rPr>
          <w:rFonts w:cs="Arial" w:ascii="Arial" w:hAnsi="Arial"/>
          <w:sz w:val="24"/>
          <w:szCs w:val="24"/>
        </w:rPr>
        <w:t>-  формирование индивидуального стиля учебной деятельности, выработка устойчивых учебных интересов и склонностей;</w:t>
      </w:r>
    </w:p>
    <w:p>
      <w:pPr>
        <w:pStyle w:val="Normal"/>
        <w:spacing w:lineRule="auto" w:line="24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умение управлять подсознательными процессами личности;</w:t>
      </w:r>
    </w:p>
    <w:p>
      <w:pPr>
        <w:pStyle w:val="Normal"/>
        <w:spacing w:lineRule="auto" w:line="24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пособность адекватно действовать в ситуации выбора на уроке.</w:t>
      </w:r>
    </w:p>
    <w:p>
      <w:pPr>
        <w:pStyle w:val="Normal"/>
        <w:spacing w:lineRule="auto" w:line="240"/>
        <w:ind w:left="0" w:right="0" w:firstLine="550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 </w:t>
      </w:r>
      <w:r>
        <w:rPr>
          <w:rStyle w:val="Emphasis"/>
          <w:rFonts w:cs="Arial" w:ascii="Arial" w:hAnsi="Arial"/>
          <w:i w:val="false"/>
          <w:sz w:val="24"/>
          <w:szCs w:val="24"/>
          <w:u w:val="single"/>
        </w:rPr>
        <w:t>Коммуникативная компетенция</w:t>
      </w:r>
    </w:p>
    <w:p>
      <w:pPr>
        <w:pStyle w:val="Normal"/>
        <w:spacing w:lineRule="auto" w:line="240"/>
        <w:ind w:left="0" w:right="0" w:firstLine="55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-  </w:t>
      </w:r>
      <w:r>
        <w:rPr>
          <w:rFonts w:cs="Arial" w:ascii="Arial" w:hAnsi="Arial"/>
          <w:sz w:val="24"/>
          <w:szCs w:val="24"/>
        </w:rPr>
        <w:t>усвоение основ коммуникативной культуры личности: умение высказывать и отстаивать свою точку зрения, овладение навыками неконфликтного общения;</w:t>
      </w:r>
    </w:p>
    <w:p>
      <w:pPr>
        <w:pStyle w:val="Normal"/>
        <w:spacing w:lineRule="auto" w:line="24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пособность строить и вести общение в различных ситуациях и с людьми, отличающимися друг от друга по возрасту, взглядам, социальному положению.</w:t>
      </w:r>
    </w:p>
    <w:p>
      <w:pPr>
        <w:pStyle w:val="Normal"/>
        <w:ind w:left="0" w:right="0" w:firstLine="550"/>
        <w:rPr/>
      </w:pPr>
      <w:r>
        <w:rPr>
          <w:rStyle w:val="Emphasis"/>
          <w:rFonts w:cs="Arial" w:ascii="Arial" w:hAnsi="Arial"/>
          <w:i w:val="false"/>
          <w:sz w:val="24"/>
          <w:szCs w:val="24"/>
          <w:u w:val="single"/>
        </w:rPr>
        <w:t>Эстетический компетенция</w:t>
      </w:r>
    </w:p>
    <w:p>
      <w:pPr>
        <w:pStyle w:val="Normal"/>
        <w:ind w:left="0" w:right="0" w:firstLine="55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-  </w:t>
      </w:r>
      <w:r>
        <w:rPr>
          <w:rFonts w:cs="Arial" w:ascii="Arial" w:hAnsi="Arial"/>
          <w:sz w:val="24"/>
          <w:szCs w:val="24"/>
        </w:rPr>
        <w:t>способность видеть и понимать гармонию и красоту окружающей действительности.</w:t>
      </w:r>
    </w:p>
    <w:p>
      <w:pPr>
        <w:pStyle w:val="Normal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знание выдающихся деятелей и произведений литературы и искусства;</w:t>
      </w:r>
    </w:p>
    <w:p>
      <w:pPr>
        <w:pStyle w:val="Normal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апробация своих возможностей в музыке, литературе, изобразительном искусстве, прикладном творчестве;</w:t>
      </w:r>
    </w:p>
    <w:p>
      <w:pPr>
        <w:pStyle w:val="Normal"/>
        <w:ind w:left="0" w:right="0" w:firstLine="550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 </w:t>
      </w:r>
      <w:r>
        <w:rPr>
          <w:rStyle w:val="Emphasis"/>
          <w:rFonts w:cs="Arial" w:ascii="Arial" w:hAnsi="Arial"/>
          <w:i w:val="false"/>
          <w:sz w:val="24"/>
          <w:szCs w:val="24"/>
          <w:u w:val="single"/>
        </w:rPr>
        <w:t>Физический потенциал</w:t>
      </w:r>
    </w:p>
    <w:p>
      <w:pPr>
        <w:pStyle w:val="Normal"/>
        <w:ind w:left="0" w:right="0" w:firstLine="55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-  </w:t>
      </w:r>
      <w:r>
        <w:rPr>
          <w:rFonts w:cs="Arial" w:ascii="Arial" w:hAnsi="Arial"/>
          <w:sz w:val="24"/>
          <w:szCs w:val="24"/>
        </w:rPr>
        <w:t>дальнейшее развитие основных физических качеств: быстроты, ловкости, гибкости, силы и выносливости;</w:t>
      </w:r>
    </w:p>
    <w:p>
      <w:pPr>
        <w:pStyle w:val="Normal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знание и соблюдение режима занятий физическими упражнениями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280" w:after="280"/>
        <w:ind w:left="0" w:right="0" w:firstLine="5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0" w:leader="none"/>
        </w:tabs>
        <w:spacing w:lineRule="auto" w:line="240" w:before="280" w:after="0"/>
        <w:ind w:left="910" w:right="0" w:hanging="36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успешное освоение дисциплин учебного плана образовательной программ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0" w:leader="none"/>
        </w:tabs>
        <w:spacing w:lineRule="auto" w:line="240" w:before="0" w:after="0"/>
        <w:ind w:left="910" w:right="0" w:hanging="36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личие определенной системы предметных знаний и умений, позволяющих продолжить образовательную деятельность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0" w:leader="none"/>
        </w:tabs>
        <w:spacing w:lineRule="auto" w:line="240" w:before="0" w:after="0"/>
        <w:ind w:left="910" w:right="0" w:hanging="36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мение адаптироваться в условиях ближайшей социокультурной среды, умения социокультурной коммуникации школьников с другими учащимися и взрослыми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0" w:leader="none"/>
        </w:tabs>
        <w:spacing w:lineRule="auto" w:line="240" w:before="0" w:after="280"/>
        <w:ind w:left="910" w:right="0" w:hanging="36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астие в предметных олимпиадах, конкурсах, получение социально-значимых достижений в творческой и социальной деятельности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280" w:after="280"/>
        <w:ind w:left="0" w:right="0" w:firstLine="5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280" w:after="280"/>
        <w:ind w:left="0" w:right="0" w:firstLine="55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3. Уровень готовности к освоению данной образовательной программы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юбой уровень школьной зрелости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280" w:after="280"/>
        <w:ind w:left="0" w:right="0" w:firstLine="55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3.4. Учебный план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Приложение № 2)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280" w:after="280"/>
        <w:ind w:left="0" w:right="0" w:firstLine="5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ебный план 5 – 9 классов разработан на основе базисного учебного плана 2004 года, сохраняет его структуру, образовательные области, учебные предметы, отвечает всем требованиям к содержанию образования, не превышает обязательную и максимально допустимую нагрузку ученика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280" w:after="280"/>
        <w:ind w:left="0" w:right="0" w:firstLine="5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280" w:after="280"/>
        <w:ind w:left="0" w:right="0" w:firstLine="5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ебный план построен по принципам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10" w:leader="none"/>
          <w:tab w:val="left" w:pos="1100" w:leader="none"/>
        </w:tabs>
        <w:spacing w:lineRule="auto" w:line="240" w:before="280" w:after="0"/>
        <w:ind w:left="910" w:righ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овладения обучающимися обязательным минимумом содержания образования, достижения обучающимися стандарта образования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10" w:leader="none"/>
          <w:tab w:val="left" w:pos="1100" w:leader="none"/>
        </w:tabs>
        <w:spacing w:lineRule="auto" w:line="240" w:before="0" w:after="0"/>
        <w:ind w:left="910" w:righ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преемственности между ступенями образования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10" w:leader="none"/>
          <w:tab w:val="left" w:pos="1100" w:leader="none"/>
        </w:tabs>
        <w:spacing w:lineRule="auto" w:line="240" w:before="0" w:after="0"/>
        <w:ind w:left="910" w:righ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щита учащихся от некачественного обучения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10" w:leader="none"/>
          <w:tab w:val="left" w:pos="1100" w:leader="none"/>
        </w:tabs>
        <w:spacing w:lineRule="auto" w:line="240" w:before="0" w:after="280"/>
        <w:ind w:left="910" w:righ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четание умственного и физического развития в целях сохранения здоровья детей.</w:t>
      </w:r>
    </w:p>
    <w:p>
      <w:pPr>
        <w:pStyle w:val="Style13"/>
        <w:tabs>
          <w:tab w:val="clear" w:pos="708"/>
          <w:tab w:val="left" w:pos="0" w:leader="none"/>
          <w:tab w:val="left" w:pos="1100" w:leader="none"/>
        </w:tabs>
        <w:spacing w:lineRule="auto" w:line="240" w:before="280" w:after="28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280" w:after="280"/>
        <w:ind w:left="0" w:right="0" w:firstLine="55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IV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280" w:after="280"/>
        <w:ind w:left="0" w:right="0" w:firstLine="55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Образовательная программа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среднего (полного) общего образования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280" w:after="280"/>
        <w:ind w:left="0" w:right="0" w:firstLine="55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280" w:after="280"/>
        <w:ind w:left="0" w:right="0" w:firstLine="55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280" w:after="280"/>
        <w:ind w:left="0" w:right="0" w:firstLine="55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1.   Цели программы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280" w:after="280"/>
        <w:ind w:left="0" w:right="0" w:firstLine="55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Создание максимально благоприятных условий дл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0" w:leader="none"/>
          <w:tab w:val="left" w:pos="1100" w:leader="none"/>
        </w:tabs>
        <w:spacing w:lineRule="auto" w:line="240" w:before="280" w:after="0"/>
        <w:ind w:left="910" w:righ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я ключевых компетенций, необходимых для оптимального самоопределения и самореализации лич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0" w:leader="none"/>
          <w:tab w:val="left" w:pos="1100" w:leader="none"/>
        </w:tabs>
        <w:spacing w:lineRule="auto" w:line="240" w:before="0" w:after="0"/>
        <w:ind w:left="910" w:righ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я духовно богатой, творчески мыслящей лич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0" w:leader="none"/>
          <w:tab w:val="left" w:pos="1100" w:leader="none"/>
        </w:tabs>
        <w:spacing w:lineRule="auto" w:line="240" w:before="0" w:after="0"/>
        <w:ind w:left="910" w:righ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я уровня образования, соответствующего современным требованиям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0" w:leader="none"/>
          <w:tab w:val="left" w:pos="1100" w:leader="none"/>
        </w:tabs>
        <w:spacing w:lineRule="auto" w:line="240" w:before="0" w:after="280"/>
        <w:ind w:left="910" w:righ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базы для успешного продолжения образования.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spacing w:lineRule="auto" w:line="240" w:before="280" w:after="280"/>
        <w:ind w:left="0" w:right="0" w:firstLine="5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55" w:leader="none"/>
          <w:tab w:val="left" w:pos="1100" w:leader="none"/>
        </w:tabs>
        <w:spacing w:lineRule="auto" w:line="240" w:before="280" w:after="280"/>
        <w:ind w:left="955" w:right="0" w:hanging="405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жидаемые результаты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0" w:firstLine="550"/>
        <w:rPr/>
      </w:pPr>
      <w:r>
        <w:rPr>
          <w:rStyle w:val="Emphasis"/>
          <w:rFonts w:cs="Arial" w:ascii="Arial" w:hAnsi="Arial"/>
          <w:i w:val="false"/>
          <w:sz w:val="24"/>
          <w:szCs w:val="24"/>
          <w:u w:val="single"/>
        </w:rPr>
        <w:t>Нравственная компетенц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0" w:leader="none"/>
        </w:tabs>
        <w:spacing w:lineRule="auto" w:line="240"/>
        <w:ind w:left="1270" w:right="0" w:hanging="360"/>
        <w:rPr/>
      </w:pPr>
      <w:r>
        <w:rPr>
          <w:rFonts w:cs="Arial" w:ascii="Arial" w:hAnsi="Arial"/>
          <w:sz w:val="24"/>
          <w:szCs w:val="24"/>
        </w:rPr>
        <w:t>усвоение ценностей и понятий «отечество», «культура», «любовь», «творчество», «жизненная цель», «субъективность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0" w:leader="none"/>
        </w:tabs>
        <w:spacing w:lineRule="auto" w:line="240"/>
        <w:ind w:left="127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ние чувства гордости за свою Родин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0" w:leader="none"/>
        </w:tabs>
        <w:spacing w:lineRule="auto" w:line="240"/>
        <w:ind w:left="127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екватная оценка своих реальных и потенциальных возмож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0" w:leader="none"/>
        </w:tabs>
        <w:spacing w:lineRule="auto" w:line="240"/>
        <w:ind w:left="127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ность к профессиональному самоопределению, самореализации во взрослой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40" w:leader="none"/>
        </w:tabs>
        <w:spacing w:lineRule="auto" w:line="240"/>
        <w:ind w:left="124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нательная активность в общественных и классных делах.</w:t>
        <w:br/>
        <w:t xml:space="preserve">         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/>
        <w:ind w:left="0" w:right="0" w:firstLine="550"/>
        <w:rPr/>
      </w:pPr>
      <w:r>
        <w:rPr>
          <w:rStyle w:val="Emphasis"/>
          <w:rFonts w:cs="Arial" w:ascii="Arial" w:hAnsi="Arial"/>
          <w:i w:val="false"/>
          <w:sz w:val="24"/>
          <w:szCs w:val="24"/>
          <w:u w:val="single"/>
        </w:rPr>
        <w:t>Познавательная компетен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0" w:leader="none"/>
        </w:tabs>
        <w:spacing w:lineRule="auto" w:line="240"/>
        <w:ind w:left="1270" w:right="0" w:hanging="360"/>
        <w:rPr/>
      </w:pPr>
      <w:r>
        <w:rPr>
          <w:rFonts w:cs="Arial" w:ascii="Arial" w:hAnsi="Arial"/>
          <w:sz w:val="24"/>
          <w:szCs w:val="24"/>
        </w:rPr>
        <w:t>желание, стремление и готовность продолжить обучение после школы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0" w:leader="none"/>
        </w:tabs>
        <w:spacing w:lineRule="auto" w:line="240"/>
        <w:ind w:left="127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нательная потребность в более глубоких избранных областях знаний, необходимых для дальнейшего образова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0" w:leader="none"/>
        </w:tabs>
        <w:spacing w:lineRule="auto" w:line="240"/>
        <w:ind w:left="127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авыков самостоятельной учебной деятельност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0" w:leader="none"/>
        </w:tabs>
        <w:spacing w:lineRule="auto" w:line="240"/>
        <w:ind w:left="127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ние и понимание основных положений Конституции РФ.</w:t>
      </w:r>
    </w:p>
    <w:p>
      <w:pPr>
        <w:pStyle w:val="Normal"/>
        <w:spacing w:lineRule="auto" w:line="240"/>
        <w:ind w:left="0" w:right="0" w:firstLine="550"/>
        <w:rPr/>
      </w:pPr>
      <w:r>
        <w:rPr>
          <w:rStyle w:val="Emphasis"/>
          <w:rFonts w:cs="Arial" w:ascii="Arial" w:hAnsi="Arial"/>
          <w:i w:val="false"/>
          <w:sz w:val="24"/>
          <w:szCs w:val="24"/>
          <w:u w:val="single"/>
        </w:rPr>
        <w:t>Коммуникативная компетенц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0" w:leader="none"/>
        </w:tabs>
        <w:spacing w:lineRule="auto" w:line="240"/>
        <w:ind w:left="1270" w:right="0" w:hanging="360"/>
        <w:rPr/>
      </w:pPr>
      <w:r>
        <w:rPr>
          <w:rFonts w:cs="Arial" w:ascii="Arial" w:hAnsi="Arial"/>
          <w:sz w:val="24"/>
          <w:szCs w:val="24"/>
        </w:rPr>
        <w:t>наличие индивидуального стиля обучения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0" w:leader="none"/>
        </w:tabs>
        <w:spacing w:lineRule="auto" w:line="240"/>
        <w:ind w:left="127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ние разнообразными умениями и навыками общения с людьми различных возрастов и жизненных взглядов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0" w:leader="none"/>
        </w:tabs>
        <w:spacing w:lineRule="auto" w:line="240"/>
        <w:ind w:left="127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ность самоконтроля и самокорректировки в общении.</w:t>
      </w:r>
    </w:p>
    <w:p>
      <w:pPr>
        <w:pStyle w:val="Normal"/>
        <w:spacing w:lineRule="auto" w:line="240"/>
        <w:ind w:left="0" w:right="0" w:firstLine="550"/>
        <w:rPr/>
      </w:pPr>
      <w:r>
        <w:rPr>
          <w:rStyle w:val="Emphasis"/>
          <w:rFonts w:cs="Arial" w:ascii="Arial" w:hAnsi="Arial"/>
          <w:i w:val="false"/>
          <w:sz w:val="24"/>
          <w:szCs w:val="24"/>
          <w:u w:val="single"/>
        </w:rPr>
        <w:t>Эстетическая компетенц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0" w:leader="none"/>
        </w:tabs>
        <w:spacing w:lineRule="auto" w:line="240"/>
        <w:ind w:left="1270" w:right="0" w:hanging="360"/>
        <w:jc w:val="both"/>
        <w:rPr/>
      </w:pPr>
      <w:r>
        <w:rPr>
          <w:rFonts w:cs="Arial" w:ascii="Arial" w:hAnsi="Arial"/>
          <w:sz w:val="24"/>
          <w:szCs w:val="24"/>
        </w:rPr>
        <w:t>стремление и умение строить свою жизнедеятельность по законам гармонии и красо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0" w:leader="none"/>
        </w:tabs>
        <w:spacing w:lineRule="auto" w:line="240"/>
        <w:ind w:left="127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в посещении театров, музеев, выставок, концертов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0" w:leader="none"/>
        </w:tabs>
        <w:spacing w:lineRule="auto" w:line="240"/>
        <w:ind w:left="127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ание творить прекрасное в учебной, трудовой, досуговой деятельности.</w:t>
      </w:r>
    </w:p>
    <w:p>
      <w:pPr>
        <w:pStyle w:val="Normal"/>
        <w:spacing w:lineRule="auto" w:line="240"/>
        <w:ind w:left="0" w:right="0" w:firstLine="550"/>
        <w:rPr/>
      </w:pPr>
      <w:r>
        <w:rPr>
          <w:rStyle w:val="Emphasis"/>
          <w:rFonts w:cs="Arial" w:ascii="Arial" w:hAnsi="Arial"/>
          <w:i w:val="false"/>
          <w:sz w:val="24"/>
          <w:szCs w:val="24"/>
          <w:u w:val="single"/>
        </w:rPr>
        <w:t>Физический потенци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0" w:leader="none"/>
        </w:tabs>
        <w:spacing w:lineRule="auto" w:line="240"/>
        <w:ind w:left="1270" w:right="0" w:hanging="360"/>
        <w:rPr/>
      </w:pPr>
      <w:r>
        <w:rPr>
          <w:rFonts w:cs="Arial" w:ascii="Arial" w:hAnsi="Arial"/>
          <w:sz w:val="24"/>
          <w:szCs w:val="24"/>
        </w:rPr>
        <w:t>стремление к физическому совершенству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0" w:leader="none"/>
        </w:tabs>
        <w:spacing w:lineRule="auto" w:line="240"/>
        <w:ind w:left="127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знание прямой связи между физическим состоянием человека и его работоспособностью.</w:t>
      </w:r>
    </w:p>
    <w:p>
      <w:pPr>
        <w:pStyle w:val="Normal"/>
        <w:spacing w:lineRule="auto" w:line="240"/>
        <w:ind w:left="91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280" w:after="280"/>
        <w:ind w:left="0" w:right="0" w:firstLine="55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4.3. Учебный план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Приложение № 3)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280" w:after="280"/>
        <w:ind w:left="0" w:right="0" w:firstLine="5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снове данного учебного плана лежит базисный учебный план (приказ МО РФ от 09.03 2004г.№1312). Учебный план ОУ сохраняет его структуру, отвечает всем требованиям, предъявляемым к содержанию образования, не превышает обязательную и максимально допустимую нагрузку ученика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280" w:after="280"/>
        <w:ind w:left="0" w:right="0" w:firstLine="5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280" w:after="280"/>
        <w:ind w:left="0" w:right="0" w:firstLine="550"/>
        <w:rPr/>
      </w:pPr>
      <w:r>
        <w:rPr>
          <w:rFonts w:eastAsia="Times New Roman" w:cs="Arial" w:ascii="Arial" w:hAnsi="Arial"/>
          <w:iCs/>
          <w:sz w:val="24"/>
          <w:szCs w:val="24"/>
          <w:u w:val="single"/>
          <w:lang w:eastAsia="ru-RU"/>
        </w:rPr>
        <w:t>Основные идеи построения учебного плана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0" w:leader="none"/>
          <w:tab w:val="left" w:pos="990" w:leader="none"/>
          <w:tab w:val="left" w:pos="1320" w:leader="none"/>
        </w:tabs>
        <w:spacing w:lineRule="auto" w:line="240" w:before="280" w:after="0"/>
        <w:ind w:left="910" w:righ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здание условий для достижения учащимися уровней образованности соответствующих федеральному, региональному и школьному компонентам стандарта образовани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0" w:leader="none"/>
          <w:tab w:val="left" w:pos="990" w:leader="none"/>
          <w:tab w:val="left" w:pos="1320" w:leader="none"/>
        </w:tabs>
        <w:spacing w:lineRule="auto" w:line="240" w:before="0" w:after="0"/>
        <w:ind w:left="910" w:righ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довлетворение образовательных потребностей родителей и учащихся на основе построения личностно-ориентированного педагогического процесс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0" w:leader="none"/>
          <w:tab w:val="left" w:pos="990" w:leader="none"/>
          <w:tab w:val="left" w:pos="1320" w:leader="none"/>
        </w:tabs>
        <w:spacing w:lineRule="auto" w:line="240" w:before="0" w:after="0"/>
        <w:ind w:left="910" w:righ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ециализация общего образования учащихся с целью подготовки к продолжению образования в области гуманитарных, социальных, естественно-математических наук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0" w:leader="none"/>
          <w:tab w:val="left" w:pos="990" w:leader="none"/>
          <w:tab w:val="left" w:pos="1320" w:leader="none"/>
        </w:tabs>
        <w:spacing w:lineRule="auto" w:line="240" w:before="0" w:after="0"/>
        <w:ind w:left="910" w:righ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ормирование набора ключевых компетенций в интеллектуальной, коммуникационной, информационной и прочих сфера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0" w:leader="none"/>
          <w:tab w:val="left" w:pos="990" w:leader="none"/>
          <w:tab w:val="left" w:pos="1320" w:leader="none"/>
        </w:tabs>
        <w:spacing w:lineRule="auto" w:line="240" w:before="0" w:after="0"/>
        <w:ind w:left="910" w:righ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преемственности между общеобразовательными программами разных ступеней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0" w:leader="none"/>
          <w:tab w:val="left" w:pos="990" w:leader="none"/>
          <w:tab w:val="left" w:pos="1320" w:leader="none"/>
        </w:tabs>
        <w:spacing w:lineRule="auto" w:line="240" w:before="0" w:after="280"/>
        <w:ind w:left="910" w:righ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квидация перегрузки обучающихся.</w:t>
      </w:r>
    </w:p>
    <w:p>
      <w:pPr>
        <w:pStyle w:val="Normal"/>
        <w:spacing w:lineRule="auto" w:line="240" w:before="280" w:after="280"/>
        <w:ind w:left="2520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2520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V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Технологии, используемые в учебном процесс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0" w:right="0" w:firstLine="55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5.1.   Описание используемых технологий </w:t>
      </w:r>
    </w:p>
    <w:p>
      <w:pPr>
        <w:pStyle w:val="Normal"/>
        <w:spacing w:lineRule="auto" w:line="240" w:before="280" w:after="280"/>
        <w:ind w:left="0" w:right="0" w:firstLine="5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качестве ведущих технологий, обеспечивающих реализацию общеобразовательных программ, использу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  <w:tab w:val="left" w:pos="1100" w:leader="none"/>
        </w:tabs>
        <w:spacing w:lineRule="auto" w:line="240" w:before="280" w:after="280"/>
        <w:ind w:left="910" w:right="0" w:hanging="36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Технологии организации учебного процесс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0" w:leader="none"/>
        </w:tabs>
        <w:spacing w:lineRule="auto" w:line="240" w:before="0" w:after="0"/>
        <w:ind w:left="1240" w:righ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лассно-урочная систем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0" w:leader="none"/>
        </w:tabs>
        <w:spacing w:lineRule="auto" w:line="240" w:before="0" w:after="280"/>
        <w:ind w:left="1240" w:righ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стоятельная работа обучающих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  <w:tab w:val="left" w:pos="1100" w:leader="none"/>
        </w:tabs>
        <w:spacing w:lineRule="auto" w:line="240" w:before="0" w:after="280"/>
        <w:ind w:left="910" w:right="0" w:hanging="36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Предметные технолог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0" w:leader="none"/>
        </w:tabs>
        <w:spacing w:lineRule="auto" w:line="240" w:before="0" w:after="0"/>
        <w:ind w:left="1240" w:righ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принятые методики преподавания учебных предме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0" w:leader="none"/>
        </w:tabs>
        <w:spacing w:lineRule="auto" w:line="240" w:before="0" w:after="0"/>
        <w:ind w:left="1240" w:righ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гровые технолог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0" w:leader="none"/>
        </w:tabs>
        <w:spacing w:lineRule="auto" w:line="240" w:before="0" w:after="0"/>
        <w:ind w:left="1240" w:righ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блемно-поисковые технолог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0" w:leader="none"/>
        </w:tabs>
        <w:spacing w:lineRule="auto" w:line="240" w:before="0" w:after="0"/>
        <w:ind w:left="1240" w:righ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хнология активных форм и методов обучения (деловые игры, конференции, практикумы, экскурсии, зачеты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0" w:leader="none"/>
        </w:tabs>
        <w:spacing w:lineRule="auto" w:line="240" w:before="0" w:after="0"/>
        <w:ind w:left="1240" w:righ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хнология учебного проектирования (метод проектов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0" w:leader="none"/>
        </w:tabs>
        <w:spacing w:lineRule="auto" w:line="240" w:before="0" w:after="0"/>
        <w:ind w:left="1240" w:righ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пьютерные технолог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0" w:leader="none"/>
        </w:tabs>
        <w:spacing w:lineRule="auto" w:line="240" w:before="0" w:after="280"/>
        <w:ind w:left="1240" w:righ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ебные технологии, ориентированные на интеграцию содержания, способов деятельности в обучении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280" w:after="28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280" w:after="280"/>
        <w:ind w:left="0" w:right="0" w:firstLine="55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5.2. Формы аттестации обучающихся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0" w:leader="none"/>
        </w:tabs>
        <w:spacing w:lineRule="auto" w:line="240" w:before="280" w:after="0"/>
        <w:ind w:left="1240" w:righ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кущая аттестация (в том числе традиционные диагностические и контрольные работы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0" w:leader="none"/>
        </w:tabs>
        <w:spacing w:lineRule="auto" w:line="240" w:before="0" w:after="0"/>
        <w:ind w:left="1240" w:righ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ттестация по итогам тримест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0" w:leader="none"/>
        </w:tabs>
        <w:spacing w:lineRule="auto" w:line="240" w:before="0" w:after="280"/>
        <w:ind w:left="1240" w:righ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ттестация по итогам года</w:t>
      </w:r>
    </w:p>
    <w:p>
      <w:pPr>
        <w:pStyle w:val="Normal"/>
        <w:spacing w:lineRule="auto" w:line="240" w:before="280" w:after="280"/>
        <w:ind w:left="0" w:right="0" w:firstLine="5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0" w:right="0" w:firstLine="550"/>
        <w:rPr/>
      </w:pPr>
      <w:r>
        <w:rPr/>
        <w:t>5.3. Перечень учебных программ, реализуемых в Гимназии № 13</w:t>
      </w:r>
    </w:p>
    <w:tbl>
      <w:tblPr>
        <w:tblW w:w="154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5"/>
        <w:gridCol w:w="2713"/>
        <w:gridCol w:w="7157"/>
        <w:gridCol w:w="3971"/>
      </w:tblGrid>
      <w:tr>
        <w:trPr/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школ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(название, автор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(название, автор)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усский язы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Поляковой А.В., учитель Гончарова С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. 1 класс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якова А.В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1" w:right="0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Ефросининой Л.А., Гончарова С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тературное чтение.  </w:t>
            </w:r>
          </w:p>
          <w:p>
            <w:pPr>
              <w:pStyle w:val="Normal"/>
              <w:spacing w:lineRule="auto" w:line="240" w:before="0" w:after="200"/>
              <w:ind w:left="-6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асс Ефросинина Л.А.</w:t>
            </w:r>
          </w:p>
        </w:tc>
      </w:tr>
      <w:tr>
        <w:trPr>
          <w:trHeight w:val="962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1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бучение грамоте.</w:t>
            </w:r>
            <w:r>
              <w:rPr>
                <w:rFonts w:cs="Arial" w:ascii="Arial" w:hAnsi="Arial"/>
                <w:sz w:val="24"/>
                <w:szCs w:val="24"/>
              </w:rPr>
              <w:t xml:space="preserve"> (письмо, чтение)</w:t>
            </w:r>
          </w:p>
          <w:p>
            <w:pPr>
              <w:pStyle w:val="Normal"/>
              <w:spacing w:lineRule="auto" w:line="240" w:before="0" w:after="200"/>
              <w:ind w:left="-61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Нечаевой Н.В., учитель Гончарова С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по обучению грамоте.  Азбука. Нечаева Н.В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1" w:right="0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атемати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Демидовой Т.Е. «Моя математика» учитель Гончарова С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ебник для 1 класса. «Моя математика».  Демидова Т.Е., Козлова С.А., Тонких А.П. 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1" w:right="0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кружающий ми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Дмитриевой Н.Я., Казакова А.Н., учитель Гончарова С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 и окружающий мир. Дмитриева Н.Я., Казакова А.Н.</w:t>
            </w:r>
          </w:p>
        </w:tc>
      </w:tr>
      <w:tr>
        <w:trPr>
          <w:trHeight w:val="962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1" w:right="0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Технолог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Цирулик Н.А., учитель Гончарова С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ные руки. 1 класс.</w:t>
            </w:r>
          </w:p>
          <w:p>
            <w:pPr>
              <w:pStyle w:val="Normal"/>
              <w:spacing w:lineRule="auto" w:line="240" w:before="0" w:after="200"/>
              <w:ind w:left="-6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рулик  Н.А.</w:t>
            </w:r>
          </w:p>
        </w:tc>
      </w:tr>
      <w:tr>
        <w:trPr>
          <w:trHeight w:val="14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1" w:right="0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Изобразительное искусство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Кузина В.С., учитель Гончарова С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spacing w:lineRule="auto" w:line="240"/>
              <w:ind w:left="-6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о. 1 класс.</w:t>
            </w:r>
          </w:p>
          <w:p>
            <w:pPr>
              <w:pStyle w:val="Normal"/>
              <w:spacing w:lineRule="auto" w:line="240" w:before="0" w:after="200"/>
              <w:ind w:left="-6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ин В.С., Кубышкина Э.И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1" w:right="0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Лях В.И., Зданевич А.А., учитель Якубова Л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й друг – физкультура. 1-4 класс Лях В.И.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1" w:right="0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узы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Сергеевой Г.П., учитель Микулич Г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1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. 1 класс</w:t>
            </w:r>
          </w:p>
          <w:p>
            <w:pPr>
              <w:pStyle w:val="Normal"/>
              <w:spacing w:lineRule="auto" w:line="240" w:before="0" w:after="200"/>
              <w:ind w:left="-61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а Г.П., Критская  Е.Д.</w:t>
            </w:r>
          </w:p>
        </w:tc>
      </w:tr>
      <w:tr>
        <w:trPr>
          <w:trHeight w:val="962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б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ус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 программа Поляковой  А.В., учитель Кравец С.Г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асс. Полякова А.В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 программа Ефросининой Л.А., учитель Кравец С.Г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тературное чтение.      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асс. Ефросинина Л.А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атемати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рская программа  Демидовой Т.Е., Козловой С.А. и др., учитель Кравец С.Г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для 1кл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оя математика». Демидова Т.Е., Козлова С.А., Тонких А.П</w:t>
            </w:r>
          </w:p>
        </w:tc>
      </w:tr>
      <w:tr>
        <w:trPr>
          <w:trHeight w:val="1514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кружающий мир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Плешакова А.А. « Окружающий мир: мир вокруг нас», учитель Кравец С.Г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 вокруг на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асс. Плешаков А.А.</w:t>
            </w:r>
          </w:p>
        </w:tc>
      </w:tr>
      <w:tr>
        <w:trPr>
          <w:trHeight w:val="962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Технологи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Цирулик Н.А., учитель Кравец С.Г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ные руки. 1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рулик Н.А.</w:t>
            </w:r>
          </w:p>
        </w:tc>
      </w:tr>
      <w:tr>
        <w:trPr>
          <w:trHeight w:val="10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 программа  Кузина В.С.  учитель Кравец С.Г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образительное искусство. 1класс. Кузин В.С., Кубышкина Э.И.  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Лях В.И, Зданевич А. А., учитель Якубова Л. 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й друг – физкультура. 1-4 класс Лях В.И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Сергеевой Г.П., учитель Микулич Г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. 1 класс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а Г.П., Критская Е.Д.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бучение грамоте ( письмо, чтение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Нечаевой Н.В., учитель Кравец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Г,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по обучению грамоте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бука.1 класс. Нечаева Н.В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в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уровень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ус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 Рамзаевой Т.Г., учитель Курылёва О.Е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асс Рамзаева Т.Г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УМК Ефросининой Л.А., учитель Курылёва О.Е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ное чтение. 1класс Ефросинина Л.А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атемати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 программа Демидовой Т.Е., учитель Курылёва О.Е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оя математика». 1 класс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идова Т.Е., Козлова С.А., Тонких А.П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кружающий мир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Плешакова А.А., учитель Курылёва О.Е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кружающий мир. Мир вокруг нас»   1 класс. Плешаков А.А. </w:t>
            </w:r>
          </w:p>
        </w:tc>
      </w:tr>
      <w:tr>
        <w:trPr>
          <w:trHeight w:val="10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Технологи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Цирулик Н.А., учитель Курылёва О.Е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. 1 класс.«Умелые руки» Цирулик Н.А., Проснякова Т.Н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Кузина В.С., учитель Курылёва О.Е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О в начальной школе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 класс Кузин В.С., Кубышкина Э.И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Лях В.И., Зданевич А.А., учитель Якубова Л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й друг – физкультура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4 класс Лях В.И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узы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Сергеевой Г.П.,  учитель Микулич Г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. 1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а Г.П., Критская Е.Д.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бучение  грамоте (письмо, чтение)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Нечаевой Н.В., учитель Курылёва О.Е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бука. 1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чаева Н.В., Белорусец К.С.</w:t>
            </w:r>
          </w:p>
        </w:tc>
      </w:tr>
      <w:tr>
        <w:trPr>
          <w:trHeight w:val="962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г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уровень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Обучение грамоте  </w:t>
            </w:r>
            <w:r>
              <w:rPr>
                <w:rFonts w:cs="Arial" w:ascii="Arial" w:hAnsi="Arial"/>
                <w:sz w:val="24"/>
                <w:szCs w:val="24"/>
              </w:rPr>
              <w:t>(письмо, чтение)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Нечаевой Н.В., учитель Чубакова Н.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бука.  1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чаева Н.В., Белорусец К.С.</w:t>
            </w:r>
          </w:p>
        </w:tc>
      </w:tr>
      <w:tr>
        <w:trPr>
          <w:trHeight w:val="962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ус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Поляковой А.В., учитель Чубакова Н.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асс Полякова А.В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Ефросининой Л.А., учитель Чубакова Н.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тературное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ение. 1 класс Ефросинина Л.А</w:t>
            </w:r>
          </w:p>
        </w:tc>
      </w:tr>
      <w:tr>
        <w:trPr>
          <w:trHeight w:val="14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атемати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Демидовой Т.Е., Козловой С.А., Тонких А.П., учитель Чубакова Н.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Моя математика»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асс. Демидова Т.Е.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лова С.А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кружающий мир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Плешакова А.А., учитель Чубакова Н.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кр. мир. Мир вокруг нас»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шаков А.А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Технолог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ло технологии Цирулика Н.А., учитель Чубакова Н.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. 1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мелые руки» Цирулик Н.А..Проснякова Т.Н.</w:t>
            </w:r>
          </w:p>
        </w:tc>
      </w:tr>
      <w:tr>
        <w:trPr>
          <w:trHeight w:val="1914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Кузина В.С.  и Ломова С.П. по  «Изобразительному искусству» для 1 класса», учитель Чубакова Н.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О в начальной школе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4 класс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ин В.С., Кубышкина Э.И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узы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Сергеевой Г.П., учитель Микулич Г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. 1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а Г.П., Критская Е.Д.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программа на основе авторской программы, авторы Лях В.И., Зданевич А.А., учитель Якубова Л.В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йдруг – физкультура. 1-4 класс. Лях В. И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а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уровень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Русский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рская программа  Нечаевой Н.В. ,  учитель Безкровная Е.К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ласс. Нечаева Н.В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 Ефросининой Л.А., учитель Безкровная Е.К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тературное чтение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класс. Ефросинина Л.А 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атемати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Петерсон Л.Г. «Учусь учиться» учитель Безкровная Е.К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. 2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ерсон Л.Г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кружающий мир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рская программа Плешакова А.А. «Окружающий мир: мир вокрг нас», учитель Безкровная Е.К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жающий мир. 2 класс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шаков А.А.</w:t>
            </w:r>
          </w:p>
        </w:tc>
      </w:tr>
      <w:tr>
        <w:trPr>
          <w:trHeight w:val="10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Цирулик Н.А., учитель Безкровная Е.К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. Уроки творчества. 2 класс. Цирулик Н.А., Прснякова Т.Н.</w:t>
            </w:r>
          </w:p>
        </w:tc>
      </w:tr>
      <w:tr>
        <w:trPr>
          <w:trHeight w:val="1514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Неменского Б.М. «Изобразительное искусство и художественный труд», учитель  Безкровная Е.К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ельное искусство. «Ты изображаешь, украшаешь и строишь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енская Л.А.</w:t>
            </w:r>
          </w:p>
        </w:tc>
      </w:tr>
      <w:tr>
        <w:trPr>
          <w:trHeight w:val="1514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.  Лях В.И., Зданевич А.А. «Комплексная программа по физическому воспитанию», учитель Безкровная Е.К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. 1 – 4 класс. Лях В.И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узы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Сергеевой Г.П., учитель Микулич Г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. 2 класс Сергеева Г.П.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ская Е.Д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И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нглий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Верещагиной И.Н., учитель Шевцова М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ий язык 2 класс. (1год обучения). Верещагина И.Н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тыкина Т.А.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962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б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ус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рская  программа  Поляковой А.В., учительРайкова И.П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сский язык. 2 класс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якова А.В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рская программа Ефросинина Л.А., учитель Райкова И.П.                                                                 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тературное чтение. 2 класс. Ефросинина Л.А. </w:t>
            </w:r>
          </w:p>
        </w:tc>
      </w:tr>
      <w:tr>
        <w:trPr>
          <w:trHeight w:val="14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кружающий мир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рская программа Дмитриевой Н.Я., Казаковой А.М., учитель Райкова И.П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ружающий мир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ласс. Дмитриева Н.Я.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акова А.Н.</w:t>
            </w:r>
          </w:p>
        </w:tc>
      </w:tr>
      <w:tr>
        <w:trPr>
          <w:trHeight w:val="962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Аргинской И.И., учитель Райкова И.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класс. Аргинская И.И. </w:t>
            </w:r>
          </w:p>
        </w:tc>
      </w:tr>
      <w:tr>
        <w:trPr>
          <w:trHeight w:val="962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Технолог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Цирулик Н.А., учитель Райкова И.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роки творчества» 2 класс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рулик Н.А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Кузина В.С., учитель Райкова И,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 2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зобразительное искусство» Кузин В.С., Кубышкина Э.И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Лях В.И , Зданевич А.А., учитель Чернышенко А.Г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. 1-4 класс. Лях В.И.</w:t>
            </w:r>
          </w:p>
        </w:tc>
      </w:tr>
      <w:tr>
        <w:trPr>
          <w:trHeight w:val="14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узы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Сергеевой Г.П., учитель Микулич Г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 2 класс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а Г.П.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ская Е.Д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И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 Верещагиной И.Н., учитель Шевцова М.А.,  Иванова Л.Д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английского языка , 2 класс. (1 год обучения)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ещагина И.Н. Притыкина Т.А.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8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в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уровень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ус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Рамзаевой Н.Е., учитель Чубакова Н.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. 2 класс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заева Н.Е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рская  программа Ефросининой Л.А., учитель Чубакова Н.Н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тературное чтение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ласс. Ефросинина Л.А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кружающий мир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рская  программа  Плешакова А.А., учитель Чубакова Н.Н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ж. мир. Мир вокруг нас. Плешаков А.А.</w:t>
            </w:r>
          </w:p>
        </w:tc>
      </w:tr>
      <w:tr>
        <w:trPr>
          <w:trHeight w:val="14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Технолог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Цирулик  Н.А., учитель Чубакова Н.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. «Уро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ворчества» Цирулик Н.А.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някова Т.Н.</w:t>
            </w:r>
          </w:p>
        </w:tc>
      </w:tr>
      <w:tr>
        <w:trPr>
          <w:trHeight w:val="14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начального общего образования, учитель Чубакова Н.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.  Кузин В.С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ышкина Э.И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Лях В.И., Зданевич А.А., учитель Чернышенко А.Г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ой друг – физкультура», 1-4 класс.   Лях В.И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узы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Сергеевой Г.П., учитель Микулич Г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. 2 класс. Сергеева Г.П.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ская Е.Д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атемати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рская программа Демидовой  Т.Е., учитель Чубакова Н.Н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я математик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идова Т.Е., КозловаС.А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И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нглийский язык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Верещагиной И.Н., учитель Шевцова М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ий язык 2 класс (1 год обучения), Верещагина И.Н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тыкина Т.А.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8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г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зовый уровень    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ус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Рамзаевой  Т.Г., учитель Рябова Е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. 2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заева Т.Г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Ефросининой Л.А., учитель Рябова Е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ное  чтение, 2 класс Ефросинина Л.А.</w:t>
            </w:r>
          </w:p>
        </w:tc>
      </w:tr>
      <w:tr>
        <w:trPr>
          <w:trHeight w:val="962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атемати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Моро М.И., учитель Рябова Е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. 2 класс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 М.И.</w:t>
            </w:r>
          </w:p>
        </w:tc>
      </w:tr>
      <w:tr>
        <w:trPr>
          <w:trHeight w:val="962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кружающий мир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Плешакова А.А., учитель Рябова Е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. мир. «Мир  вокруг  нас» Плешаков А.А.</w:t>
            </w:r>
          </w:p>
        </w:tc>
      </w:tr>
      <w:tr>
        <w:trPr>
          <w:trHeight w:val="962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Технолог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Цирулик Н.А., учитель Рябова Е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. «Уроки творчества» Цирулик Н.</w:t>
            </w:r>
          </w:p>
        </w:tc>
      </w:tr>
      <w:tr>
        <w:trPr>
          <w:trHeight w:val="10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Кузина В.С., учитель Рябова Е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. Ты изображаешь, украшаешь и строишь. Кузин В.С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узы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 на основе авторской программы Сергеевой Г.П. ,  учитель Микулич Г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 . 2 класс Сергеева Г.П., Критская Е.Д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Матвеева А.П., учитель Рябова Е.В.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, 1-4 класс Лях В.И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И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нглий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Верещагиной И.Н.. учитель Иванова Л.Д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ий язык 2 класс (1 год обуч.), Верещагина И.Т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тыкина Т.А.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(учебные предметы, факультативные курсы, элективные курсы, предметные кружки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1238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а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уровень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усский язык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торская программа Нечаевой Н.В., учитель Ващёнова Н.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. 3 класс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чаева Н.В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Ефросининой Л.А., учитель Ващёнова Н.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ное чтение. 3 к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осинина Л.А. Оморокова М.И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кружающий мир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Дмитриевой Н.Я., Казаковой А.Н., учитель  Ващёнова Н.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жающий мир. 3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ева Н.Я., Казакова А.Н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Технолог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Просняковой Т.Н., учитель Ващёнова Н.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ология. Уроки мастерства. Проснякова Т.Н. 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Кузина В.С., учитель Ващёнова Н.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. 3 класс Кузин В.С.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омова С.П. 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Лях И.В., Зданевич А.А., учитель Якубова Л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. 1 - 4 класс Лях И.В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узы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Сергеевой Г.П., учитель Микулич Г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. 3 класс Сергеева Г.П., Критская Е.Д.</w:t>
            </w:r>
          </w:p>
        </w:tc>
      </w:tr>
      <w:tr>
        <w:trPr>
          <w:trHeight w:val="962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атемати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, Петерсон Л.Г., учитель Ващёнова Н.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. 3кл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ерсон Л.Г.</w:t>
            </w:r>
          </w:p>
        </w:tc>
      </w:tr>
      <w:tr>
        <w:trPr>
          <w:trHeight w:val="14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И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нглий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УМК-2, авторы Верещагина И.Н., Притыкина Т.А., учитель: Иванова Л.Д., Степурина Е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 – 3 класс), Верещагина И.Н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тыкина Т.А., Бондаренко К.А.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1238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б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уровень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ус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Рамзаевой Т.Г., учитель Райкова И.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сский язык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ласс, Рамзаева Т.Г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Ефросининой Л.А., учитель  Райкова И.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ное  чтение. 3 класс. Ефросинина Л.А</w:t>
            </w:r>
          </w:p>
        </w:tc>
      </w:tr>
      <w:tr>
        <w:trPr>
          <w:trHeight w:val="962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атематик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торская программа  Моро М.И., учитель Райкова И.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. 3 класс,Моро М.И.</w:t>
            </w:r>
          </w:p>
        </w:tc>
      </w:tr>
      <w:tr>
        <w:trPr>
          <w:trHeight w:val="962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кружающий мир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торская программа Плешакова А.А., учитель Райкова И.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Мир вокруг нас», 3 класс, Плешаков А.А. </w:t>
            </w:r>
          </w:p>
        </w:tc>
      </w:tr>
      <w:tr>
        <w:trPr>
          <w:trHeight w:val="10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Технолог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торская программа Цирулик Н.А., учитель Райкова И. 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.«Твори, выдумывай, пробуй!». Цирулик Н.А., Хлебникова С.И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Лях В.И., Зданевич А.А., учитель Якубова Л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. 1 – 4 класс. Лях И.В.</w:t>
            </w:r>
          </w:p>
        </w:tc>
      </w:tr>
      <w:tr>
        <w:trPr>
          <w:trHeight w:val="962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вторская программа Кузина В.С., учитель Райкова И.П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, 3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ин В.С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узы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Сергеевой Г.П., учитель Микулич Г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. 3 класс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а Г.П., Критская Е.Д.</w:t>
            </w:r>
          </w:p>
        </w:tc>
      </w:tr>
      <w:tr>
        <w:trPr>
          <w:trHeight w:val="1514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И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нглий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УМК-2 авторов Верещагиной И.Н., Притыкиной Т.А., учитель: Иванова Л.Д., Степурина Е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ий язык ( 2 – 3 кл.), Верещагина И.Н. Притыкина Т.А.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в 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ус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ы Рамзаевой Т.Г.., учитель Даньшина Ю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.  3 класс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заева Т.Г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Ефросининой Л.А., учитель Даньшина Ю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тературное чтение.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класс. Ефросинина Л.А 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Демидовой Т.Е., учитель Даньшина Ю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Моя математика».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ласс. Демидова Т.Е., Козлова С.А,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кружающий мир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Плешакова А.А. «Зелёный дом», учитель Даньшина Ю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ж. мир. Мир вокруг нас.  Плешаков А.А.</w:t>
            </w:r>
          </w:p>
        </w:tc>
      </w:tr>
      <w:tr>
        <w:trPr>
          <w:trHeight w:val="1514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. по ИЗО для начальной общеобразовательной школы, учитель Даньшина Ю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.  3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ин В.С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Технолог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Просняковой Т.Н., учитель Даньшина Ю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и мастерства.  3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някова Т.Н. 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Лях И.В. Зданевич А.А., учитель Якубова Л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. 1 – 4  классы Лях И .В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узы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Сергеевой Г.П., учитель Микулич Г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.  3 класс Сергеева Г.П.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ская Е.Д.</w:t>
            </w:r>
          </w:p>
        </w:tc>
      </w:tr>
      <w:tr>
        <w:trPr>
          <w:trHeight w:val="14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И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нглий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программа на основе УМК-2, авторы: Верещагина И.Н., Притыкина Т.А., учитель: Степурина Е.В., Иванова Л.Д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2 – 3 кл.), Верещагина И.Н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тыкина Т.А.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1238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а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зовый уровень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усский язы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Рамзаевой Т.Р., учитель Багаева С.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ласс, Рамзаева Т.Р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 Ефросининой Л.А., учитель Багаева С.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тературное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ение. 4 класс, Ефросинина .А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атемати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Истоминой Н.Б., учитель Багаева С.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ласс, Истомина Н.Б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кружающий ми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Плешакова А.А., учитель Багаева С.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жающий мир. Мир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круг нас. 4 класс Плешаков А.А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Технолог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 Конышевой Н.М., учитель Багаева С.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. 4 класс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ышева Н.М.</w:t>
            </w:r>
          </w:p>
        </w:tc>
      </w:tr>
      <w:tr>
        <w:trPr>
          <w:trHeight w:val="962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торская программа Кузина В.С., учитель Багаева С.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.  4 класс Кузин В.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ышкина Э.И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Лях И.В., Зданевич А.А., учитель Чернышенко А.Г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.  1 – 4 класс Лях И.В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узы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Сергеевой Г.П., учитель Микулич Г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.  4 кл.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а Г.П. Критская Е.Д.</w:t>
            </w:r>
          </w:p>
        </w:tc>
      </w:tr>
      <w:tr>
        <w:trPr>
          <w:trHeight w:val="3094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И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нглийский язык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УМК 3 по английскому языку для школ с углублённым изучением английского языка для основного общего образования Верещагиной И.Н., Притыкиной Т.А., учитель Иванова Л.Д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УМК 4 для углублённого изучения английского языка для основного общего образования Хрусталёвой Л.В., Богородицкой В.Н., учитель Степурина Е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ий язык 3 класс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ещагина И.Н. Притыкина Т.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ндаренко К.А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ий язык ; к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усталёва Л.В. Богородицкая В.Н.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1238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б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зовый уровень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усский язык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торская программа Рамзаевой Т.Г., учитель Никитина Н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. 4 класс. Под ред. Леонтьева А.А.</w:t>
            </w:r>
          </w:p>
        </w:tc>
      </w:tr>
      <w:tr>
        <w:trPr>
          <w:trHeight w:val="962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Чураковой Н.А., Никитина Н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тературное  чтение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ласс. Ефросинина Л.А</w:t>
            </w:r>
          </w:p>
        </w:tc>
      </w:tr>
      <w:tr>
        <w:trPr>
          <w:trHeight w:val="14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кружающий мир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торская программа Плешакова А.А., учитель Никитина Н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ружающий мир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 вокруг нас. 4 класс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шаков А.А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Технолог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торская программа Просняковой Т.Н., учитель Никитина Н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. Я всё умею делать сам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Кузина В.С., Кубышкиной Э.И., учитель Никитина Н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. 4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ин В.С., Кубышкина Э.И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Лях В. И., Зданевич А.А., учитель Чернышенко А.Г.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ласс. Лях В.И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узы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Сергеевой Г.П., учитель Микулич Г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.  4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а Г.П., Критская Е.Д.</w:t>
            </w:r>
          </w:p>
        </w:tc>
      </w:tr>
      <w:tr>
        <w:trPr>
          <w:trHeight w:val="962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атематик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торская программа Моро М.И., учитель Никитина Н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. 4 класс, Моро М.И.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чебные предметы, факультативные, элективные курсы, предметные кружки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8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в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усский язык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вторская программа, автор Соловейчик М.С., учитель Шевцова М.А.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. 4 класс.      «К тайнам нашего языка»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вейчик М.С. Кузьменко Н.С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кружающий мир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торская программа Плешакова А.А. «Мир вокруг нас», учитель Шевцова М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ж. мир. Мир вокруг нас. 4 класс, Плешаков А.А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Технолог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торская программа Пресняковой Т.М., учитель Шевцова М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. Уроки мастерства. 4 класс. Проснякова</w:t>
            </w:r>
          </w:p>
        </w:tc>
      </w:tr>
      <w:tr>
        <w:trPr>
          <w:trHeight w:val="14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торская программа Кузина В.С., Кубышкиной Э.И., учитель Шевцова М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. 4 кл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ин В.С.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ышкина Э.И.</w:t>
            </w:r>
          </w:p>
        </w:tc>
      </w:tr>
      <w:tr>
        <w:trPr>
          <w:trHeight w:val="12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Лях В.И., Зданевич А.А, учитель Чернышенко А.Г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. 4 класс, Лях В.И.</w:t>
            </w:r>
          </w:p>
        </w:tc>
      </w:tr>
      <w:tr>
        <w:trPr>
          <w:trHeight w:val="14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узы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Сергеевой Г.П. , учитель Микулич Г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. 4 кл.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а Г.П.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ская Е.Д.</w:t>
            </w:r>
          </w:p>
        </w:tc>
      </w:tr>
      <w:tr>
        <w:trPr>
          <w:trHeight w:val="14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Лазаревой В.А., учитель Шевцова М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тературное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ение. 4 кл.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рева В.А.</w:t>
            </w:r>
          </w:p>
        </w:tc>
      </w:tr>
      <w:tr>
        <w:trPr>
          <w:trHeight w:val="1438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атемати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Демидовой Т.Е., учитель Шевцова М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Моя математика».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ласс. Демидова Т.Е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чебные предме-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, факультатив-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е курсы, элек-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вные курсы, предметные кружки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Факультативный курс.  </w:t>
            </w:r>
            <w:r>
              <w:rPr>
                <w:rFonts w:cs="Arial" w:ascii="Arial" w:hAnsi="Arial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 Мали Л.Д., учитель  Шевцова М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тетрадь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Школа развития речи» 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ласс. Соколова Т.Н.</w:t>
            </w:r>
          </w:p>
        </w:tc>
      </w:tr>
      <w:tr>
        <w:trPr/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ая школа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уровень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атематика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торская программа Жохова В.И., учитель Рождественскя Е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.  5 класс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ленкин Н.Я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ус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Разумовской М.М., учитель Никитина Н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 5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умовская М.М., Львова С.И.</w:t>
            </w:r>
          </w:p>
        </w:tc>
      </w:tr>
      <w:tr>
        <w:trPr>
          <w:trHeight w:val="962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тера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Коровиной В.Я., учитель Никитина Н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а 5 класс Коровина В.Я., Журавлёв В.П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Всеобщая истор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Вигасин А.А., Годера Г.И., Свенцицкая И.С., учитель Безкровная Е.К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 древнего ми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гасин А.А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иродоведение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Плешакова А.А., учитель Герасимова М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оведение.5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шакоа А.А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Неменского Б.М., учитель Ложечкин А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. Кузин В.С.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ышкина Э.И.</w:t>
            </w:r>
          </w:p>
        </w:tc>
      </w:tr>
      <w:tr>
        <w:trPr>
          <w:trHeight w:val="14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узык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Сергеевой Г.П., учитель Микулич Г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. 5 класс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а Г.П.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ская Е.Д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ческая  куль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, на основе авторской программы Лях В.И., Зданевич А.А, учитель Чернышенко А.Г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.  5-9 класс. Лях В.И.</w:t>
            </w:r>
          </w:p>
        </w:tc>
      </w:tr>
      <w:tr>
        <w:trPr>
          <w:trHeight w:val="17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Технология.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Симоненко В.Д., уч. Ложечкин А.В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«Технология, обслуживающий труд», учитель Иванова Н.К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5 класс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моненко В.Д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. 5 класс. Кожина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И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ностранный язык (английский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е  программы на основе УМК 2,3 Верещагиной И.Н., Притыкиной Г.А., учитель Ельникова Г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гл. язык.УМК 2,3.  Верещагина И.Н.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тыкина Т.А. </w:t>
            </w:r>
          </w:p>
        </w:tc>
      </w:tr>
      <w:tr>
        <w:trPr>
          <w:trHeight w:val="762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акультативный кур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устной и письменной речи. Авторская программа Есенина С.А., учитель  Никитина Н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ак  писать изложения и сочинения» Есенин С.А.</w:t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Эколог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по экологии на основе примерной программы по экологии для 5 классов, составитель Кузнецов В.Н., учитель Герасимова М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я 5 – 6  класс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шов А.И., Кузнецов В.Н.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плов Д.Л. </w:t>
            </w:r>
          </w:p>
        </w:tc>
      </w:tr>
      <w:tr>
        <w:trPr>
          <w:trHeight w:val="962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б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уровень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атематик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торская программа Жохова В.И., учитель Гришина Н.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. 5 класс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ленкин Н.Я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ус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Баранова М.Т. и др., учитель Багаева С.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. 5 класс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нов М.Т., Ладыженская Т.</w:t>
            </w:r>
          </w:p>
        </w:tc>
      </w:tr>
      <w:tr>
        <w:trPr>
          <w:trHeight w:val="962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тера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Коровина В.Я., учитель Багаева С.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рестоматия. 5 класс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ин В. Я., Журавлёва В.</w:t>
            </w:r>
          </w:p>
        </w:tc>
      </w:tr>
      <w:tr>
        <w:trPr>
          <w:trHeight w:val="962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Всеобщая истор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Вигасина А.А., учитель Безкровная Е.К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 древнего мира. Вигасин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иродоведение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Плешакова А.А. учитель Герасимова М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оведение. 5 класс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ешаков А.А.,Сонин Н.И. 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, Неменский Б.М., учитель Ложечкин А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. Кузин В.С., Кубышкина Э.И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узык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Сергеевой Г.П., учитель Микулич Г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. 5 класс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а Г.П., Критская Е.Д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ческая  куль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Лях В.И., Зданевич А.А., учитель Чернышенко А.Г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. 5 класс. Лях В.И. </w:t>
            </w:r>
          </w:p>
        </w:tc>
      </w:tr>
      <w:tr>
        <w:trPr>
          <w:trHeight w:val="2266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Технолог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е программы на основе примерной программы основного общего образования «Технология, обслуживающий труд», учитель Иванова Н.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Симоненко В.Д., учитель Ложечкин А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класс, Кожин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под ред. Симоненко В</w:t>
            </w:r>
          </w:p>
        </w:tc>
      </w:tr>
      <w:tr>
        <w:trPr>
          <w:trHeight w:val="179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ные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нглий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е программы на основе УМК-1 для изучения английского языка в общеобразовательных учреждениях  основного общего образования , авторы  Афанасьева О.В., Михеева И.В., учитель Косякова  Л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ий язык  УМК 1 (1 год обучения) серия «Новый курс англ. языка для российских школ», Афанасьева О.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хеева И.В.</w:t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акультативный курс.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Развитие речи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по русскому языку для общеобразовательных учреждений под редакцией Баранова М.Т., Ладыженской Т.А.,   учитель Багаева С.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 5 кл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нов М.Т.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дыженская  Т.А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в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уровень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атемати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Жохова В.И., учитель Стайкуца И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класс, Виленкин Н.Я.</w:t>
            </w:r>
          </w:p>
        </w:tc>
      </w:tr>
      <w:tr>
        <w:trPr>
          <w:trHeight w:val="179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ус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по русскому языку для общеобразовательных учреждений 5-9 кл. авторов Баранова М.Т., Ладыженской Т.А., учитель Даньшина Ю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класс, Баранов М.Т., Ладыженская Т.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иродоведение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Плешакова А.А., учитель Герасимова М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оведение. 5 класс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шаков А.А.</w:t>
            </w:r>
          </w:p>
        </w:tc>
      </w:tr>
      <w:tr>
        <w:trPr>
          <w:trHeight w:val="962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Всеобщая истор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Вигасина А.А., учитель Безкровная Е.К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рия древнего мира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класс. Вигасин А.А.</w:t>
            </w:r>
          </w:p>
        </w:tc>
      </w:tr>
      <w:tr>
        <w:trPr>
          <w:trHeight w:val="14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зобразительное исксство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Неменского Б.И., учитель Ложечкин А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. 5 класс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ин В.С. Кубышкина Э.И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6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Технологи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Симононко В.Д., учитель Ложечкин А.В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основного общего образования «Технология, обслуживающий труд», учитель Иванова Н.К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. 5 класс под ред. Симоненко В.Д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. 5 класс. Кожина</w:t>
            </w:r>
          </w:p>
        </w:tc>
      </w:tr>
      <w:tr>
        <w:trPr>
          <w:trHeight w:val="14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узы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Сергеевой Г.П., учитель Микулич Г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. 5 кл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геева Г.П.,Критская Е.Д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, авторы Лях  В.И., Зданевич А.А., учитель Чернышенко А.Г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. 5 класс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ях В.И.</w:t>
            </w:r>
          </w:p>
        </w:tc>
      </w:tr>
      <w:tr>
        <w:trPr>
          <w:trHeight w:val="14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ные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тератур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 программа на основе авторской Коровина В.Я.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Даньшина Ю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естоматия по Литературе. 5кл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ина В.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ностранный язык (английский )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УМК-1 для изучения английского языка в общеобразовательных учреждениях основного общего образования, учитель Косякова Л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.язык. УМК 1 (1 год обуче-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), серия «Новый курс англ. яз. для российских школ»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анасьева О.В.</w:t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Факультативный курс.    </w:t>
            </w:r>
            <w:r>
              <w:rPr>
                <w:rFonts w:cs="Arial" w:ascii="Arial" w:hAnsi="Arial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о развитию речи, авторы Баранов М.Т., Ладыжинская Т.А., учитель Даньшина Ю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. 5кл., Баранов М.Т.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дыжинская Т.А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уровень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атемати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по математике для основного общего образования. Учитель Еремеева Е.Е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 6 класс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ленкин Н.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Биолог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«Бактерии, грибы, растения», автор  Пасечник В.В., учитель Ахмадеева Е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логия: Бактерии, грибы, растения. Пасечник В.В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Географ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рская программа «Физическая география» (начальный курс) Душиной И.В., учитель Ахмадеева Е.А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ый курс географии  6 класс Герасимова Т.П., Неклюева Н.П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усский язык 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программа на основе примерной программы по русскому языку под ред. Разумовской М.М., учитель Гончарова С.В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  6 класс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умовская М.М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 «ИЗО и художественный труд» Неменский Б.И., учитель Ложечкин А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образительное искусство 6 класс под ред. Неменского Б.М. </w:t>
            </w:r>
          </w:p>
        </w:tc>
      </w:tr>
      <w:tr>
        <w:trPr>
          <w:trHeight w:val="19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тератур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ров Коровиной В.Я., Журавлёвой В.П., Коровина В.И., учитель Гончарова С.В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естоматия для 6 класс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ина В.Я.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авлёва В.П.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ин В.И.</w:t>
            </w:r>
          </w:p>
        </w:tc>
      </w:tr>
      <w:tr>
        <w:trPr>
          <w:trHeight w:val="219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Всеобщая истори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Ведюшкин, учитель Орешкина О.В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тория России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Данилова А. А., Косулиной Л.Г., учитель  Орешкина О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 средних веков 6 класс. Агибалова Е.В., Донской Г.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рия России с древнейших времен до конц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V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лов А.А., Косулина Л.Г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«Обществознание» Козленко С.И., Козленко И.В., учитель Чистякова В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класс. Кравченко А.И., Певцова Е.А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узык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Сергеевой Г.П., учитель Микулич Г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 6 класс. Критская Е.Д., Сергеева Г.П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ческая  куль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Лях В.И., Зданевич А.А., учитель Якубова Л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класс. Лях В.И.</w:t>
            </w:r>
          </w:p>
        </w:tc>
      </w:tr>
      <w:tr>
        <w:trPr>
          <w:trHeight w:val="2542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Технология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основного общего образования,  «Технология, обслуживающий труд» учитель Иванова Н.К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вторская программа Симоненко В.Д. «Программы ля начального и основного общего образования 1-9 классы», учитель Ложечкин А.В.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. 6 класс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сова И.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 6 класс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 редакцией   Симоненко В.Д.</w:t>
            </w:r>
          </w:p>
        </w:tc>
      </w:tr>
      <w:tr>
        <w:trPr>
          <w:trHeight w:val="2466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И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нглий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е программы на основе УМК (4 кл.) Верещагиной И.Н., Афанасьевой О.В., учителя Косякова Л.А., Ельникова Г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ий язык для 4кл. с углублённым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м англ. яз. (4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обучения)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ещагина И.Н., Афанасьева О.В.</w:t>
            </w:r>
          </w:p>
        </w:tc>
      </w:tr>
      <w:tr>
        <w:trPr>
          <w:trHeight w:val="486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ные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1438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б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уровень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атемати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программа на основе примерной программы основного общего образования, учитель Фролова Т.Г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 6кл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ленкин Н.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тера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ы Коровиной В.Я., учитель Серебрякова В.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а 6 класс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ина В.Я.</w:t>
            </w:r>
          </w:p>
        </w:tc>
      </w:tr>
      <w:tr>
        <w:trPr>
          <w:trHeight w:val="219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Всеобщая истори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Ведюшкин, учитель Орешкина О.В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тория России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Данилова А. А., Косулиной Л.Г., учитель Орешкина О.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 средних веков 6 класс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ибалова Е.В., Донской Г.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рия России с древнейших времен до конц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V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лов А.А., Косулина Л.Г.</w:t>
            </w:r>
          </w:p>
        </w:tc>
      </w:tr>
      <w:tr>
        <w:trPr>
          <w:trHeight w:val="14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»Обществознание» Козленко И.В., Козленко С.И., учитель Чистякова В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класс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вченко А.И., Певцова Е.А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Биолог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«Бактерии, грибы, растения»  Пасечник В.В., учитель Ахмадеева Е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логия: Бактерии, грибы, растен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ечник В.В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Географ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 Душиной И.В. «Физическая география», учитель Ахмадеева Е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ый курс географии 6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асимова Т.П, Неклюдова Н.П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«ИЗО и художественный труд»   Неменского  Б.И., учитель Ложечкин А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ельное искусство 6 класс. под ред. Неменского Б.М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узык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Сергеевой Г.П., учитель Микулич Г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 6 класс. Критская Е.Д., Сергеева Г.П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ческая  куль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Лях В. И., Зданевич А.А., учитель Якубова Л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Лях В.И.</w:t>
            </w:r>
          </w:p>
        </w:tc>
      </w:tr>
      <w:tr>
        <w:trPr>
          <w:trHeight w:val="2866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Технолог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- мы основного общего образования «Технология, обслуживающий труд», учитель Иванова Н.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Симоненко В.Д. «Программы начального и основного общего образования 1 – 9 классы», учитель Ложечкин А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6 класс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сова И.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ология 6 кл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 редакцией Симоненко В.Д.</w:t>
            </w:r>
          </w:p>
        </w:tc>
      </w:tr>
      <w:tr>
        <w:trPr>
          <w:trHeight w:val="486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ИП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ные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нглий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УМК 2 (второй год обучения) Афанасьевой О.В., Михеевой И.В., учителя Косякова Л.А., Иванова Л.Д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 курс английского языка для российских школ 6к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анасьева О.В., Михеева И.В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ус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Баранова М.Т.,  учитель Серебрякова В.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 6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нов М.Т., Ладыженская Т.А.</w:t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в          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зовый уровень       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атемати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по математике  на основе примерной программы для основного общего образования, учитель Шмакова Н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 6 класс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ленкин Н.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тера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Коровиной В.Я., учитель Серебрякова В.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а  6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ина В.Я.</w:t>
            </w:r>
          </w:p>
        </w:tc>
      </w:tr>
      <w:tr>
        <w:trPr>
          <w:trHeight w:val="239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Всеобщая истор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Ведюшкина, учитель Орешкина О.В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тория Росси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лова А.А.,Косулиной Л.Г., учитель Орешки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 средних веков 6 клас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гибалова Е.В.,  ДонскойГ.М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рия России с древнейших времён до конца  21 века. Данилов А.А.. Косулина Л.Г 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бществознание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«Обществознание» Козленко И.В., Козленко С.И., учитель Чистякова В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знание 6 к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вченко А.И., Певцова Е.А.</w:t>
            </w:r>
          </w:p>
        </w:tc>
      </w:tr>
      <w:tr>
        <w:trPr>
          <w:trHeight w:val="14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Биолог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«Бактерии, грибы, растения»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ечник В.В., учитель Ахмадеева Е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логия. Бактерии, грибы, растения. Пасечник В.В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Географ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рская программа Душиной И.В. «Физическая география»,  учитель Ахмадеева Е.А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ый курс географии 6 класс Герасимова Т.П.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клюдова Н.П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«ИЗО и художественный труд» Неменского Б.И., учитель Ложечкин  А. 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ельное искусство 6класс под ред. Неменского Б.М.</w:t>
            </w:r>
          </w:p>
        </w:tc>
      </w:tr>
      <w:tr>
        <w:trPr>
          <w:trHeight w:val="14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узы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Сергеевой Г.П., учитель Микулич Г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  6класс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а Г.П.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ская Е.Д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программа на основе авторской программы Лях В.И., Зданевич А.А., учитель Якубова Л, В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ях В.И.</w:t>
            </w:r>
          </w:p>
        </w:tc>
      </w:tr>
      <w:tr>
        <w:trPr>
          <w:trHeight w:val="2542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Технолог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основного общего образования «Технология, обслуживающий труд», учитель Иванова Н.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Симоненко В.Д. «Программы начального и основного общего образования 1 - 9 классы»,  Учитель Ложечкин А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ология  6 класс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сова И.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 6 класс  под редакцией Симоненко В.Д.</w:t>
            </w:r>
          </w:p>
        </w:tc>
      </w:tr>
      <w:tr>
        <w:trPr>
          <w:trHeight w:val="486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И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ные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нглий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УМК 2 (второй год обучения) Афанасьевой О.В.,Михеевой И.В.,  учителя Косякова Л.А., Иванова Л.Д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 курс англ. языка для российских  школ 6 класс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фанасьева О.В, Михеева И.В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ус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Баранова М.Т., учитель Серебрякова В.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сский язык  6 кл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нов М.Т., Ладыженская Т.А.</w:t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чебные  предметы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ультативные курсы, элективные курсы, предметн.  кружки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уровень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лгеб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для общеобразовательных учрежд. 7 – 9 кл. Составитель Бурмистрова Т.А., учитель Гришина Н.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ебра 7 класс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ычев Ю.Н.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дюк Н.Г. и др.</w:t>
            </w:r>
          </w:p>
        </w:tc>
      </w:tr>
      <w:tr>
        <w:trPr>
          <w:trHeight w:val="17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Геометр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- мы для общеобразовательных учреждений, учитель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шина Н.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метрия 7-9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анасян Л.С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по физике Перышкина А.В., учитель Рождественская Е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 7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ышкин А.В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тория России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Данилова А.А., Косулиной Л.Г., учитель Орешкина О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рия России с конц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VI</w:t>
            </w:r>
            <w:r>
              <w:rPr>
                <w:rFonts w:cs="Arial" w:ascii="Arial" w:hAnsi="Arial"/>
                <w:sz w:val="24"/>
                <w:szCs w:val="24"/>
              </w:rPr>
              <w:t xml:space="preserve"> до конц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VII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а. Данилов А.А., Косулина Л.Г.</w:t>
            </w:r>
          </w:p>
        </w:tc>
      </w:tr>
      <w:tr>
        <w:trPr>
          <w:trHeight w:val="14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Всеобщая истор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Юдовской А.Я., учитель Орешкина О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ая история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-1800г. 7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довская А.Я., Баранов П.А.</w:t>
            </w:r>
          </w:p>
        </w:tc>
      </w:tr>
      <w:tr>
        <w:trPr>
          <w:trHeight w:val="14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усский язык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нова М.Т., Ладыженской Т.А., учитель Захарова Е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 7к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нов М.Т., Ладыженская Т.А.</w:t>
            </w:r>
          </w:p>
        </w:tc>
      </w:tr>
      <w:tr>
        <w:trPr>
          <w:trHeight w:val="962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тера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Коровиной В.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а 7к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ина В.Я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Биолог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«Животные»  Пасечник В.В., Пакуловой В.Н., Латюшина В.В., учитель Ахмадеева Е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ология: животные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класс. Латюшин В.В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Козленко С.И., Козленко И.В.  учитель Чистякова В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класс. Кравченко А.И., Певцова Е.А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Географ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под ред. Душиной И.В., учитель Герасимова М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еография материков и океанов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инская В.А., Душина И.В.</w:t>
            </w:r>
          </w:p>
        </w:tc>
      </w:tr>
      <w:tr>
        <w:trPr>
          <w:trHeight w:val="14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Неменского Б.М. «ИЗО и художественный труд», учитель Ложечкин А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образительное искусство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итерских А.С., Гурова Г.Е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 редакцией Неменского Б.М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Сергеевой Г.П., учитель Микулич Г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 7 класс. Критская Е.Д.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ргеева Г.П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ческая  куль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Лях В.И., Зданевич А.А., учитель Якубова Л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Лях В.И.</w:t>
            </w:r>
          </w:p>
        </w:tc>
      </w:tr>
      <w:tr>
        <w:trPr>
          <w:trHeight w:val="239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Технолог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программа на основе примерной программы основного общего образования « Технология, обслуживающий труд», учитель Иванова Н.К., </w:t>
              <w:br/>
              <w:t>Авторская программа Симоненко В.Д. «Программы начального и основного общего образования для 1-9 классов», учитель Ложечкин А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ология 7 класс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сова И.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7 класс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 редакцией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оненко В.Д.</w:t>
            </w:r>
          </w:p>
        </w:tc>
      </w:tr>
      <w:tr>
        <w:trPr>
          <w:trHeight w:val="199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И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нглий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е программы на основе УМК 6 для углублённого изучения англ. языка для основного общего образования       ( 7 кл.) авторов Хрусталёвой Л.В., Богородицкой В.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6 – 7 кл. с углублённым изучением  англ. язык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усталева Л.В., Богородицкая В.Н.</w:t>
            </w:r>
          </w:p>
        </w:tc>
      </w:tr>
      <w:tr>
        <w:trPr>
          <w:trHeight w:val="486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ные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Немецкий  язык (2-ой язык)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е программы на основе УМК Бим И.Л., курс «Мосты-1», учителя Пронина Т.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ецкий язык. Курс «Мосты-1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м И.Л.</w:t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б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уровень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лгеб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основного общего образования ( составители Кузнецова Г.М., Миндюк И.Г.), учитель Фитисова И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ебра 7 класс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имов Ш.А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Геометр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основного общего образования (составители Кузнецова Г.М., Миндюк И.Г.), учитель Фитисова И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метрия 7-9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анасян Л.С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Перышкина А.В., учитель Рождественская Е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 7 к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ышкин А.В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тория России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Данилова А.А., Косулиной Л.Г., учитель Орешкина О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рия России с конц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VI</w:t>
            </w:r>
            <w:r>
              <w:rPr>
                <w:rFonts w:cs="Arial" w:ascii="Arial" w:hAnsi="Arial"/>
                <w:sz w:val="24"/>
                <w:szCs w:val="24"/>
              </w:rPr>
              <w:t xml:space="preserve"> до конц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VII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а. Данилов А.А., Косулина Л.Г.</w:t>
            </w:r>
          </w:p>
        </w:tc>
      </w:tr>
      <w:tr>
        <w:trPr>
          <w:trHeight w:val="14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Всеобщая истор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Юдовской А.Я., учитель Орешкина О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ая история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-1800г. 7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довская А.Я., Баранов П.А.</w:t>
            </w:r>
          </w:p>
        </w:tc>
      </w:tr>
      <w:tr>
        <w:trPr>
          <w:trHeight w:val="14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«Обществознание» Козленко С.И.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ленко А.И. , учитель Чистякова В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класс. Кравченко А.И., Певцова Е.А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Биолог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«Животные» Пасечника В.В., Пакуловой В.Н., Латюшина В.В., учитель Ахмадеева Е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логия: животные 7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тюшин В.В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Географ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 программа  составлена на основе авторской программы по географии под. ред. Душиной И.В., учитель Герасимова М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я материков и океанов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инская В.А., Душина И.В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«ИЗО и художественный труд» Неменского Б.М., учитель Ложечкин А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образительное искусство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 редакцией Неменского Б.М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Сергеевой Г.П., учитель Микулич Г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зыка 7 класс. Критская Е.Д.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а Г.П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ческая  куль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Лях В.И., Зданевич А.А., учитель Якубова Л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Лях В.И.</w:t>
            </w:r>
          </w:p>
        </w:tc>
      </w:tr>
      <w:tr>
        <w:trPr>
          <w:trHeight w:val="2342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Технолог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программа на основе примерной программы основного общего образования «Технология, обслуживающий труд» для 7 кл., учителя Иванова Н.К., </w:t>
              <w:br/>
              <w:t>Авторская программа « Программы для начального и основного общего образования 1 – 9 классы» Симоненко В.Д., учитель Ложечкин А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7 кл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сова И.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7 к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 редакцией Симоненко В.Д.</w:t>
            </w:r>
          </w:p>
        </w:tc>
      </w:tr>
      <w:tr>
        <w:trPr>
          <w:trHeight w:val="17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усский язык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по русскому языку Баранова М.М.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дыженской М.А., Шанского Н.М., учитель Серебрякова В.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 7 класс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нов М.М., Ладыженская М.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горян Л.Г.</w:t>
            </w:r>
          </w:p>
        </w:tc>
      </w:tr>
      <w:tr>
        <w:trPr>
          <w:trHeight w:val="14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тератур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по литературе Коровиной В.Я.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Серебрякова В.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а 7 класс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ина В.Я.</w:t>
            </w:r>
          </w:p>
        </w:tc>
      </w:tr>
      <w:tr>
        <w:trPr>
          <w:trHeight w:val="486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И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ные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нглий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е программы на основе УМК 3 (3 год обучения) Афанасьевой О.В., Михеевой И.В., учителя Степурина Е.В., Косякова Л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 курс английского языка для российских школ 7кл. (3 год обучения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анасьева О.В., Михеева И.В.</w:t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уровень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лгебр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основного общего образования (составитель Бурмистрова А.М.), учитель Пантелеева Т.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ебра 8 класс Алимов Ш.А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Геометри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основного общего образования (составитель Бурмистрова А.М.), учитель Пантелеева Т.И.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метрия 7-9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анасян Л.С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Перышкина А.В., Гутник Е.М., учитель Головко Н.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 8к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ышкин А.В.</w:t>
            </w:r>
          </w:p>
        </w:tc>
      </w:tr>
      <w:tr>
        <w:trPr>
          <w:trHeight w:val="2466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Всеобщая истор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по истории «Новая история 19 в.» Юдовской А.Я., учитель Чистякова В.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тория России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ы Данилова А.А., Косулиной Л.Г. «История России 19 в.», учитель Чистякова В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я история 1800-1915 г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довская А.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нов П.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лов А.А., Косулина Л.Г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основного общего образования, учитель Замышляева В.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ология. Человек. 8 класс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гомилов А.Г., Маш Р.Д.</w:t>
            </w:r>
          </w:p>
        </w:tc>
      </w:tr>
      <w:tr>
        <w:trPr>
          <w:trHeight w:val="2266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Географ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программа по географии составлена на основе примерной программы основного общего образования  по географии для 8 – 9 классов (составитель Грушина С.Н.), учитель Герасимова М.А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я Росси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а. Население. Хозяйство. 8-9 класс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нов В.П., Баринова И.И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бществознание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«Обществознание» Никитина Н.Ф., учитель Чистякова В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 обществознан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тин А. Ф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БЖ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основного общего образования по ОБЖ, учитель Шмакова Н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Ж 8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городский С.И. и др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кусство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 программы по учебным предметам «Искусство 5 – 9 кл.» для общеобразовательных учреждений, учитель Ложечкин А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кусство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Сергеевой Г.П., учитель Микулич Г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зыка 8 класс. Критская Е.Д.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а Г.П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ческая  куль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Лях В.И., Зданевич А.А., учитель Чернышенко А.Г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8 – 9 класс. Под ред. Ляха В.И.</w:t>
            </w:r>
          </w:p>
        </w:tc>
      </w:tr>
      <w:tr>
        <w:trPr>
          <w:trHeight w:val="2666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Технолог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для общеобразовательных учреждений «Технология, обслуживающий труд», учитель Иванова Н.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по информатике и ИКТ Залоговой Л.А., Русакова С.В., Русакова Л.В., учитель Горынина Т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8 кл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оненко В.Д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ка и ИКТ. Задачник – практикум Семакин И.Г.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еннер Е.К.</w:t>
            </w:r>
          </w:p>
        </w:tc>
      </w:tr>
      <w:tr>
        <w:trPr>
          <w:trHeight w:val="14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усский язык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по русскому языку Баранова М.Т.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Захарова Е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 8 класс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хударов С.Г. КрючковС.Е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тера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по литературе на основе авторской  программы Коровиной В.Я., учитель Захарова Е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а 8 класс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ина В.Я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нформатика и ИКТ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о основе авторской программы Семакина И.Г. , учителя Горынина Т.А., Сидорова Т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ка и ИКТ 8 класс Семакин Е.Г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И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нглий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УМК 5, 6 Афанасьевой О.В., Михеевой И.В., учитель Ельникова Г.В., Иванова Л.Д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анасьева О.В., Михеева И.В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ные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Хими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Габриеляна О.С. для основного общего образования, учитель Данилова Н.М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я 8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бриелян О.С.</w:t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Немецкий  язык (2-ой язык)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УМК Бим И.Л. курс «Мосты-1», учителя Пронина Т.П., Левчишина А.М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ецкий язык. Курс «Мосты-1». Бим И.Л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б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уровень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лгеб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для общеобразовательных учреждений 7 – 9 классы    (составитель Бурмистрова Т.А.), учитель Гришина Н.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ебра 8кл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имов Ш.А.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ягин Ю.М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Геометр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для общеобразовательных учреждений (составитель Бурмистрова Т.А., учитель Гришина Н.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метрия 7-9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анасян Л.С.</w:t>
            </w:r>
          </w:p>
        </w:tc>
      </w:tr>
      <w:tr>
        <w:trPr>
          <w:trHeight w:val="14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ус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программа по русскому языку на основе авторской программы Баранова М.Т., учитель Захарова Е.В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 8 кл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хударов С.Г.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ючковС.Е. </w:t>
            </w:r>
          </w:p>
        </w:tc>
      </w:tr>
      <w:tr>
        <w:trPr>
          <w:trHeight w:val="14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тератур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по литературе на основе авторской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Коровиной В.Я., учитель Захарова Е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а 8к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ина В.Я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Перышкина А.В. Гутник Е.М., учитель Головко Н.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 8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ышкин А.В.</w:t>
            </w:r>
          </w:p>
        </w:tc>
      </w:tr>
      <w:tr>
        <w:trPr>
          <w:trHeight w:val="2466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Всеобщая истор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ы Юдовской А.Я. по истории «Новая история 19 в.», учитель Чистякова В.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тория России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ы Данилова А.А., Косулиной Л.Г. «История России 19 в.», учитель Чистякова В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я история 1800-1915 г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довская А.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нов П.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лов А.А., Косулина Л.Г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основного общего образования, учитель Замышляева В.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логия. Человек. 8к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гомилов А.Г., Маш Р.Д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Географ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Бариновой И.И. «География России 8 – 9 кл.», учитель Ахмадеева Е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я России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а. Население. Хозяйство. 8-9 класс Дронов В.П., Баринова И.И.</w:t>
            </w:r>
          </w:p>
        </w:tc>
      </w:tr>
      <w:tr>
        <w:trPr>
          <w:trHeight w:val="17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нглий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е программы на основе УМК 4 (4 год обучения) для общеобразовательных учреждений  Афанасьевой О.В., Михеевой И.В., учитель Степурина Е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 курс английского языка для российских школ 8 класс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 год обучения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анасьева О.В., Михеева И.В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Немецкий язык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основного общего образования с учетом УМК «Шаги» Бим И.Л., учитель Пронина Т.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ецкий язык «Шаги» 4 год обучения. Бим И.Л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бществознание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 программа Никитина А.Ф. «Обществознание», учитель Чистякова В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обществознан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тин А. Ф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кусство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 программа на основе  программы  по учебным предметам «Искусство 5 – 9 классы»  для общеобразовательных учреждений, учитель Ложечкин А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кусство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БЖ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программа на основе примерной программы основного общего образования по ОБЖ, учитель Шмакова Н.В.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Ж 8 класс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нгородский С.И. и др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Сергеевой Г.П., учитель Микулич Г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зыка 8 класс. Критская Е.Д.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а Г.П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ческая  куль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Лях В.И., Зданевич А.А., учитель Чернышенко А.Г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8 – 9 класс. под ред. Ляха В.И.</w:t>
            </w:r>
          </w:p>
        </w:tc>
      </w:tr>
      <w:tr>
        <w:trPr>
          <w:trHeight w:val="2542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Технолог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чая программа составлена на основе примерной программы для общеобразовательных учреждений «Технология, обслуживающий труд», учитель Иванова Н.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по информатике и ИКТ Залоговой Л.А., Русакова С.В., Русакова Л.В., учитель Горынина Т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8 класс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оненко В.Д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ка и ИКТ. Задачник – практикум Семакин И.Г., Хеннер Е.К.</w:t>
            </w:r>
          </w:p>
        </w:tc>
      </w:tr>
      <w:tr>
        <w:trPr>
          <w:trHeight w:val="14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нформатика и ИКТ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акина И.Г., учителя Горынина Т.А., Сидорова Т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ка и ИКТ 8 класс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акин И.Г.</w:t>
            </w:r>
          </w:p>
        </w:tc>
      </w:tr>
      <w:tr>
        <w:trPr>
          <w:trHeight w:val="486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И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ные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Хим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Габриеляна О.С. для основного общего образования, учитель Данилова Н.М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я 8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бриелян О.С.</w:t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в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уровень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лгеб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по математике для основного общего образования (составитель Бурмистрова Т.А.), учитель Пантелеева Т.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ебра 8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имов Ш.А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Геометр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по математике для  основного общего образования (составитель Бурмистрова Т.А.), учитель Пантелеева Т.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метрия 7-9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анасян Л.С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по физике Перышкина А.В., Гутник Е.М., учитель Головко Н.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 8к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ышкин А.В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ус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 составлена на основе авторской программы по русскому языку Баранова М.Т. для 5 – 9 классов, учитель Захарова Е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 8 кл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хударов С.Г.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ючков С.Е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программа по литературе на основе авторской программы Коровиной В.Я., учитель Захарова Е.В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а 8 к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ина В.Я.</w:t>
            </w:r>
          </w:p>
        </w:tc>
      </w:tr>
      <w:tr>
        <w:trPr>
          <w:trHeight w:val="2466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Всеобщая истор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Юдовской А.Я. по истории «Новая история 19 в.», учитель  Чистякова В.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тория России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ы Данилова А.А., Косулиной Л.Г. «История России 19 в.», учитель Чистякова В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я история 1800-1915 г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довская А.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нов П.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лов А.А., Косулина Л.Г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Биолог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основного общего образования, учитель Замышляева В.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логия. Человек. 8к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гомилов А.Г., Маш Р.Д.</w:t>
            </w:r>
          </w:p>
        </w:tc>
      </w:tr>
      <w:tr>
        <w:trPr>
          <w:trHeight w:val="17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Географ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Бариновой И.И. «География России 8 – 9 класс», учитель Ахмадеева Е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я Росси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а. Население. Хозяйство. 8-9 класс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нов В.П., Баринова И.И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бществознание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Никитина А.Ф. «Обществознание», учитель Чистякова В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обществознан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тин А. Ф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Искусство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 программа на основе примерной программы по учебным предметам «Искусство  5 – 9 кл.» для общеобразовательных учреждений , учитель Ложечкин А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скусство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нглий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е программы на основе УМК 4 (4год обучения) для общеобразовательных учреждений Афанасьевой О.В., Михеевой И.В., учитель Степурина Е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 курс английского языка для российских школ 8 класс (4 год обучения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анасьева О.В., Михеева И.В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Немецкий язык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основного общего образования с учетом УМК «Шаги» Бим И.Л., учитель Пронина Т.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ецкий язык «Шаги» 4 год обучения. Бим И.Л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Сергеевой Г.П., учитель Микулич Г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зыка 8 класс. Критская Е.Д.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а Г.П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ческая  куль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Лях В.И., Зданевич А.А., учитель Чернышенко А.Г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8 – 9 класс. под ред. Ляха В.И.</w:t>
            </w:r>
          </w:p>
        </w:tc>
      </w:tr>
      <w:tr>
        <w:trPr>
          <w:trHeight w:val="2666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Технолог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составлена на основе примерной программы для общеобразовательных учреждений «Технология, обслуживающий труд», учитель Иванова Н.К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по информатике и ИКТ Залоговой Л.А., Русакова С.В., Русакова Л.В., учитель Горынина Т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8 кл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оненко В.Д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ка и ИКТ. Задачник-практикум. Семакина И.Г.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еннер Е. К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нформатика и ИКТ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Семакина И.Г., учителя Горынина Т.А., Сидорова Т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ка и ИКТ 8 к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акин И.Г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БЖ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основного общего образования по ОБЖ, учитель Шмакова Н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Ж 8 кл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городский С.И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др.</w:t>
            </w:r>
          </w:p>
        </w:tc>
      </w:tr>
      <w:tr>
        <w:trPr>
          <w:trHeight w:val="486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И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ные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Хим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Габриеляна О.С. для основного общего образования, учитель Данилова Н.М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я 8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бриелян О.С.</w:t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9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уровень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лгеб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по математике для общеобразовательных школ, лицеев, гимназий (составители Кузнецова Г.М., Миндюк Н.Г.), учитель Фролова Т.Г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ебра 9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ычев Ю.Н.</w:t>
            </w:r>
          </w:p>
        </w:tc>
      </w:tr>
      <w:tr>
        <w:trPr>
          <w:trHeight w:val="179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Геометр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по математике для общеобразовательных школ, гимназий, лицеев (составители Кузнецова Г.М., Миндюк Н.Г.), учитель Фролова Т.Г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метрия 7-9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анасян Л.С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Всеобщая истор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Сороко-Цюпа О.С., учитель Орешкина О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овейшая история зарубежных стран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око-Цюпа О.С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Перышкина А.В., Гутника А.В., учитель Головко Н.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 9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ышкин А.В., Гутник А.В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Хим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Габриеляна О.С. для основного общего образования, учитель Данилова Н.М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я 9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бриелян О.С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Биолог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программа на основе примерной программы основного общего образования, учитель Замышляева В.Н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логия. Общие закономерности 9 класс. Мамонтов С.Г., Захаров В.Б.</w:t>
            </w:r>
          </w:p>
        </w:tc>
      </w:tr>
      <w:tr>
        <w:trPr>
          <w:trHeight w:val="179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Географ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по географии составлена на основе примерной программы основного общего образования по географии для 8 – 9 классов (составитель Грушина С.Н.), учитель Герасимова М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я России: Природа. Население. Хозяйство 9 класс. Дронов В.П., Баринова И.И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ус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составлена на основе авторской программы  Разумовской М.М., учитель Марычева М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 9 класс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умовская М.М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тера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программа составлена на основе авторской программы Коровиной В.Я., учитель Марычева М.А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а  9 класс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ина В.Я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бществозна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торская программа Никитина Н.Ф. «Обществознание», учитель Чистякова В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обществознан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тин А.Ф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тория России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Данилова А.А., Косулиной Л.Г.,учитель Орешкина О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 России 20 в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лов  А.А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кусство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 примерной программы по учебным предметам «Искусство 5 – 9 классы» для общеобразовательных учреждений, учитель Ложечкин А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о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ческая  куль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Лях В.И., Зданевич А.А., учитель Чернышенко А.Г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8 – 9 класс. под ред. Ляха В.И.</w:t>
            </w:r>
          </w:p>
        </w:tc>
      </w:tr>
      <w:tr>
        <w:trPr>
          <w:trHeight w:val="2466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Технолог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основного общего образования «Технология, обслуживающий труд», учитель Иванова Н.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программа на основе авторской программы по информатике и ИКТ Семакина И.Г., учитель Сидорова Т.А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9 класс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оненко В.Д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ка и ИКТ. Задачник-практикум под редакцией Семакина И.Г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нформатика и ИКТ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по информатике и ИКТ на основе авторской программы Семакина И.Г., учителя Горынина Т.А., Сидорова Т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ка и ИКТ 9 кл. Задачник - практикум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акин И.Г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И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нглий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УМК 6,7 для школ с углублённым изучением англ. языка Афанасьевой О.В., Михеевой И.В., учителя Ельникова Г.В., Косякова Л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К 6,7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анасьева О.В., Михеева И.В.</w:t>
            </w:r>
          </w:p>
        </w:tc>
      </w:tr>
      <w:tr>
        <w:trPr>
          <w:trHeight w:val="611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ные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Немецкий  язык (2-ой язык)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УМК Бим И.Л. курс «Мосты-2», учитель Пронина Т.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ецкий язык. Курс «Мосты-2». Бим И.Л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б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уровень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лгеб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по математике основного общего образования (составители Кузнецова Г.М., Миндюк Н.Г.), учитель Шмакова Н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ебра 9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ычев Ю.Н.</w:t>
            </w:r>
          </w:p>
        </w:tc>
      </w:tr>
      <w:tr>
        <w:trPr>
          <w:trHeight w:val="179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Геометр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по математике для  основного общего образования (составители Кузнецова Г.М., Миндюк Н.Г.), учитель Шмакова Н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метрия 7-9 к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анасян Л.С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Перышкина А.В., Гутника А.В., учитель Головко Н.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 9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ышкин А.В., Гутник А.В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Хим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е Габриеляна О.С. для основного общего образоания, учитель Данилова Н.М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я 9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бриелян О.С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ус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по русскому языку Разумовской М.М. для 9 кл., учитель Марычева М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 9 к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умовская М.М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тера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программа на основе авторской программы по литературе Коровиной В.Я., учитель Марычева М.А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а 9 к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ина В.Я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Всеобщая истор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Сороко-Цюпа О.С., учитель Орешкина О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овейшая история зарубежных стран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око-Цюпа О.С.</w:t>
            </w:r>
          </w:p>
        </w:tc>
      </w:tr>
      <w:tr>
        <w:trPr>
          <w:trHeight w:val="17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Биолог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программа на основе примерной программы основного общего образования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Замышляева В.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ология. Общие закономерности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монтов С.Г., Захаров В.Б.</w:t>
            </w:r>
          </w:p>
        </w:tc>
      </w:tr>
      <w:tr>
        <w:trPr>
          <w:trHeight w:val="17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География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«География России 8 – 9  кл.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 Баринова И.М., Дронов В.П. и др., учитель Ахмадеева Е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я России: Природа. Население. Хозяйство 9 класс. Дронов В.П., Баринова И.И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бществозна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торская программа Никитина А.Ф. «Обществознание», учитель Чистякова В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обществознан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тин А.Ф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тория России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Данилова А.А., Косулиной Л.Г., учитель Орешкина О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 России 20 век Данилов А.А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Искусство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программа на основе примерной программы по учебным предметам «Искусство 5 – 9 кл. для общеобразовательных  учреждений, учитель Ложечкин А.В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о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нглий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 программа по англ. языку   Афанасьевой О.В., Михеевой И.В. для обучающихся 9 кл.общеобразовательных учреждений (5 год обучения), учителя Иванова Л.Д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 курс английского языка для российских школ 9 к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анасьева О.В., Михеева И.В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ческая  куль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Лях В.И., Зданевич А.А., учитель Чкрнышенко А.Г.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8 – 9 класс. Под ред. Ляха В.И.</w:t>
            </w:r>
          </w:p>
        </w:tc>
      </w:tr>
      <w:tr>
        <w:trPr>
          <w:trHeight w:val="2266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Технолог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Семакина И.Г., учитель  Сидорова Т.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основного общего образования «Технология, обслуживающий труд» для 9 кл., учитель Иванова Н.К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ка. Задачник-практикум под редакцией Семакина И.Г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9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оненко В.Д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нформатика и ИКТ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по информатике и ИКТ на основе авторской программы Семакина И.Г., учителя Горынина Т.А., Сидорова Т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ка и ИКТ 9 кл. Задачник – практикум Семакин  И.Г.</w:t>
            </w:r>
          </w:p>
        </w:tc>
      </w:tr>
      <w:tr>
        <w:trPr>
          <w:trHeight w:val="486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И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9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ные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Немец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по немецкому языку для общеобразовательных учреждений с учётом УМК  И.Л. Бим «Шаги» для 9кл., учитель Пронина Т.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немец. языка для 9 класс. Бим И.Л.</w:t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в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уровень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лгеб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основного общего образования (составители Кузнецова Г.М., Миндюк Н.Г.), учитель Фитисова И 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ебра 9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ычев Ю М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Геометр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основного общего образования (составители Кузнецова Г.М., Миндюк Н.Г., учитель Фитисова И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метрия 7-9 класс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анасян Л.С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Перышкина А.В., Гутника А.В., учитель Головко Н.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 9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ышкин А.В., Гутник А.В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Хим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е Габриеляна О.С. для основного общего образования, учитель Данилова Н.М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я 9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бриелян О.С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ус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по русскому языку Разумовской М.М. для 9 кл., учитель Марычева М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 9 кп. Разумовская М.М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тера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по литературе Коровиной В.Я., учитель Марычева М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а 9 к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ина В.Я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тория России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Данилова А.А., Косулиной Л.Г., учитель Орешкина О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 России 20 век Данилов А.А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Всеобщая истор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Сороко-Цюпа О.С., учитель Орешкина О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овейшая история зарубежных стран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. Сороко-Цюпа О.С.</w:t>
            </w:r>
          </w:p>
        </w:tc>
      </w:tr>
      <w:tr>
        <w:trPr>
          <w:trHeight w:val="17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Биолог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программа на основе примерной программы основного общего образования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Замышляева В.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ология. Общие закономерности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класс. Мамонтов С.Г., Захаров В.Б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География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«География России 8 – 9 кл.»  Бариновой И.И. Дронова В.П., учитель Ахмадеева Е.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я России: Природа. Население. Хозяйство 9 класс. Дронов В.П., Баринова И.И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бществозна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торская программа Никитина А.Ф. «Оществознание», учитель Чистякова В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обществознан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тин А.Ф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кусство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по учебным предметам «Искусство 5 – 9 кл. для общеобразовательных учреждений, учитель Ложечкин А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о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нглий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по англ.языку для обучающихся 9 кл. общеобразовательных учреждений (5год обучения) Афанасьевой О.В., Михеевой И.В., учитель Иванова Л.Д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 курс английского языка для российских школ 9 к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анасьева О.В., Михеева И.В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ческая  куль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Лях В.И., Зданевич А.А., учитель Чернышенко А.Г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8 – 9 класс. Под ред. Ляха В.И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нформатика и ИКТ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по информатике и ИКТ на основе авторской программы Семакина И. Г., учителя Горынина Т.А., Сидорова Т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6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Технолог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Семакина И.Г., учитель  Сидорова Т.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основного общего образования «Технология, обслуживающий труд» для 9 кл., учитель Иванова Н.К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ка. Задачник-практикум под редакцией Семакина И.Г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9 класс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оненко В.Д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И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179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ные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Немец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по немецкому языку для общеобразовательных учреждений с учётом УМК И.Л. Бим «Шаги» для 9 кл., учитель Пронина Т.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. немецкого языка «Шаги» 9 к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Л. Бим</w:t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уровень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Геометр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по математике для общеобразовательных учреждений (составитель Бурмистрова Т.А.), учитель Еремеева Е.Е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метрия 10-11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анасян Л.С., Бутузов В.Ф.</w:t>
            </w:r>
          </w:p>
        </w:tc>
      </w:tr>
      <w:tr>
        <w:trPr>
          <w:trHeight w:val="159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лгебра и начала анализа.</w:t>
              <w:br/>
            </w:r>
            <w:r>
              <w:rPr>
                <w:rFonts w:cs="Arial" w:ascii="Arial" w:hAnsi="Arial"/>
                <w:sz w:val="24"/>
                <w:szCs w:val="24"/>
              </w:rPr>
              <w:t>Рабочая программа составлена на основе примерной программы по математике для общеобразовательных учреждений (составитель Бурмистрова т.А.), учитель Еремеева Е.Е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ебра и начала анализа 10-11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имов Ш.А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по физике для 10 – 11 кл.  Данюшенковой В.С., Коршуновой О.В., учитель Рождественская Е.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 10 кл. Буховцев Б.Б., Мякишев Г.Л., Сотский Н.Н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составлена на основе авторской программы по литературе для 10 – 11 кл.,  автор Коровина В.Я., учитель Захарова Е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а 10 к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бедев Ю.В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аво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по праву «Правоведение» Никитина А.Ф., Чистякова В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. Никитин А.Ф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Экономи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программа на основе авторской программы для общеобразовательных школ по экономике И.В. Липсица, учитель Герасимова М.А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 10 – 11 к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псиц  И.В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Биолог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среднего (полного) общего образования, учитель Замышляева В.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биология 10-11 класс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яев Д.К. и др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составлена на основе авторской программы по географии (10 – 11 кл.) под ред Душиной И.В., учитель Герасимова М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ая и социальная география мира 10 кл., Максаковский В.П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е программы на основе авторской программы Лях В.И., Зданевич А.А., учителя Чернышенко А.Г., Якубова Л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10 – 11 класс.   Лях В.И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тор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программа на основе авторской программы Н.В. Загладина «Всеобщая история» и А. А.  Левандовского  «Россия 20 век». Учитель Орешкина  О.В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В. Загладин, Россия в 20 век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Левандовский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БЖ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по ОБЖ на основе примерной программы среднего (полного) общего образования по ОБЖ, учитель Шмакова Н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Ж 10 кл. Марков В.В.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онов С.К..</w:t>
            </w:r>
          </w:p>
        </w:tc>
      </w:tr>
      <w:tr>
        <w:trPr>
          <w:trHeight w:val="14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Хим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по химии Габриеляна О.С., учитель Данилова Н.М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я 10 кл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бриелян  О.С.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каев Р.Н.</w:t>
            </w:r>
          </w:p>
        </w:tc>
      </w:tr>
      <w:tr>
        <w:trPr>
          <w:trHeight w:val="179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И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нглий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УМК 9 для школ с углублённым изучением англ. языка для среднего (полного) общего образования. Афанасьевой О.В., Михеевой И.В., учитель Ельникова Г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глийский язык 9 кл.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анасьева О.В., Михеева И.В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ьный уровень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ус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составлена на основе авторской программы по русскому языку Гольцовой Н.Г., учитель Захарова Е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 10 – 11 к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ьцова Н.Г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бществознание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«Обществознание» Л.Н.Боголюбова, Ивановой А.Ю. и др., Чистякова В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знание 10 к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олюбов Л.Н.</w:t>
            </w:r>
          </w:p>
        </w:tc>
      </w:tr>
      <w:tr>
        <w:trPr>
          <w:trHeight w:val="486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ные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Немецкий язык (2-ой язык)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на основе УМК Бим И.Л. серия «Мосты 2», учитель Пронина Т.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ецкий язык. Мосты 2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м И.Л.</w:t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нформатика и ИКТ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е программы на основе авторской программы Семакина И.Г., учителя Горынина Т.А., Сидорова Т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ка и ИКТ. Задачник – практикум. Семакин И.Г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б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уровень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лгебра и начала анализ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по математике для общеобразовательных  учреждений  (составитель Бурмистрова Т.А.), учитель Пантелеева Т.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гебра и начала анализа 10 – 11 кл.   Алимов Ш.А. 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Геометр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по математике для общеобразовательных учреждений (составитель Бурмистрова  Т.А.) , учитель Пантелеева Т.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метрия 10 -11 кл. Атанасян Л.С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по физике для 10 – 11 кл.  Данюшенковой В.С., Коршуновой О.В., учитель Рождественская Е.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ка 10 кл. Буховцев Б.Б., Мякищев Г.Л., Сотский Н.Н. 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тера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составлена на основе авторской программы по литературе для 10 – 11 кл. . автор  Коровина В.Я., учитель Захарова Е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а 10 к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бедев Ю.В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аво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по праву «Правоведение» Никитина А.Ф., учитель Чистякова В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тин А.Ф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Экономи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для общеобразовательных  учреждений по экономике И.В. Липсица, учитель Герасимова М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кономика 10 – 11 кл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псиц И.В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Биология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среднего (полного) общего образования, учитель Замышляева В.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биология 10 – 11 к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яев Д.К. и др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Географ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программа составлена на основе авторской программы по географии  (10 – 11 кл. ) под ред. Душиной И.В., учитель Герасимова М.А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ая и социальная география мира 10 класс. Максаковский  В.П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Лях В.И., Зданевич А.А., учителя Якубова Л.В., Чернышенко А.Г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10 -11 кл.  Лях В.И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тори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Н.В. Загладина «Всеобщая история» и А.А.  Левандовского «Россия 20 век», учитель Орешкина О. 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общая история Н.В. Загладин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 в 20 веке Левандовский  А.А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БЖ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по ОБЖ на основе примерной программы среднего (полного) общего образования, учитель Шмакова Н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Ж   10 класс. Марков В.В., Миронов С.К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Хим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по химии Габриеляна О.С., учитель Данилова Н.М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я  10 класс Габриелян О.С., Маскаев Р.Н</w:t>
            </w:r>
          </w:p>
        </w:tc>
      </w:tr>
      <w:tr>
        <w:trPr>
          <w:trHeight w:val="179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И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нглийский язык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УМК 9 для школ с углублённым изучением англ. языка для среднего (полного) общего образования Афанасьевой О.В., Михеевой И.В., учителя Ельникова Г.В., Степурина Е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9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анасьева О.В., Михеева И.В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ьный уровень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ус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составлена на основе авторской программы по русскому языку Гольцовой Н.Г., учитель Захарова Е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сский язык 10 – 11 класс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ьцова Н.Г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«Обществознание» Боголюбова Л.Н., Ивановой А.Ю., учитель Чистякова В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знание 10 класс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олюбов Л.Н.</w:t>
            </w:r>
          </w:p>
        </w:tc>
      </w:tr>
      <w:tr>
        <w:trPr>
          <w:trHeight w:val="486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ные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чебные предметы, факультативные курсы, элективные курсы, предметные кружки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нформатика и ИКТ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Семакина И.Г., учителя Горынина Т.А., Сидорова Т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ка и ИКТ. Задачник – практикум Семакин И.Г.</w:t>
            </w:r>
          </w:p>
        </w:tc>
      </w:tr>
      <w:tr>
        <w:trPr>
          <w:trHeight w:val="199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Факультативный курс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скусство устной и письменной речи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факультативного курса «Искусство устной и письменной речи» Львовой С.И., учитель Захарова Е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ая речь. Развитие речи. Никитина Е.И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др. учеб. пособия</w:t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акультативный кур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ригонометрические функции в задачах» Учитель Пантелеева Т.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уровень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лгебра и начала анализ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для общеобразовательных школ, гимназий. лицеев (составители Кузнецова Г. М., Миндюк Н.Г.) , учитель  Еремеева Е.Е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Алгебра и начала анализа 10 – 11 класс. Колмогоров А.Н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Геометр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для среднего (полного) общего образования, учитель Еремеева Е.Е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метрия для !0 – 11 класс Атанасян Л.С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к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по физике для 10 -11 кл.  Данюшенковой В.С., Коршуновой О.В., учитель Головко Н.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 11к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кишев Г.Е., Буховцев Б.Б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нформатика и ИКТ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е программы на основе авторской программы Семакина И.Г., учителя Сидорова Т.А., Горынина Т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ка и ИКТ. Задачник- практикум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акин И.Г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ус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по русскому языку для 11 класса Гольцовой Н.Г., учитель Марычева М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 10 – 11 класс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ьцова Н.Г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тератур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по литературе Коровиной В.Я., учитель Марычева М.А.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а Коровина В.Я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бществознание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«Обществознание»  Боголюбова Л.Н., учитель Чистякова В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знание.  11 класс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олюбов Л.Н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тори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по истории на основе авторских программ Н.В. Загладина «Всеобщая история 20 век», А.А.Левандовского «Россия 20 век», учитель Чистякова В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сеобщая история Загладин Н.В.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 в 20 веке Левандовский А.А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Биолог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примерной программы среднего (полного) общего образования, учитель Замышляева В.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биология 10-11к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яев Д.К. и др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Хими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Габриеляна О.С., учитель Данилова Н.М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я 11 класс. Габриелян О.С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ская программа  Душиной И.В. «Экономическая и социальная  география мира», учитель Ахмадеева Е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еография 10 кл. Максаковский В.П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е программы на основе авторской программы Лях В.И., Зданевич А.А., учителя Якубова Л.В., Чернышенко А.Г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 Лях В.И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БЖ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по ОБЖ на основе примерной программы среднего (полного) общего образования, учитель Шмакова Н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Ж  11кл. Марков В.В., Латчук В.Н.</w:t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И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нглий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УМК 8  Афанасьевой О.В., Михеевой И.В., учителя Ельникова Г.В., Иванова Л.Д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анасьева О.В., Михеева И.В.</w:t>
            </w:r>
          </w:p>
        </w:tc>
      </w:tr>
      <w:tr>
        <w:trPr>
          <w:trHeight w:val="486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ьный уровень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ные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123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Немецкий язык (2-ой язык)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Ворониной Г.И., учитель Пронина Т.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ецкий язык. Контакты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ина Г.И.</w:t>
            </w:r>
          </w:p>
        </w:tc>
      </w:tr>
      <w:tr>
        <w:trPr>
          <w:trHeight w:val="151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Эколог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на основе авторской программы по  экологии для 10 (11) класс. Криксунова Е.А., учитель Герасимова М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я 10 (11) Кл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ксунов Е.А., Пасечник В.В.</w:t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акультативный курс.  Решение задач повышенной сложности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, учитель Еремеева Е.Е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авнения, содержащие знак модуля. Калугина Е.Е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с параметрами. Тиняков Г.А.</w:t>
            </w:r>
          </w:p>
        </w:tc>
      </w:tr>
    </w:tbl>
    <w:p>
      <w:pPr>
        <w:pStyle w:val="Normal"/>
        <w:spacing w:lineRule="auto" w:line="240" w:before="280" w:after="280"/>
        <w:ind w:left="2520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Msonormalcxspmiddle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  <w:lang w:val="en-US"/>
        </w:rPr>
        <w:t>VI</w:t>
      </w:r>
    </w:p>
    <w:p>
      <w:pPr>
        <w:pStyle w:val="Msonormalcxspmiddl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истема воспитательной работы</w:t>
      </w:r>
    </w:p>
    <w:p>
      <w:pPr>
        <w:pStyle w:val="Msonormalcxspmiddle"/>
        <w:ind w:left="72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Msonormalcxspmiddle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оспитательная работа в Гимназии № 13 является составной частью образовательного процесса и направлена на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0" w:leader="none"/>
          <w:tab w:val="left" w:pos="1100" w:leader="none"/>
        </w:tabs>
        <w:spacing w:lineRule="auto" w:line="240" w:before="280" w:after="0"/>
        <w:ind w:left="910" w:righ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ормирование и поддержание устойчивой мотивации к обучению, положительного эмоционально-ценностного отношения к школе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0" w:leader="none"/>
          <w:tab w:val="left" w:pos="1100" w:leader="none"/>
        </w:tabs>
        <w:spacing w:lineRule="auto" w:line="240" w:before="0" w:after="0"/>
        <w:ind w:left="910" w:righ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ормирование социальной, коммуникационной компетентностей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0" w:leader="none"/>
          <w:tab w:val="left" w:pos="1100" w:leader="none"/>
        </w:tabs>
        <w:spacing w:lineRule="auto" w:line="240" w:before="0" w:after="0"/>
        <w:ind w:left="910" w:righ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ормирование компетентности решения проблем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0" w:leader="none"/>
          <w:tab w:val="left" w:pos="1100" w:leader="none"/>
        </w:tabs>
        <w:spacing w:lineRule="auto" w:line="240" w:before="0" w:after="280"/>
        <w:ind w:left="910" w:righ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оставление каждому обучающемуся возможностей интеллектуальной, творческой, социальной самореализации личности </w:t>
      </w:r>
    </w:p>
    <w:p>
      <w:pPr>
        <w:pStyle w:val="Msonormalcxspmiddle"/>
        <w:ind w:left="720" w:righ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ле возможностей обучающихся нашей Гимназии № 13 включает в себя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0" w:leader="none"/>
          <w:tab w:val="left" w:pos="1100" w:leader="none"/>
        </w:tabs>
        <w:spacing w:lineRule="auto" w:line="240" w:before="280" w:after="0"/>
        <w:ind w:left="910" w:right="0" w:hanging="36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дополнительное образование по программам кружков и секций от Центрального Дома детского и юношеского творчества, Детской школы искусств и спортивной школы города Долгопрудный, школьных спортивных секци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0" w:leader="none"/>
          <w:tab w:val="left" w:pos="1100" w:leader="none"/>
        </w:tabs>
        <w:spacing w:lineRule="auto" w:line="240" w:before="0" w:after="280"/>
        <w:ind w:left="910" w:righ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пуляризацию науки и искусства: </w:t>
      </w:r>
    </w:p>
    <w:p>
      <w:pPr>
        <w:pStyle w:val="Msonormalcxspmiddle"/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  <w:t>- проведение экскурсий в музеях Москвы и городов Московской области;</w:t>
      </w:r>
    </w:p>
    <w:p>
      <w:pPr>
        <w:pStyle w:val="Msonormalcxspmiddle"/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  <w:t>- организация экскурсионных поездок, посещений театров;</w:t>
      </w:r>
    </w:p>
    <w:p>
      <w:pPr>
        <w:pStyle w:val="Msonormalcxspmiddle"/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организация краеведческой работы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0" w:leader="none"/>
        </w:tabs>
        <w:spacing w:lineRule="auto" w:line="240" w:before="280" w:after="280"/>
        <w:ind w:left="910" w:right="0" w:hanging="36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стимулирование личностных достижений обучающихся:</w:t>
      </w:r>
    </w:p>
    <w:p>
      <w:pPr>
        <w:pStyle w:val="Msonormalcxspmiddle"/>
        <w:ind w:left="0" w:right="0" w:firstLine="6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организация выставок работ обучающихся; </w:t>
      </w:r>
    </w:p>
    <w:p>
      <w:pPr>
        <w:pStyle w:val="Msonormalcxspmiddle"/>
        <w:ind w:left="0" w:right="0" w:firstLine="6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оценка и общественное признание. Поощрение учащихся, награждение на торжественных общешкольных линейках грамотами, дипломами за победы и призовые места в конкурсах и соревнованиях различного уровня. </w:t>
      </w:r>
    </w:p>
    <w:p>
      <w:pPr>
        <w:pStyle w:val="Msonormalcxspmiddle"/>
        <w:ind w:left="0" w:right="0" w:firstLine="6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едставление лучших работ на городские конкурсы и олимпиады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0" w:leader="none"/>
          <w:tab w:val="left" w:pos="1100" w:leader="none"/>
        </w:tabs>
        <w:spacing w:lineRule="auto" w:line="240" w:before="280" w:after="0"/>
        <w:ind w:left="910" w:righ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е интереса учащихся к учебным предметам через проведение предметных недель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0" w:leader="none"/>
          <w:tab w:val="left" w:pos="1100" w:leader="none"/>
        </w:tabs>
        <w:spacing w:lineRule="auto" w:line="240" w:before="0" w:after="0"/>
        <w:ind w:left="910" w:righ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е творческой активности, коммуникативных качеств посредством участия школьников в подготовке и проведении массовых классных и общешкольных мероприяти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0" w:leader="none"/>
          <w:tab w:val="left" w:pos="1100" w:leader="none"/>
        </w:tabs>
        <w:spacing w:lineRule="auto" w:line="240" w:before="0" w:after="0"/>
        <w:ind w:left="910" w:righ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у учащихся понятия о здоровом образе жизни, проведение спортивных мероприятий, Дней Здоровья, бесед о здоровом образе жизни классных руководителей, учителей-предметников и врачей-специалистов с ученикам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0" w:leader="none"/>
          <w:tab w:val="left" w:pos="1100" w:leader="none"/>
        </w:tabs>
        <w:spacing w:lineRule="auto" w:line="240" w:before="0" w:after="0"/>
        <w:ind w:left="910" w:righ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е правовой культуры школьников: проведение классных часов на правовые темы, бесед с работниками прокуратуры, ОДН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0" w:leader="none"/>
          <w:tab w:val="left" w:pos="1100" w:leader="none"/>
        </w:tabs>
        <w:spacing w:lineRule="auto" w:line="240" w:before="0" w:after="0"/>
        <w:ind w:left="910" w:righ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питание патриотизма: участие школьников в мероприятиях патриотической направленности, воспитание уважения к символам нашей государственности, уважения к людям старшего поколения, любви к Родин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0" w:leader="none"/>
          <w:tab w:val="left" w:pos="1100" w:leader="none"/>
        </w:tabs>
        <w:spacing w:lineRule="auto" w:line="240" w:before="0" w:after="0"/>
        <w:ind w:left="910" w:righ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питание активного гражданина своей страны: участие обучающихся в обсуждение классных и общешкольных коллективных дел, участие учеников- представителей от классов в работе школьного Управляющего Сове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0" w:leader="none"/>
          <w:tab w:val="left" w:pos="1100" w:leader="none"/>
        </w:tabs>
        <w:spacing w:lineRule="auto" w:line="240" w:before="0" w:after="280"/>
        <w:ind w:left="910" w:righ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питание  толерантности у наших школьников.</w:t>
      </w:r>
    </w:p>
    <w:p>
      <w:pPr>
        <w:pStyle w:val="Msonormalcxspmiddle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пецифика внеклассной деятельности в старших классах заключается в введении профориентационного компонента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240" w:before="280" w:after="0"/>
        <w:ind w:left="1440" w:righ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Ярмарка профессий – ежегодно проводится на базе городского центра занятост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ind w:left="1440" w:righ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фориентационное тестирование обучающихс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240" w:before="0" w:after="280"/>
        <w:ind w:left="1440" w:righ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фориентационные экскурсии обучающихся на предприятия города.</w:t>
      </w:r>
    </w:p>
    <w:p>
      <w:pPr>
        <w:pStyle w:val="Msonormalcxspmiddl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Msonormalcxspmiddle"/>
        <w:ind w:left="708" w:right="0" w:hanging="0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II</w:t>
      </w:r>
    </w:p>
    <w:p>
      <w:pPr>
        <w:pStyle w:val="Msonormalcxspmiddle"/>
        <w:ind w:left="720" w:right="0"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ционно-педагогические условия.  Режим образовательного учреждени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0" w:leader="none"/>
          <w:tab w:val="left" w:pos="1100" w:leader="none"/>
        </w:tabs>
        <w:spacing w:lineRule="auto" w:line="240" w:before="280" w:after="0"/>
        <w:ind w:left="910" w:righ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должительность учебного года составляет не менее 34 недель без учета государственной (итоговой) аттестации, в первом классе – 33 недел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0" w:leader="none"/>
          <w:tab w:val="left" w:pos="1100" w:leader="none"/>
        </w:tabs>
        <w:spacing w:lineRule="auto" w:line="240" w:before="0" w:after="0"/>
        <w:ind w:left="910" w:righ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должительность каникул в течение учебного года составляет не менее 30 календарных дней, летом – не менее 8 недель; для обучающихся в 1-м классе устанавливаются в течение года дополнительные недельные каникулы; сроки каникул определяются Советом гимназии по согласованию с администрацией гимназ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0" w:leader="none"/>
          <w:tab w:val="left" w:pos="1100" w:leader="none"/>
        </w:tabs>
        <w:spacing w:lineRule="auto" w:line="240" w:before="0" w:after="0"/>
        <w:ind w:left="910" w:righ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должительность урока 40 минут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0" w:leader="none"/>
          <w:tab w:val="left" w:pos="1100" w:leader="none"/>
        </w:tabs>
        <w:spacing w:lineRule="auto" w:line="240" w:before="0" w:after="280"/>
        <w:ind w:left="910" w:righ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а в режиме 5-ти, 6-тидневной рабочей недели. </w:t>
      </w:r>
    </w:p>
    <w:p>
      <w:pPr>
        <w:pStyle w:val="Msonormalcxspmiddle"/>
        <w:tabs>
          <w:tab w:val="clear" w:pos="708"/>
          <w:tab w:val="left" w:pos="0" w:leader="none"/>
          <w:tab w:val="left" w:pos="1100" w:leader="none"/>
        </w:tabs>
        <w:ind w:left="0" w:right="0" w:firstLine="5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Msonormalcxspmidd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left="708" w:right="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гимназ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Ахмадее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6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sz w:val="24"/>
          <w:szCs w:val="24"/>
        </w:rPr>
        <w:t>31</w:t>
      </w:r>
      <w:r>
        <w:rPr>
          <w:rFonts w:cs="Arial" w:ascii="Arial" w:hAnsi="Arial"/>
          <w:sz w:val="28"/>
          <w:szCs w:val="28"/>
        </w:rPr>
        <w:t>»</w:t>
      </w:r>
      <w:r>
        <w:rPr>
          <w:rFonts w:cs="Arial" w:ascii="Arial" w:hAnsi="Arial"/>
          <w:sz w:val="24"/>
          <w:szCs w:val="24"/>
        </w:rPr>
        <w:t xml:space="preserve"> августа 2010 г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1125"/>
        </w:tabs>
        <w:ind w:left="112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right="0" w:firstLine="72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i/>
      <w:iCs/>
      <w:color w:val="000080"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Cs/>
      <w:i/>
      <w:sz w:val="16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8"/>
    </w:rPr>
  </w:style>
  <w:style w:type="character" w:styleId="Style8">
    <w:name w:val=" Знак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PageNumber">
    <w:name w:val="Page Number"/>
    <w:basedOn w:val="Style7"/>
    <w:rPr/>
  </w:style>
  <w:style w:type="character" w:styleId="C1">
    <w:name w:val="c1"/>
    <w:basedOn w:val="Style7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left="0" w:right="0"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38:00Z</dcterms:created>
  <dc:creator>Юля</dc:creator>
  <dc:description/>
  <dc:language>en-US</dc:language>
  <cp:lastModifiedBy>ASUS</cp:lastModifiedBy>
  <cp:lastPrinted>2011-05-16T21:47:00Z</cp:lastPrinted>
  <dcterms:modified xsi:type="dcterms:W3CDTF">2011-05-16T17:48:00Z</dcterms:modified>
  <cp:revision>61</cp:revision>
  <dc:subject/>
  <dc:title>ОБРАЗОВАТЕЛЬНАЯ ПРОГРАММА МОУ СРЕДНЕЙ ШКОЛЫ №2 г</dc:title>
</cp:coreProperties>
</file>