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инято на заседании педагогического совет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iCs/>
              </w:rPr>
              <w:t>Протокол № 2 от «01»ноября 201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казом №504  от «01» ноября 2012 год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hd w:fill="FFFFFF" w:val="clear"/>
        <w:autoSpaceDE w:val="false"/>
        <w:spacing w:before="30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autoSpaceDE w:val="false"/>
        <w:spacing w:before="3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                                                                                                                об учебно-методическом совете автономного общеобразовательного учреждения муниципального образования г. Долгопрудного гимназии №13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1. Учебно-методический совет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это педагогический коллегиальный орган внутришкольного управл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пособствующий формированию творческого подхода к педагоги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1.2. Учебно-методический совет является консилиумом опытных педагогов-профессионалов, оказыв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3. Учебно-методический совет способствует возникновению педагогической инициативы </w:t>
      </w:r>
      <w:r>
        <w:rPr>
          <w:rFonts w:cs="Arial" w:ascii="Arial" w:hAnsi="Arial"/>
          <w:i/>
          <w:iCs/>
          <w:color w:val="000000"/>
        </w:rPr>
        <w:t>(новаторск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методики обучения и воспитания, новые технологии внутришкольного управления и т. д.) </w:t>
      </w:r>
      <w:r>
        <w:rPr>
          <w:rFonts w:cs="Arial" w:ascii="Arial" w:hAnsi="Arial"/>
          <w:color w:val="000000"/>
        </w:rPr>
        <w:t>и осуществляет дальнейшее управление по развитию данной инициати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1.4. Данное положение является внутришкольным нормативным актом, котор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тверждает директор гимназ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Цели и задачи </w:t>
      </w:r>
      <w:r>
        <w:rPr>
          <w:rFonts w:cs="Arial" w:ascii="Arial" w:hAnsi="Arial"/>
          <w:b/>
          <w:color w:val="000000"/>
        </w:rPr>
        <w:t>научно – методического</w:t>
      </w:r>
      <w:r>
        <w:rPr>
          <w:rFonts w:cs="Arial" w:ascii="Arial" w:hAnsi="Arial"/>
          <w:b/>
          <w:bCs/>
          <w:color w:val="000000"/>
        </w:rPr>
        <w:t xml:space="preserve">  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 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существлять стратегическое планирование методической работы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Способствовать созд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Способствовать совершенствованию профессионально-педагогической подготовки учителя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учно-теоретической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ической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выков научно-исследовательской работы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ов педагогического мастерства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бязанности и права членов  </w:t>
      </w:r>
      <w:r>
        <w:rPr>
          <w:rFonts w:cs="Arial" w:ascii="Arial" w:hAnsi="Arial"/>
          <w:b/>
          <w:color w:val="000000"/>
        </w:rPr>
        <w:t>научно – методиче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та школ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Осуществлять экспертную оценку предлагаемых для внедрения в гимназии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частвовать в аттестации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едлагать педсовету годовую тематику засе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3.5. Предлагать администрации и Совету Гимназии кандидатуры педагогов, заслуживающих различные поощр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Оказывать методическую помощь молодым специалистам, анализировать их уроки при посещ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 Участвовать в составлении гласного графика внутришкольного контроля, составлять для этого необходимый методический инструмен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Состав и организационная структура </w:t>
      </w:r>
      <w:r>
        <w:rPr>
          <w:rFonts w:cs="Arial" w:ascii="Arial" w:hAnsi="Arial"/>
          <w:b/>
          <w:color w:val="000000"/>
        </w:rPr>
        <w:t>учебно – методиче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4.1. В состав учебно – методического совета гимназии входят представители педагогических работников гимназии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руководители кафедр, избираемые учителями-предметниками из числа наиболее квалифицированных педагогов сроком на 1 год. В случае необходимости руководитель кафедры может избираться на повторный срок; избранные кандидатуры утверждает педсовет гимнази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председатели временных и постоянных творческо-инициативных групп, разрабатывающих узловые педагогические проблемы, актуальные для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4.2. Учебно – методический совет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3. Руководит учебно – методическим советом зам. директора, курирующий научно-экпериментальную работу или методическую работу. Для обеспечения работы совет избирает секретар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4. Работа совета осуществляется на основе годового плана. План составляется председателем учебно-методического совета, рассматривается на заседании учебно-методического совета, согласовывается с директором гимназии и утверждается на заседании педагогического 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5. Периодичность заседаний совета – 1 раз в триместр. О времени и месте проведения заседания председатель учебно-методического совета обязан поставить в известность членов сове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о каждому из обсуждаемых на заседании вопросов принимаются рекомендации, которые фиксируются в протокола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токолы хранятся в папке учебно-методического 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8. Решения учебно-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учебно-методического 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5. Контроль за деятельностью учебно-методиче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оей деятельности учебно – методический совет подотчётен педагогическому совету гимназии, контроль за деятельностью учебно-методического совета осуществляется директором гимназии в соответствии с планом методической работы и внутришкольного контро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ASUS</dc:creator>
  <dc:description/>
  <cp:keywords/>
  <dc:language>en-US</dc:language>
  <cp:lastModifiedBy>учитель</cp:lastModifiedBy>
  <dcterms:modified xsi:type="dcterms:W3CDTF">2012-12-10T12:09:00Z</dcterms:modified>
  <cp:revision>2</cp:revision>
  <dc:subject/>
  <dc:title>Принято на заседании педагогического совета</dc:title>
</cp:coreProperties>
</file>